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гламент взаимодейств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а градостроительств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тектуры администрации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с функциональны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рриториальными органа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земельных участк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на аукцион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2.2018 № 103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департамента градостроительства и 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2018 г. № 103 (в ред. от 29.06.2020 № 543, от 29.06.2021 № 4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4.1.2.7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пункт 4.1.4.16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4.1.4.16. в отношении территории, в границах которой расположен земельный участок, не планируется создание источников противопожарного водоснабж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7. получение ДГА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ГА в течение 30 календарных дней с момента поступления информации о постановке земельного участка на государственный кадастровый учет либо с момента включения в Перечень земельного участка, поставленного на государственный кадастровый учет, направляет в организации, осуществляющие эксплуатацию сетей инженерно-технического обеспечения, запросы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ДГА обеспечивает внесение изменений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упивш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ДГА осуществляется подготовк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в настоящем пункте документов ДГА направляет пакет документов в соответствии с Регламентом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в ДЗО для принятия решения о проведении в отношении такого земельного участка аукцио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3:00Z</dcterms:created>
  <dc:creator>Сергей</dc:creator>
  <dc:description/>
  <cp:keywords/>
  <dc:language>en-US</dc:language>
  <cp:lastModifiedBy>ДЭиИ</cp:lastModifiedBy>
  <cp:lastPrinted>2021-11-08T10:58:00Z</cp:lastPrinted>
  <dcterms:modified xsi:type="dcterms:W3CDTF">2021-11-19T07:53:00Z</dcterms:modified>
  <cp:revision>2</cp:revision>
  <dc:subject/>
  <dc:title> </dc:title>
</cp:coreProperties>
</file>