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консультаций по проекту решения Пермской городской Думы«Об утверждении Положения о муниципальном контроле в сфере благоустройства на территории города Перми»</w:t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решения Пермской городской Думы «Об утверждении Положения о муниципальном контроле в сфере благоустройства на территории города Перми» (далее – проект)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7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: Логинова Ольга Александровна – начальник юридического отдела департамента дорог и благоустройства администрации города Перми  212 35 99, </w:t>
      </w:r>
      <w:hyperlink r:id="rId3">
        <w:r>
          <w:rPr>
            <w:rStyle w:val="InternetLink"/>
            <w:sz w:val="28"/>
            <w:szCs w:val="28"/>
          </w:rPr>
          <w:t>loginova-o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loginova-oa@gorodperm.ru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Проект решения Пермской городской Думы«Об утверждении Положения о муниципальном контроле в сфере благоустройства на территории города Перми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loginova-o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6:00Z</dcterms:created>
  <dc:creator>Якунина Анастасия Александровна</dc:creator>
  <dc:description/>
  <cp:keywords/>
  <dc:language>en-US</dc:language>
  <cp:lastModifiedBy>ДЭиИ</cp:lastModifiedBy>
  <dcterms:modified xsi:type="dcterms:W3CDTF">2021-11-19T10:36:00Z</dcterms:modified>
  <cp:revision>2</cp:revision>
  <dc:subject/>
  <dc:title>УВЕДОМЛЕНИЕ</dc:title>
</cp:coreProperties>
</file>