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 пожарным резервуар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Кировского района города Перми от 08 сентября 2021 г. № 059-23-01-34/3-273, от 08 сентября 2021 г. № 059-23-01-34/3-274 в целях обеспечения прохода и проезда к пожарным резервуа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93 кв. м, входящую в границы земельного участка с кадастровым номером 59:01:1713125:35, площадью 2502 кв. м, расположенного по адресу: г. Пермь, Кировский район, ул. Калинина, 39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253 кв. м, входящую в границы земельного участка с кадастровым номером 59:01:1713125:34, площадью 2742 кв. м, расположенного по адресу: г. Пермь, Кировский район, ул. Калинина, 4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часть земельного участка площадью 418 кв. м, входящую в границы земельного участка с кадастровым номером 59:01:1713125:31, площадью 2793 кв. м, расположенного по адресу: г. Пермь, Кировский район, ул. Калинина, 4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28 кв. м, входящую в границы земельного участка с кадастровым номером 59:01:1713125:30, площадью 2573 кв. м, расположенного по адресу: г. Пермь, Кировский район, ул. Калинина, 4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Кировский район, ул. Калинина, 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Киров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ществу с ограниченной ответственностью «Кристалл», осуществляющему управление многоквартирным домом, расположенным по адресу: г. Пермь, Кировский район, ул. Калинина, 39, и находящимся на земельном участке с кадастровым номером 59:01:1713125: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собственникам жилых и нежилых помещений в многоквартирных домах, расположенных по адресам: г. Пермь, Кировский район, ул. Калинина, 41, 47, 49, находящихся на земельных участках с кадастровыми номерами 59:01:1713125:34, 59:01:1713125:31, 59:01:1713125:30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8794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7" t="959" r="2261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2060" cy="9091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2" t="1124" r="2466" b="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25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2" t="1131" r="2323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905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3" t="1016" r="2456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6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1-11-23T10:06:00Z</dcterms:modified>
  <cp:revision>2</cp:revision>
  <dc:subject/>
  <dc:title/>
</cp:coreProperties>
</file>