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разрешения на использование земельных участков и размещение объектов» и признании утратившими силу некоторых постановлений администрации города Перм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 сфере земельных отношений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ganesya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Оганесян Анжела Самве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oganesya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9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1-11-24T05:29:00Z</dcterms:modified>
  <cp:revision>2</cp:revision>
  <dc:subject/>
  <dc:title>ПРИМЕРНЫЙ ПЕРЕЧЕНЬ ВОПРОСОВ </dc:title>
</cp:coreProperties>
</file>