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spacing w:lineRule="exact" w:line="240"/>
        <w:ind w:right="523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тивного регламента предоставления департаментом земельных отношений администрации города Перми муниципальной услуги </w:t>
      </w:r>
    </w:p>
    <w:p>
      <w:pPr>
        <w:pStyle w:val="Heading1"/>
        <w:suppressAutoHyphens w:val="true"/>
        <w:spacing w:lineRule="exact" w:line="240"/>
        <w:ind w:right="523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ыдача разрешения на использование земельных участков и размещение объектов</w:t>
      </w:r>
      <w:r>
        <w:rPr>
          <w:b/>
          <w:sz w:val="28"/>
          <w:szCs w:val="28"/>
          <w:lang w:val="ru-RU"/>
        </w:rPr>
        <w:t xml:space="preserve">»  </w:t>
        <w:br/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знании утратившими силу некоторых постановлений</w:t>
      </w:r>
      <w:r>
        <w:rPr>
          <w:b/>
          <w:sz w:val="28"/>
          <w:szCs w:val="28"/>
          <w:lang w:val="ru-RU"/>
        </w:rPr>
        <w:t xml:space="preserve"> администрации города Перми </w:t>
        <w:br/>
      </w:r>
      <w:r>
        <w:rPr>
          <w:b/>
          <w:sz w:val="28"/>
          <w:szCs w:val="28"/>
        </w:rPr>
        <w:t xml:space="preserve">в сфере земельных отнош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Перми от 30 октября 2017 № 968</w:t>
        <w:br/>
        <w:t xml:space="preserve">(ред. от 07.06.2018 </w:t>
      </w:r>
      <w:hyperlink r:id="rId3">
        <w:r>
          <w:rPr>
            <w:rStyle w:val="InternetLink"/>
            <w:sz w:val="28"/>
            <w:szCs w:val="28"/>
          </w:rPr>
          <w:t>№ 367</w:t>
        </w:r>
      </w:hyperlink>
      <w:r>
        <w:rPr>
          <w:sz w:val="28"/>
          <w:szCs w:val="28"/>
        </w:rPr>
        <w:t xml:space="preserve">, от 24.10.2019 </w:t>
      </w:r>
      <w:hyperlink r:id="rId4">
        <w:r>
          <w:rPr>
            <w:rStyle w:val="InternetLink"/>
            <w:sz w:val="28"/>
            <w:szCs w:val="28"/>
          </w:rPr>
          <w:t>№ 781</w:t>
        </w:r>
      </w:hyperlink>
      <w:r>
        <w:rPr>
          <w:sz w:val="28"/>
          <w:szCs w:val="28"/>
        </w:rPr>
        <w:t xml:space="preserve">, от 08.06.2020 </w:t>
      </w:r>
      <w:hyperlink r:id="rId5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</w:t>
        <w:br/>
        <w:t xml:space="preserve">от 24.12.2020 </w:t>
      </w:r>
      <w:hyperlink r:id="rId6">
        <w:r>
          <w:rPr>
            <w:rStyle w:val="InternetLink"/>
            <w:sz w:val="28"/>
            <w:szCs w:val="28"/>
          </w:rPr>
          <w:t>№ 1311</w:t>
        </w:r>
      </w:hyperlink>
      <w:r>
        <w:rPr>
          <w:sz w:val="28"/>
          <w:szCs w:val="28"/>
        </w:rPr>
        <w:t xml:space="preserve">, от 15.03.2021 № 155) 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</w:t>
        <w:br/>
        <w:t xml:space="preserve">на территории города Перми, без предоставления земельных участков </w:t>
        <w:br/>
        <w:t>и установления сервитута, публичного сервиту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7 июня 2018 № 367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</w:t>
        <w:br/>
        <w:t>от 30.10.2017 № 9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4 октября 2019 № 781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</w:t>
        <w:br/>
        <w:t>от 30.10.2017 № 9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5 постановления администрации города Перми от 08 июня 2020 </w:t>
        <w:br/>
        <w:t>№ 499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5 марта 2021 № 155 </w:t>
        <w:br/>
        <w:t>«О внесении изменений в приложения 1, 4 к Административному регламенту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ому Постановлением администрации города Перми от 30.10.2017 № 96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администрации города Перми от 10 июля 2017 № 517 </w:t>
        <w:br/>
        <w:t xml:space="preserve">(ред. от 22.03.2018 </w:t>
      </w:r>
      <w:hyperlink r:id="rId7">
        <w:r>
          <w:rPr>
            <w:rStyle w:val="InternetLink"/>
            <w:sz w:val="28"/>
            <w:szCs w:val="28"/>
          </w:rPr>
          <w:t>№ 170</w:t>
        </w:r>
      </w:hyperlink>
      <w:r>
        <w:rPr>
          <w:sz w:val="28"/>
          <w:szCs w:val="28"/>
        </w:rPr>
        <w:t xml:space="preserve">, от 06.11.2019 </w:t>
      </w:r>
      <w:hyperlink r:id="rId8">
        <w:r>
          <w:rPr>
            <w:rStyle w:val="InternetLink"/>
            <w:sz w:val="28"/>
            <w:szCs w:val="28"/>
          </w:rPr>
          <w:t>№ 858</w:t>
        </w:r>
      </w:hyperlink>
      <w:r>
        <w:rPr>
          <w:sz w:val="28"/>
          <w:szCs w:val="28"/>
        </w:rPr>
        <w:t xml:space="preserve">, от 08.06.2020 </w:t>
      </w:r>
      <w:hyperlink r:id="rId9">
        <w:r>
          <w:rPr>
            <w:rStyle w:val="InternetLink"/>
            <w:sz w:val="28"/>
            <w:szCs w:val="28"/>
          </w:rPr>
          <w:t>№  499</w:t>
        </w:r>
      </w:hyperlink>
      <w:r>
        <w:rPr>
          <w:sz w:val="28"/>
          <w:szCs w:val="28"/>
        </w:rPr>
        <w:t xml:space="preserve">, </w:t>
        <w:br/>
        <w:t xml:space="preserve">от 24.12.2020 </w:t>
      </w:r>
      <w:hyperlink r:id="rId10">
        <w:r>
          <w:rPr>
            <w:rStyle w:val="InternetLink"/>
            <w:sz w:val="28"/>
            <w:szCs w:val="28"/>
          </w:rPr>
          <w:t xml:space="preserve">№ 1311) </w:t>
        </w:r>
      </w:hyperlink>
      <w:r>
        <w:rPr>
          <w:sz w:val="28"/>
          <w:szCs w:val="28"/>
        </w:rPr>
        <w:t xml:space="preserve">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ешения о размещении объектов </w:t>
        <w:br/>
        <w:t xml:space="preserve">на землях или земельных участках, находящихся в муниципальной собственности на территории города Перми, без предоставления земельных участков </w:t>
        <w:br/>
        <w:t>и установления сервитутов, публичного сервиту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становление администрации города Перми от 22 марта 2018 № 170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</w:t>
        <w:br/>
        <w:t>от 10.07.2017 N 51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становление администрации города Перми от 06 ноября 2019 № 858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</w:t>
        <w:br/>
        <w:t>от 10.07.2017 № 517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нкт 3 постановления Администрации города Перми от 08 июня 2020 </w:t>
        <w:br/>
        <w:t>№ 499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24 декабря 2020 № 1311 «О внесении изменений в отдельные постановления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епартаменту земельных отношений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информации о муниципальной услуге «Выдача разрешения </w:t>
        <w:br/>
        <w:t xml:space="preserve">на использование земельных участков и размещение объектов» (далее – муниципальная услуга) в Реестре муниципальных услуг (функций), предоставляемых (осуществляемых) администрацией города Перми, </w:t>
        <w:br/>
        <w:t>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- МФЦ) 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ConsPlusNormal"/>
        <w:ind w:left="567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города Пер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18"/>
        <w:gridCol w:w="118"/>
      </w:tblGrid>
      <w:tr>
        <w:trPr/>
        <w:tc>
          <w:tcPr>
            <w:tcW w:w="61" w:type="dxa"/>
            <w:tcBorders/>
            <w:shd w:fill="CED3F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shd w:fill="F4F3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shd w:fill="F4F3F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 (далее - Регламент, муниципальная услуга) определяет стандарт и порядок предоставления муниципальной услуги в администрации города Перми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ь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60"/>
      <w:bookmarkEnd w:id="1"/>
      <w:r>
        <w:rPr>
          <w:b w:val="false"/>
        </w:rPr>
        <w:t>1.3. Орган, предоставляющий муниципальную услугу, - департамент земельных отношений администрации города Перми (далее - Департамент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есто нахождения Департамента - 614000, г. Пермь, ул. Сибирская, д. 15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рафик работы Департамент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недельник-четверг - с 09.00 час. до 18.00 час.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ятница - с 09.00 час. до 17.00 час.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ерерыв - с 13.00 час. до 13.48 час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доставкой по почте по адресу, указанному в </w:t>
      </w:r>
      <w:hyperlink w:anchor="P60">
        <w:r>
          <w:rPr>
            <w:rStyle w:val="InternetLink"/>
            <w:b w:val="false"/>
          </w:rPr>
          <w:t>пункте 1.3</w:t>
        </w:r>
      </w:hyperlink>
      <w:r>
        <w:rPr>
          <w:b w:val="false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 между МФЦ и Департаментом (далее - Соглашение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электронном вид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осредством электронной почты на адрес: </w:t>
      </w:r>
      <w:hyperlink r:id="rId13">
        <w:r>
          <w:rPr>
            <w:rStyle w:val="InternetLink"/>
            <w:b/>
            <w:color w:val="000000"/>
          </w:rPr>
          <w:t>dzo@gorodperm.ru</w:t>
        </w:r>
      </w:hyperlink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5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5.1. в Департамент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личном обращен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информационных стенда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телефона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письменному заявл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электронной почте: dzo@gorodperm.ru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81"/>
      <w:bookmarkEnd w:id="2"/>
      <w:r>
        <w:rPr>
          <w:b w:val="false"/>
        </w:rPr>
        <w:t>1.5.2. в МФЦ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личном обращен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телефону: (342) 270-11-20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5.4. на Едином портал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6. На информационных стендах Департамента размещается следующая информац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текст настоящего Регла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жим приема Заявителей должностными лицами Департамен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7. На официальном сайте размещаются следующие свед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текст настоящего Регла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технологическая схема предоставления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Едином портале размещается следующая информац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пособы подачи заяв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пособы получения резуль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тоимость и порядок оплат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роки оказания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тегории получател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снования для оказания услуги, основания для отказ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зультат оказания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нтакт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кументы, необходимые для получения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кументы, предоставляемые по завершении оказания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ведения о муниципальной услуг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рядок обжалов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ежведомственное взаимодейств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ормативно-правовые акт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тивный регламен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дминистративные процедур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казатели доступности и качества.</w:t>
      </w:r>
      <w:bookmarkStart w:id="3" w:name="P116"/>
      <w:bookmarkEnd w:id="3"/>
    </w:p>
    <w:p>
      <w:pPr>
        <w:pStyle w:val="ConsPlusNormal"/>
        <w:ind w:firstLine="540"/>
        <w:jc w:val="both"/>
        <w:rPr/>
      </w:pPr>
      <w:r>
        <w:rPr>
          <w:b w:val="false"/>
        </w:rPr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специалистами Департамента по указанным в </w:t>
      </w:r>
      <w:hyperlink w:anchor="P116">
        <w:r>
          <w:rPr>
            <w:rStyle w:val="InternetLink"/>
            <w:b w:val="false"/>
          </w:rPr>
          <w:t>пункте 1.9</w:t>
        </w:r>
      </w:hyperlink>
      <w:r>
        <w:rPr>
          <w:b w:val="false"/>
        </w:rPr>
        <w:t xml:space="preserve"> настоящего Регламента телефонным номера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специалистами МФЦ по указанному в </w:t>
      </w:r>
      <w:hyperlink w:anchor="P81">
        <w:r>
          <w:rPr>
            <w:rStyle w:val="InternetLink"/>
            <w:b w:val="false"/>
          </w:rPr>
          <w:t>пункте 1.5.2</w:t>
        </w:r>
      </w:hyperlink>
      <w:r>
        <w:rPr>
          <w:b w:val="false"/>
        </w:rPr>
        <w:t xml:space="preserve"> настоящего Регламента телефонному номеру в случае, если Заявление было подано через МФЦ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1. Муниципальная услуга - выдача разрешения на использование земельных участков и размещение объектов включает в себя </w:t>
      </w:r>
      <w:r>
        <w:rPr>
          <w:b w:val="false"/>
          <w:color w:val="000000"/>
        </w:rPr>
        <w:t>следующие подуслуги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ыдача разрешения на использование земель или земельного участка;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ыдача разрешения на размещение объектов на земельном участ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Муниципаль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3. Результатом предоставления муниципальной услуги </w:t>
      </w:r>
      <w:r>
        <w:rPr>
          <w:b w:val="false"/>
          <w:color w:val="000000"/>
        </w:rPr>
        <w:t>является</w:t>
      </w:r>
      <w:r>
        <w:rPr>
          <w:b w:val="false"/>
          <w:strike/>
          <w:color w:val="000000"/>
        </w:rPr>
        <w:t>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Разрешение на использование земельного участка (далее - Разрешение на использование)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зрешение на размещение объектов (далее - Разрешение на размещени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шение об отказе в предоставлении услуги (далее - Решение об отказе в выдаче разрешен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4.1. выдача разрешения на использование земель или земельного участка - 15 рабочих дней со дня поступления Заявления в Департамент для принятия решения о выдаче Разрешения на использование земель или земельного участка либо Решения об отказе в выдаче разреш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рок выдачи Разрешения на использование земель или земельного участка либо Решения об отказе в выдаче разрешения – 3 рабочих дн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2. выдача разрешения на размещение объектов на земельном участке - в течение 10 календарных дней со дня поступления заявления в Департ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- на 1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Решения о размещении объектов либо Решения об отказе в размещении объектов - 3 рабочих дн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Федеральный </w:t>
      </w:r>
      <w:hyperlink r:id="rId14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еречень)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 (далее - Полож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28.11.2011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5" w:name="P139"/>
      <w:bookmarkEnd w:id="5"/>
      <w:r>
        <w:rPr>
          <w:b w:val="false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6" w:name="P140"/>
      <w:bookmarkEnd w:id="6"/>
      <w:r>
        <w:rPr>
          <w:b w:val="false"/>
        </w:rPr>
        <w:t xml:space="preserve">2.6.1. Заявление и документы, установленные </w:t>
      </w:r>
      <w:hyperlink r:id="rId20">
        <w:r>
          <w:rPr>
            <w:rStyle w:val="InternetLink"/>
            <w:b w:val="false"/>
          </w:rPr>
          <w:t>частью 6 статьи 7</w:t>
        </w:r>
      </w:hyperlink>
      <w:r>
        <w:rPr>
          <w:b w:val="false"/>
        </w:rPr>
        <w:t xml:space="preserve">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540"/>
        <w:jc w:val="both"/>
        <w:rPr/>
      </w:pPr>
      <w:bookmarkStart w:id="7" w:name="P141"/>
      <w:bookmarkEnd w:id="7"/>
      <w:r>
        <w:rPr>
          <w:b w:val="false"/>
        </w:rPr>
        <w:t xml:space="preserve">направленное в Департамент в письменной форме или в форме электронного документа </w:t>
      </w:r>
      <w:hyperlink w:anchor="P397">
        <w:r>
          <w:rPr>
            <w:rStyle w:val="InternetLink"/>
            <w:b w:val="false"/>
          </w:rPr>
          <w:t>заявление</w:t>
        </w:r>
      </w:hyperlink>
      <w:r>
        <w:rPr>
          <w:b w:val="false"/>
        </w:rPr>
        <w:t xml:space="preserve"> по формам согласно приложениям 1,2  к настоящему Регламенту (в случае обращения через Единый портал заявление заполняется с помощью интерактивной формы в карточке услуг на Едином портал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в случае обращения за разрешением на размещение объек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lang w:bidi="ru-RU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обращения за разрешением на использование земель государственной неразграниченной собственности или част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ConsPlusNormal"/>
        <w:ind w:firstLine="540"/>
        <w:jc w:val="both"/>
        <w:rPr/>
      </w:pPr>
      <w:bookmarkStart w:id="8" w:name="P144"/>
      <w:bookmarkEnd w:id="8"/>
      <w:r>
        <w:rPr>
          <w:b w:val="false"/>
        </w:rPr>
        <w:t xml:space="preserve">2.6.2. документы, являющиеся результатом услуг необходимых и обязательных, включенных в соответствующий </w:t>
      </w:r>
      <w:hyperlink r:id="rId21">
        <w:r>
          <w:rPr>
            <w:rStyle w:val="InternetLink"/>
            <w:b w:val="false"/>
          </w:rPr>
          <w:t>перечень</w:t>
        </w:r>
      </w:hyperlink>
      <w:r>
        <w:rPr>
          <w:b w:val="false"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 (далее - Схе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редполагаемых к использованию земель или части земельного участка, на которых планируется размещение объектов (далее - Схе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редставляет собой документ на бумажном носителе, в котором 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, публичного сервитута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</w:t>
      </w:r>
      <w:hyperlink r:id="rId2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</w:t>
      </w:r>
      <w:hyperlink r:id="rId2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26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Перечня (проектная документация, схема монтажа (установки, раз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размещения объектов, указанных в </w:t>
      </w:r>
      <w:hyperlink r:id="rId28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-</w:t>
      </w:r>
      <w:hyperlink r:id="rId2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-</w:t>
      </w:r>
      <w:hyperlink r:id="rId3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Переч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й геодезической съемки таких объектов на бумажном и электронном нос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азмещения объектов, указанных в </w:t>
      </w:r>
      <w:hyperlink r:id="rId33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ереч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выполнение работ, связанных с пользованием недрами, утвержденной в порядке, установленная законодательством о недра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9" w:name="P146"/>
      <w:bookmarkEnd w:id="9"/>
      <w:r>
        <w:rPr>
          <w:b w:val="false"/>
        </w:rPr>
        <w:t>2.6.3. сведения и документы, получаемые в рамках межведомственного взаимодейств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ыписка из Единого государственного реестра недвижимости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иска из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лицензия, удостоверяющей право проведения работ по геологическому изучению недр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34">
        <w:r>
          <w:rPr>
            <w:rStyle w:val="InternetLink"/>
            <w:b w:val="false"/>
          </w:rPr>
          <w:t>пунктом 1 статьи 39.34</w:t>
        </w:r>
      </w:hyperlink>
      <w:r>
        <w:rPr>
          <w:b w:val="false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7. Департамент не вправе требовать от заявител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5">
        <w:r>
          <w:rPr>
            <w:rStyle w:val="InternetLink"/>
            <w:b w:val="false"/>
          </w:rPr>
          <w:t>части 6 статьи 7</w:t>
        </w:r>
      </w:hyperlink>
      <w:r>
        <w:rPr>
          <w:b w:val="false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6">
        <w:r>
          <w:rPr>
            <w:rStyle w:val="InternetLink"/>
            <w:b w:val="false"/>
          </w:rPr>
          <w:t>пунктом 4 части 1 статьи 7</w:t>
        </w:r>
      </w:hyperlink>
      <w:r>
        <w:rPr>
          <w:b w:val="false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8. Требования к оформлению и подаче заявл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 может быть заполнено от руки или подготовлено машинописным способ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0" w:name="P160"/>
      <w:bookmarkEnd w:id="10"/>
      <w:r>
        <w:rPr>
          <w:b w:val="false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форм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форм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форм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 подаче Заявления в форме электронного документа в дополнение к способам, указанным в абзацах втором-пятом настоящего пункта,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либо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органа, уполномоченного на предоставление услуги.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органе, уполномоченном на предоставление услуги, или в МФЦ. 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уведомлении указывается доступное для получения результата предоставления услуги МФЦ с указанием адреса. Для получения результата предоставления услуги на бумажном носителе заявитель в уведомлении сможет выбрать подходящий ему способ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1" w:name="P165"/>
      <w:bookmarkEnd w:id="11"/>
      <w:r>
        <w:rPr>
          <w:b w:val="false"/>
        </w:rPr>
        <w:t>2.8.2. требования к документам, представляемым в Департамент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фамилии, имена и отчества (при наличии), адреса должны быть указаны полностью с указанием индекса, наименования</w:t>
      </w:r>
      <w:r>
        <w:rPr/>
        <w:t xml:space="preserve"> </w:t>
      </w:r>
      <w:r>
        <w:rPr>
          <w:b w:val="false"/>
        </w:rPr>
        <w:t>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должны быть исполнены карандаш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лжны содержать достоверную информац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Листы представляемых документов должны быть пронумерованы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2" w:name="P174"/>
      <w:bookmarkEnd w:id="12"/>
      <w:r>
        <w:rPr>
          <w:b w:val="false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3" w:name="P180"/>
      <w:bookmarkEnd w:id="13"/>
      <w:r>
        <w:rPr>
          <w:b w:val="false"/>
        </w:rPr>
        <w:t xml:space="preserve">2.8.4. заявления и прилагаемые к ним документы, представляемые через </w:t>
      </w:r>
      <w:r>
        <w:rPr>
          <w:b w:val="false"/>
          <w:color w:val="000000"/>
        </w:rPr>
        <w:t>един</w:t>
      </w:r>
      <w:r>
        <w:rPr>
          <w:b w:val="false"/>
        </w:rPr>
        <w:t>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9. Исчерпывающий перечень оснований для отказа в приеме документов, необходимых для предоставления услуги: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9.1. представление неполного комплекта документов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9.2.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9.3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9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9.5.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9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.9.7. Неполное заполнение полей в форме заявления, в том числе в интерактивной форме заявления на Едином портале. </w:t>
      </w:r>
      <w:bookmarkStart w:id="14" w:name="P187"/>
      <w:bookmarkEnd w:id="14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ода № 1244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 к заявлению не приложена схема границ земель или части земельного участка на кадастровом плане территории, на которых планируется размещение объекта, предусмотренного перечнем, утвержденны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4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5 в заявлении указаны объекты, не предусмотренные в перечне, утвержденно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6 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7.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8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9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0.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и содержания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1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3. Заявление, поступившее в Департамент, подлежит обязательной регистрации в отделе информационно-организационной работы юридического управления Департамента (далее - ОИОР) в срок не более 2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4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еста для ожидания заявителями приема должны быть оборудованы скамьями, стулья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4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беспечение допуска в Департамент собаки-проводни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5. Показатели доступности и качества предоставления муниципальной услуг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218"/>
      <w:bookmarkEnd w:id="15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рка документов и регистрация заявления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учение сведений посредством системы межведомственного электронного документа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смотрение документов и сведений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дача (направление)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3.2. Проверка документов и регистрация заявле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2.1. основанием для начала проведения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 </w:t>
      </w:r>
      <w:r>
        <w:rPr>
          <w:b w:val="false"/>
          <w:color w:val="000000"/>
        </w:rPr>
        <w:t>на электронную почту,</w:t>
      </w:r>
      <w:r>
        <w:rPr>
          <w:b w:val="false"/>
        </w:rPr>
        <w:t xml:space="preserve"> МФЦ) письменного либо электронного заявления и приложенных документов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3.2.2. специалист МФЦ, ведущим прием Заявителей, осуществляет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ирование Заявителя о сроке заверш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При отсутствии или несоответствии документов, установленных </w:t>
      </w:r>
      <w:hyperlink w:anchor="P140">
        <w:r>
          <w:rPr>
            <w:rStyle w:val="InternetLink"/>
            <w:b w:val="false"/>
            <w:color w:val="000000"/>
          </w:rPr>
          <w:t>пунктами 2.6.1</w:t>
        </w:r>
      </w:hyperlink>
      <w:r>
        <w:rPr>
          <w:b w:val="false"/>
          <w:color w:val="000000"/>
        </w:rPr>
        <w:t xml:space="preserve">, </w:t>
      </w:r>
      <w:hyperlink w:anchor="P144">
        <w:r>
          <w:rPr>
            <w:rStyle w:val="InternetLink"/>
            <w:b w:val="false"/>
            <w:color w:val="000000"/>
          </w:rPr>
          <w:t>2.6.2</w:t>
        </w:r>
      </w:hyperlink>
      <w:r>
        <w:rPr>
          <w:b w:val="false"/>
          <w:color w:val="000000"/>
        </w:rPr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 ОИОР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оверяет наличие оснований для отказа в приеме документов, установленных </w:t>
      </w:r>
      <w:hyperlink w:anchor="P187">
        <w:r>
          <w:rPr>
            <w:rStyle w:val="InternetLink"/>
            <w:b w:val="false"/>
          </w:rPr>
          <w:t>пунктами 2.9.1</w:t>
        </w:r>
      </w:hyperlink>
      <w:r>
        <w:rPr>
          <w:b w:val="false"/>
        </w:rPr>
        <w:t xml:space="preserve"> – 2.9.7 настоящего Регламен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и наличии оснований для отказа в приеме документов обеспечивает подготовку </w:t>
      </w:r>
      <w:hyperlink w:anchor="P618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б отказе в приеме документов по форме согласно приложению 2 к настоящему Регламент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ведомление об отказе в приеме документов подписывается в установленном порядке уполномоченным должностным лицом Департамен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4. регистрация Заявления осуществляется специалистом ОИОР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 в соответствии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пециалист ОИОР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</w:t>
      </w:r>
      <w:hyperlink w:anchor="P533">
        <w:r>
          <w:rPr>
            <w:rStyle w:val="InternetLink"/>
            <w:b w:val="false"/>
          </w:rPr>
          <w:t>уведомлением</w:t>
        </w:r>
      </w:hyperlink>
      <w:r>
        <w:rPr>
          <w:b w:val="false"/>
        </w:rPr>
        <w:t xml:space="preserve"> о получении заявления, содержащим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w:anchor="P533">
        <w:r>
          <w:rPr>
            <w:rStyle w:val="InternetLink"/>
            <w:b w:val="false"/>
            <w:color w:val="000000"/>
          </w:rPr>
          <w:t>уведомления</w:t>
        </w:r>
      </w:hyperlink>
      <w:r>
        <w:rPr>
          <w:b w:val="false"/>
          <w:color w:val="000000"/>
        </w:rPr>
        <w:t xml:space="preserve"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</w:t>
      </w:r>
      <w:r>
        <w:rPr>
          <w:b w:val="false"/>
        </w:rPr>
        <w:t xml:space="preserve">по форме согласно приложению 3 к настоящему </w:t>
      </w:r>
      <w:r>
        <w:rPr>
          <w:b w:val="false"/>
          <w:color w:val="000000"/>
        </w:rPr>
        <w:t>Регламент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соответствии Заявления и приложенных к нему документов установленным требованиям специалист ОИОР в срок не позднее 2 календарных дней со дня поступления в Департамент передает заявление и приложенные к нему документы в отдел ПЗ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5. срок административной процедуры - не более 2 календарных дней со дня поступления Заявления в Департамен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юридическими лицами Департамента (далее - отдел ПЗУ), не позднее 2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3. Получение сведений посредством системы межведомственного электронного документа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проведения административной процедуры является отсутствие в Департаменте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, ответственный за рассмотрение Заявления, осуществляет подготовку и направление межведомственных запросов, о получении сведений </w:t>
        <w:br/>
        <w:t>из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реестра юридических лиц, в случае подачи заявления юридическим лицом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реестра индивидуальных предпринимателей, </w:t>
        <w:br/>
        <w:t>в случае подачи заявления индивидуальным предпринимателем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реестра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лицензия, удостоверяющей право проведения работ по геологическому изучению недр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рок выполнения административной процедуры - не более 5 рабочих дней со дня регистрации Заявления в Департаменте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запрашиваемых сведений либо отказ в их предоставлен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4. </w:t>
      </w:r>
      <w:r>
        <w:rPr>
          <w:b w:val="false"/>
          <w:color w:val="000000"/>
        </w:rPr>
        <w:t>Рассмотрение документов и свед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4.1. основанием для начала проведения административной процедуры рассмотрения документов и сведений является зарегистрированное Заявление и приложенные документы в объеме, указанном в </w:t>
      </w:r>
      <w:hyperlink w:anchor="P140">
        <w:r>
          <w:rPr>
            <w:rStyle w:val="InternetLink"/>
            <w:b w:val="false"/>
          </w:rPr>
          <w:t>пунктах 2.6.1</w:t>
        </w:r>
      </w:hyperlink>
      <w:r>
        <w:rPr>
          <w:b w:val="false"/>
        </w:rPr>
        <w:t xml:space="preserve">, </w:t>
      </w:r>
      <w:hyperlink w:anchor="P144">
        <w:r>
          <w:rPr>
            <w:rStyle w:val="InternetLink"/>
            <w:b w:val="false"/>
          </w:rPr>
          <w:t>2.6.2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bookmarkStart w:id="16" w:name="P265"/>
      <w:bookmarkStart w:id="17" w:name="P264"/>
      <w:bookmarkStart w:id="18" w:name="P262"/>
      <w:bookmarkEnd w:id="16"/>
      <w:bookmarkEnd w:id="17"/>
      <w:bookmarkEnd w:id="18"/>
      <w:r>
        <w:rPr>
          <w:b w:val="false"/>
        </w:rPr>
        <w:t>3.4.2. рассмотрение Заявления осуществляет специалист отдела ПЗУ, ответственный за рассмотрение заявления (далее - специалист, ответственный за рассмотрение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специалист, ответственный за рассмотрение Заявления, при наличии оснований для приостановления выдачи разрешения на размещение объектов на земельном участке обеспечивает подготовку и подписание решения о приостановлении срока рассмотрения Заявления (далее - Решение о приостановлен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остановлении принимается не позднее 5 календарных дней со дня поступления Заявления в Департамент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</w:t>
      </w:r>
      <w:hyperlink r:id="rId37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приостановлении подготавливается на бланке Департамента по форме согласно приложению 8 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</w:t>
      </w:r>
      <w:hyperlink r:id="rId3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приостановлении, подготовленный специалистом, ответственным за рассмотрение Заявления, направляется на подпись лицу, уполномоченному на подписание Решения 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анное Решение о приостановлении передается в ОИОР для направления Заявителю в течение 2 календарных дней со дня его принятия на указанный в Заявлении адрес электронной почты либо заказным почтовым отправлением с уведомлением, в случае если Заявителем не указан адрес электронной почты;</w:t>
      </w:r>
    </w:p>
    <w:p>
      <w:pPr>
        <w:pStyle w:val="Heading1"/>
        <w:keepNext w:val="false"/>
        <w:autoSpaceDE w:val="false"/>
        <w:ind w:right="-1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>.4. в случае устранения Заявителем нарушения требований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установленных </w:t>
      </w:r>
      <w:hyperlink r:id="rId39">
        <w:r>
          <w:rPr>
            <w:rStyle w:val="InternetLink"/>
            <w:rFonts w:eastAsia="Calibri"/>
            <w:sz w:val="28"/>
            <w:szCs w:val="28"/>
          </w:rPr>
          <w:t>пунктами 2.6.1</w:t>
        </w:r>
      </w:hyperlink>
      <w:r>
        <w:rPr>
          <w:rFonts w:eastAsia="Calibri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sz w:val="28"/>
            <w:szCs w:val="28"/>
          </w:rPr>
          <w:t>2.6.2</w:t>
        </w:r>
      </w:hyperlink>
      <w:r>
        <w:rPr>
          <w:rFonts w:eastAsia="Calibri"/>
          <w:sz w:val="28"/>
          <w:szCs w:val="28"/>
        </w:rPr>
        <w:t xml:space="preserve"> настоящего Регламента, срок рассмотрения заявления возобновляется со дня поступления в Департамент информации 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>об устранении нарушений на срок, оставшийся (не истекший) до принятия Решения о  приостановлении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б устранении нарушений направляется Заявителем по форме согласно </w:t>
      </w:r>
      <w:hyperlink r:id="rId41">
        <w:r>
          <w:rPr>
            <w:rStyle w:val="InternetLink"/>
            <w:rFonts w:eastAsia="Calibri"/>
            <w:sz w:val="28"/>
            <w:szCs w:val="28"/>
          </w:rPr>
          <w:t>приложению 9</w:t>
        </w:r>
      </w:hyperlink>
      <w:r>
        <w:rPr>
          <w:rFonts w:eastAsia="Calibri"/>
          <w:sz w:val="28"/>
          <w:szCs w:val="28"/>
        </w:rPr>
        <w:t xml:space="preserve">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ь в установленный в Решении о приостановлении срок не устранил нарушения требований, установленных </w:t>
      </w:r>
      <w:hyperlink r:id="rId42">
        <w:r>
          <w:rPr>
            <w:rStyle w:val="InternetLink"/>
            <w:sz w:val="28"/>
            <w:szCs w:val="28"/>
          </w:rPr>
          <w:t>пунктами 2.6.1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Регламента, Департамент на следующий календарный день после истечения срока приостановления принимает Решение об отказе в размещении объектов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4.5. специалист, ответственный за рассмотрение Заявл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существляет проверку документов на наличие (отсутствие) прав третьих лиц на предполагаемые к использованию земельные участ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станавливает наличие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4.6. при установлении наличия оснований, предусмотренных </w:t>
      </w:r>
      <w:hyperlink w:anchor="P190">
        <w:r>
          <w:rPr>
            <w:rStyle w:val="InternetLink"/>
            <w:b w:val="false"/>
          </w:rPr>
          <w:t>пунктами 2.10.1</w:t>
        </w:r>
      </w:hyperlink>
      <w:r>
        <w:rPr>
          <w:b w:val="false"/>
        </w:rPr>
        <w:t>-</w:t>
      </w:r>
      <w:hyperlink w:anchor="P192">
        <w:r>
          <w:rPr>
            <w:rStyle w:val="InternetLink"/>
            <w:b w:val="false"/>
          </w:rPr>
          <w:t>2.10.10</w:t>
        </w:r>
      </w:hyperlink>
      <w:r>
        <w:rPr>
          <w:b w:val="false"/>
        </w:rPr>
        <w:t xml:space="preserve"> настоящего Регламента, специалист, ответственный за рассмотрение Заявления, обеспечивает подготовку и подписание Решения об отказе в выдаче разрешения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4.7. в случае отсутствия оснований для отказа в выдаче разрешения специалист, ответственный за рассмотрение Заявления, обеспечивает подготовку и подписание Разрешения на использование, Разрешения на размещени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4.8. срок выполнения административной процедуры дл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ыдачи разрешения на использование - не более 10 календарных дней со дня поступления Заявления в Департамен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чи разрешения на размещение - не более 6 календарных дней со дня поступления Заявления в Департамент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4.9. 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5. </w:t>
      </w:r>
      <w:r>
        <w:rPr>
          <w:b w:val="false"/>
          <w:color w:val="000000"/>
        </w:rPr>
        <w:t>Принятие решения о предоставлении муниципальной услуги</w:t>
      </w:r>
      <w:r>
        <w:rPr>
          <w:b w:val="false"/>
        </w:rPr>
        <w:t>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5.1. основанием для начала проведения административной процедуры Разрешения на использование, Разрешения на размещение, либо Решения об отказе в выдаче разрешения является поступившее в отдел ПЗУ Заявление и документы в объеме, предусмотренном </w:t>
      </w:r>
      <w:hyperlink w:anchor="P140">
        <w:r>
          <w:rPr>
            <w:rStyle w:val="InternetLink"/>
            <w:b w:val="false"/>
          </w:rPr>
          <w:t>пунктами 2.6.1</w:t>
        </w:r>
      </w:hyperlink>
      <w:r>
        <w:rPr>
          <w:b w:val="false"/>
        </w:rPr>
        <w:t xml:space="preserve">, </w:t>
      </w:r>
      <w:hyperlink w:anchor="P144">
        <w:r>
          <w:rPr>
            <w:rStyle w:val="InternetLink"/>
            <w:b w:val="false"/>
          </w:rPr>
          <w:t>2.6.2</w:t>
        </w:r>
      </w:hyperlink>
      <w:r>
        <w:rPr>
          <w:b w:val="false"/>
        </w:rPr>
        <w:t xml:space="preserve">, </w:t>
      </w:r>
      <w:hyperlink w:anchor="P146">
        <w:r>
          <w:rPr>
            <w:rStyle w:val="InternetLink"/>
            <w:b w:val="false"/>
          </w:rPr>
          <w:t>2.6.3</w:t>
        </w:r>
      </w:hyperlink>
      <w:r>
        <w:rPr>
          <w:b w:val="false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5.2. подготовку Разрешения на использование, Разрешения на размещение, либо Решения об отказе в выдаче разрешения осуществляет специалист, ответственный за рассмотрение заяв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оект </w:t>
      </w:r>
      <w:hyperlink w:anchor="P627">
        <w:r>
          <w:rPr>
            <w:rStyle w:val="InternetLink"/>
            <w:b w:val="false"/>
          </w:rPr>
          <w:t>Решения</w:t>
        </w:r>
      </w:hyperlink>
      <w:r>
        <w:rPr>
          <w:b w:val="false"/>
        </w:rPr>
        <w:t xml:space="preserve"> об отказе в выдаче разрешения подготавливается на бланке Департамента по форме согласно приложению 7 к настоящему Регламенту и визируется специалистом, ответственным за рассмотрение Заявления, путем проставления даты подготовки и подписи в листе согласова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Проект Разрешения на использование, Разрешения на размещение, либо Решения об отказе в выдаче разрешения, подготовленный специалистом, ответственным за рассмотрение Заявления, подлежит согласованию с начальником отдела ПЗУ путем проставления подписи в листе согласования проекта решения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оект Разрешения на использование, Разрешения на размещение, подготавливается на бланке Департамента по форме согласно приложениям 5,6 к настоящему Регламенту, и визируется специалистом, ответственным за рассмотрение Заявления, путем проставления даты подготовки и подписи в листе согласования проекта реш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ab/>
        <w:t>При подготовке проекта решения об отказе в выдаче разрешения, проекта Разрешения на использование, Разрешения на размещение специалист, ответственный за рассмотрение Заявления, прикладывает к проекту решения следующие документы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кументы, указанные в пунктах 2.6.1, 2.6.2 настоящего Регламента, а также документы, полученные при выполнении действ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лист согласования проекта реш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чальник отдела ПЗУ при согласовании рассматривает проект Разрешения на использование, Разрешения на размещение, либо проект Решения об отказе в выдаче разрешения на соответствие утвержденной форме, на соответствие законодательству, а также документам, на основании которых он подготовлен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рок согласования Разрешения на использование, Разрешения на размещение, либо проекта Решения об отказе в выдаче разрешения не должен превышать 2 календарных дней со дня поступления на согласова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наличии причин, не позволяющих согласовать проект Разрешения на использование, Разрешения на размещение, либо проект Решения об отказе в выдаче разрешения, начальник отдела ПЗУ возвращает его специалисту, ответственному за рассмотрение Заявления, на доработк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Разрешения на использование, Разрешения на размещение, либо проект Решения об отказе в выдаче разрешения, прошедший процедуру согласования, подписывается лицом, уполномоченным на подписание (далее - лицо, уполномоченное на подписание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Лицо, уполномоченное на подписание, рассматривает проект Разрешения на использование, Разрешения на размещение, либо проект Решения об отказе в выдаче разрешения на соответствие законодательству, а также документам, на основании которых он подготовлен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наличии причин, не позволяющих подписать Разрешения на использование, Разрешения на размещение, либо проект Решения об отказе в выдаче разрешения, лицо, уполномоченное на подписание, возвращает его специалисту, ответственному за рассмотрение Заявления, на доработ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одписанное Разрешения на использование, Разрешения на размещение, либо Решения об отказе в выдаче разрешения передаются в ОИОР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color w:val="000000"/>
        </w:rPr>
        <w:t>3.6.Выдача (направление) результата муниципальной услуги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6.1. специалист ОИОР осуществляет регистрацию и внесение информации в ИСУЗ в течение 2 календарных дней с даты подписания Разрешения на использование, Разрешения на размещение, либо Решения об отказе в выдаче раз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пециалист, ответственный за рассмотрение Заявления, помещает копию Разрешения на использование, Разрешения на размещение, либо Решение об отказе в выдаче разрешения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6.2. срок административной процедуры д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чи разрешения на использование – 15 рабочих дней со дня поступления Заявления в Департамен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дачи разрешения на размещение - не более 10 календарных дней со дня поступления Заявления в Департамент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6.3. результатом административной процедуры является подписанное Разрешение на использование, Разрешение на размещение, либо Решение об отказе в выдаче разрешения, которое передается в ОИОР для выдачи Заявител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зрешение на использование, Разрешение на размещение, либо Решение об отказе в выдаче разрешения направляется Департаментом Заявителю заказным письмом с приложением представленных им документов либо способом получения результата, определенным Заявителем, в течени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обращении Заявителя за предоставлением муниципальной услуги через МФЦ Разрешение на использование, Разрешение на размещение, либо Решение об отказе в выдаче разрешения направляется специалистом ОИОР в МФЦ для его выдачи Заявител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7. </w:t>
      </w:r>
      <w:hyperlink w:anchor="P685">
        <w:r>
          <w:rPr>
            <w:rStyle w:val="InternetLink"/>
            <w:b w:val="false"/>
          </w:rPr>
          <w:t>Блок-схема</w:t>
        </w:r>
      </w:hyperlink>
      <w:r>
        <w:rPr>
          <w:b w:val="false"/>
        </w:rPr>
        <w:t xml:space="preserve"> последовательности административных процедур по предоставлению муниципальной услуги приведена в приложении 10 к настоящему Регламенту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Формы контрол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текущий контроль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лановые провер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неплановые провер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3. Плановые проверки проводятся уполномоченным ответственным лицом (подразделением) не реже 1 раза в год на основании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проведении проверки должны быть установлены следующие показател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личество предоставленных муниципальных услуг за контрольный период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5.2. Обжалование в досудебном (внесудебном) порядке осуществляется в соответствии с </w:t>
      </w:r>
      <w:hyperlink r:id="rId44">
        <w:r>
          <w:rPr>
            <w:rStyle w:val="InternetLink"/>
            <w:b w:val="false"/>
          </w:rPr>
          <w:t>Порядком</w:t>
        </w:r>
      </w:hyperlink>
      <w:r>
        <w:rPr>
          <w:b w:val="false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, суде общей юрисдикции в порядке, установленном действующим законодательством.</w:t>
      </w:r>
    </w:p>
    <w:p>
      <w:pPr>
        <w:sectPr>
          <w:headerReference w:type="default" r:id="rId45"/>
          <w:headerReference w:type="first" r:id="rId46"/>
          <w:type w:val="nextPage"/>
          <w:pgSz w:w="11906" w:h="16820"/>
          <w:pgMar w:left="1418" w:right="567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536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Heading1"/>
        <w:ind w:left="4536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4536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ConsPlus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для заявителя - физиче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а, наименование, ОГРН, ИНН -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заявителя -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редставителя заявителя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тверждающего полномочия)</w:t>
      </w:r>
    </w:p>
    <w:p>
      <w:pPr>
        <w:pStyle w:val="ConsPlusNonformat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 (для граждан, указываются данные заявителя)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№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_______20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жительства, место нахождения заявителя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, Пермский край, город Пермь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ом_________ (корпус)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вартира (офис) 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 представителя заявителя, в случае если с заявлением обращается представитель заявителя)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9" w:name="P397"/>
      <w:bookmarkEnd w:id="19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ыдать разрешение на использование земель или земельного участка (части земельного участка) площадью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кв. м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</w:t>
      </w:r>
      <w:r>
        <w:rPr>
          <w:rFonts w:cs="Times New Roman" w:ascii="Times New Roman" w:hAnsi="Times New Roman"/>
          <w:sz w:val="24"/>
          <w:szCs w:val="24"/>
        </w:rPr>
        <w:t>: 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 использования  земель  или  земельного  участка (части земельного участка) </w:t>
      </w:r>
      <w:r>
        <w:rPr>
          <w:rFonts w:cs="Times New Roman" w:ascii="Times New Roman" w:hAnsi="Times New Roman"/>
          <w:sz w:val="24"/>
          <w:szCs w:val="24"/>
        </w:rPr>
        <w:t>&lt;1&gt;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 использования  земель  или  земельного  участка (части земельного участка)&lt;</w:t>
      </w:r>
      <w:r>
        <w:rPr>
          <w:rFonts w:cs="Times New Roman" w:ascii="Times New Roman" w:hAnsi="Times New Roman"/>
          <w:sz w:val="24"/>
          <w:szCs w:val="24"/>
        </w:rPr>
        <w:t>2&gt;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  (за  исключением  земель,  указанных 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), в отношении которых подано </w:t>
        <w:br/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&lt;3&gt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│ </w:t>
      </w: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│ </w:t>
      </w:r>
      <w:r>
        <w:rPr>
          <w:rFonts w:cs="Times New Roman" w:ascii="Times New Roman" w:hAnsi="Times New Roman"/>
          <w:sz w:val="28"/>
          <w:szCs w:val="28"/>
        </w:rPr>
        <w:t>выдать документы мне лич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┘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64135</wp:posOffset>
                </wp:positionV>
                <wp:extent cx="327660" cy="401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5.05pt;width:25.7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подписанного усиленной электронной подписью уполномоченного должностного лица, размещенного на Едином портале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59690</wp:posOffset>
                </wp:positionV>
                <wp:extent cx="391160" cy="4070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4.7pt;width:30.7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, который направляется посредством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,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регистрацию заявлени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16"/>
          <w:szCs w:val="16"/>
        </w:rPr>
        <w:t xml:space="preserve">1&gt;  Указывается в соответствии с целями, установленными </w:t>
      </w:r>
      <w:hyperlink r:id="rId4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татьи 39.34 Земельного кодекса Российской Федерации (с указанием объектов, для строительства (реконструкции) которых  испрашивается  разрешение на использование земель или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2&gt; Указывается в пределах сроков, установленных </w:t>
      </w:r>
      <w:hyperlink r:id="rId4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 статьи 39.3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емель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в случае такой необходимости.</w:t>
      </w:r>
    </w:p>
    <w:p>
      <w:pPr>
        <w:sectPr>
          <w:headerReference w:type="default" r:id="rId50"/>
          <w:headerReference w:type="first" r:id="rId51"/>
          <w:type w:val="nextPage"/>
          <w:pgSz w:w="11906" w:h="16820"/>
          <w:pgMar w:left="1418" w:right="567" w:gutter="0" w:header="72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4536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Heading1"/>
        <w:ind w:left="4536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4536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- для заявителя - физическ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а, наименование, ОГРН, ИНН -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заявителя -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редставителя заявителя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тверждающего полномочия)</w:t>
      </w:r>
    </w:p>
    <w:p>
      <w:pPr>
        <w:pStyle w:val="ConsPlusNonformat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граждан,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данные заявителя)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№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20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жительства, место нахождения заявителя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, Пермский край, город Пермь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_________ (корпус)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а (офис) 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____________________________________________________________________________________________________________Контактные телефоны заявителя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 представителя заявителя, в случае если с заявлением обращается представитель заявителя):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 выдать решение о размещении объектов на землях или земельном(ых) участке(ах)  (части  земельного  участка)  с  кадастровым(ми)  номером(ами) _____________________________________________, расположенном(ых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й  срок использования земель, земельного участка или ч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 использования  земель,  земельного  участка  или   части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а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с указанием размещаемых объектов в соответствии с</w:t>
      </w:r>
    </w:p>
    <w:p>
      <w:pPr>
        <w:pStyle w:val="ConsPlusNonformat"/>
        <w:jc w:val="center"/>
        <w:rPr/>
      </w:pPr>
      <w:hyperlink r:id="rId5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еречн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идов объектов, размещ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ся на землях или земельных участках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ящихся в государственной ил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ости, без предоставления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установления сервитутов, утвержденным Постановлением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3 декабря 2014 г. № 130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пособ   размещения   объектов   (подземный,  наземны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земный)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ю   выбирается   следующий   способ   выдачи   конечного  результ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│</w:t>
      </w:r>
      <w:r>
        <w:rPr>
          <w:rFonts w:cs="Times New Roman" w:ascii="Times New Roman" w:hAnsi="Times New Roman"/>
          <w:sz w:val="24"/>
          <w:szCs w:val="24"/>
        </w:rPr>
        <w:t>по почте по указанному адрес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│</w:t>
      </w: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┘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76835</wp:posOffset>
                </wp:positionV>
                <wp:extent cx="327660" cy="359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6.05pt;width:25.7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в форме электронного документа, подписанного усиленной электронной                                                                                     подписью уполномоченного должностного лица, размещенного на Едином портале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20</wp:posOffset>
                </wp:positionH>
                <wp:positionV relativeFrom="paragraph">
                  <wp:posOffset>-1270</wp:posOffset>
                </wp:positionV>
                <wp:extent cx="327660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-0.1pt;width:25.7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посредством  электронной почты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 специалист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ого за регистрацию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заявл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86"/>
      <w:bookmarkEnd w:id="20"/>
      <w:r>
        <w:rPr>
          <w:b w:val="false"/>
          <w:sz w:val="16"/>
          <w:szCs w:val="16"/>
        </w:rPr>
        <w:t xml:space="preserve">&lt;1&gt; Указывается в соответствии со сроками, установленными </w:t>
      </w:r>
      <w:hyperlink r:id="rId53">
        <w:r>
          <w:rPr>
            <w:rStyle w:val="InternetLink"/>
            <w:b w:val="false"/>
            <w:sz w:val="16"/>
            <w:szCs w:val="16"/>
          </w:rPr>
          <w:t>пунктом 8.3</w:t>
        </w:r>
      </w:hyperlink>
      <w:r>
        <w:rPr>
          <w:b w:val="false"/>
          <w:sz w:val="16"/>
          <w:szCs w:val="16"/>
        </w:rPr>
        <w:t xml:space="preserve">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 июля 2015 г. № 478-п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  <w:sz w:val="16"/>
          <w:szCs w:val="16"/>
        </w:rPr>
      </w:pPr>
      <w:bookmarkStart w:id="21" w:name="P87"/>
      <w:bookmarkEnd w:id="21"/>
      <w:r>
        <w:rPr>
          <w:b w:val="false"/>
          <w:sz w:val="16"/>
          <w:szCs w:val="16"/>
        </w:rPr>
        <w:t>&lt;2&gt; По объектам, для которых не требуется разрешение для строительства, указывается также описание, характеристики в соответствии с законодательством, на основании которых для таких объектов не требуется разрешение на строительство.</w:t>
      </w:r>
    </w:p>
    <w:p>
      <w:pPr>
        <w:sectPr>
          <w:headerReference w:type="default" r:id="rId59"/>
          <w:headerReference w:type="first" r:id="rId60"/>
          <w:type w:val="nextPage"/>
          <w:pgSz w:w="11906" w:h="16820"/>
          <w:pgMar w:left="1418" w:right="567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&lt;3&gt; Указывается в случае размещения объектов, указанных в </w:t>
      </w:r>
      <w:hyperlink r:id="rId54">
        <w:r>
          <w:rPr>
            <w:rStyle w:val="InternetLink"/>
            <w:b w:val="false"/>
            <w:sz w:val="16"/>
            <w:szCs w:val="16"/>
          </w:rPr>
          <w:t>пунктах 1</w:t>
        </w:r>
      </w:hyperlink>
      <w:r>
        <w:rPr>
          <w:b w:val="false"/>
          <w:sz w:val="16"/>
          <w:szCs w:val="16"/>
        </w:rPr>
        <w:t>-</w:t>
      </w:r>
      <w:hyperlink r:id="rId55">
        <w:r>
          <w:rPr>
            <w:rStyle w:val="InternetLink"/>
            <w:b w:val="false"/>
            <w:sz w:val="16"/>
            <w:szCs w:val="16"/>
          </w:rPr>
          <w:t>3</w:t>
        </w:r>
      </w:hyperlink>
      <w:r>
        <w:rPr>
          <w:b w:val="false"/>
          <w:sz w:val="16"/>
          <w:szCs w:val="16"/>
        </w:rPr>
        <w:t xml:space="preserve">, </w:t>
      </w:r>
      <w:hyperlink r:id="rId56">
        <w:r>
          <w:rPr>
            <w:rStyle w:val="InternetLink"/>
            <w:b w:val="false"/>
            <w:sz w:val="16"/>
            <w:szCs w:val="16"/>
          </w:rPr>
          <w:t>5</w:t>
        </w:r>
      </w:hyperlink>
      <w:r>
        <w:rPr>
          <w:b w:val="false"/>
          <w:sz w:val="16"/>
          <w:szCs w:val="16"/>
        </w:rPr>
        <w:t>-</w:t>
      </w:r>
      <w:hyperlink r:id="rId57">
        <w:r>
          <w:rPr>
            <w:rStyle w:val="InternetLink"/>
            <w:b w:val="false"/>
            <w:sz w:val="16"/>
            <w:szCs w:val="16"/>
          </w:rPr>
          <w:t>7</w:t>
        </w:r>
      </w:hyperlink>
      <w:r>
        <w:rPr>
          <w:b w:val="false"/>
          <w:sz w:val="16"/>
          <w:szCs w:val="16"/>
        </w:rPr>
        <w:t xml:space="preserve">, </w:t>
      </w:r>
      <w:hyperlink r:id="rId58">
        <w:r>
          <w:rPr>
            <w:rStyle w:val="InternetLink"/>
            <w:b w:val="false"/>
            <w:sz w:val="16"/>
            <w:szCs w:val="16"/>
          </w:rPr>
          <w:t>11</w:t>
        </w:r>
      </w:hyperlink>
      <w:r>
        <w:rPr>
          <w:b w:val="false"/>
          <w:sz w:val="16"/>
          <w:szCs w:val="16"/>
        </w:rPr>
        <w:t xml:space="preserve">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. № 1300.</w:t>
      </w:r>
      <w:bookmarkStart w:id="22" w:name="P88"/>
      <w:bookmarkEnd w:id="22"/>
    </w:p>
    <w:p>
      <w:pPr>
        <w:pStyle w:val="Heading1"/>
        <w:ind w:right="-1" w:hanging="0"/>
        <w:rPr>
          <w:b/>
          <w:b/>
          <w:color w:val="000000"/>
          <w:sz w:val="20"/>
          <w:szCs w:val="16"/>
          <w:lang w:val="ru-RU"/>
        </w:rPr>
      </w:pPr>
      <w:r>
        <w:rPr>
          <w:b/>
          <w:color w:val="000000"/>
          <w:sz w:val="20"/>
          <w:szCs w:val="16"/>
          <w:lang w:val="ru-RU"/>
        </w:rPr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5670" w:right="-1" w:firstLine="709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475"/>
      <w:bookmarkEnd w:id="2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земельных отношений администрации города Перми уведомляет </w:t>
        <w:br/>
        <w:t>о получении заявления о _____________________________________________и прилагаемых  к нему документов, поступивших в форме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ходящий регистрационный номер зая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олучения заявления и прилагаемых к нему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аименований файлов, представленных в форме электро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с указанием их объем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sectPr>
          <w:headerReference w:type="default" r:id="rId61"/>
          <w:headerReference w:type="first" r:id="rId62"/>
          <w:type w:val="nextPage"/>
          <w:pgSz w:w="11906" w:h="16820"/>
          <w:pgMar w:left="1418" w:right="567" w:gutter="0" w:header="72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пециалиста департамен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0" w:leader="none"/>
        </w:tabs>
        <w:ind w:left="5664" w:firstLine="6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4</w:t>
      </w:r>
    </w:p>
    <w:p>
      <w:pPr>
        <w:pStyle w:val="Heading1"/>
        <w:tabs>
          <w:tab w:val="clear" w:pos="720"/>
          <w:tab w:val="left" w:pos="5670" w:leader="none"/>
        </w:tabs>
        <w:ind w:left="5670" w:right="-1" w:firstLine="6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tabs>
          <w:tab w:val="clear" w:pos="720"/>
          <w:tab w:val="left" w:pos="5670" w:leader="none"/>
        </w:tabs>
        <w:ind w:left="5670" w:right="-1" w:firstLine="6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РАЗРЕШЕНИЕ</w:t>
      </w:r>
      <w:r>
        <w:rPr>
          <w:color w:val="000000"/>
          <w:vertAlign w:val="superscript"/>
        </w:rPr>
        <w:t>1</w:t>
      </w:r>
    </w:p>
    <w:p>
      <w:pPr>
        <w:pStyle w:val="Heading1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спользование земель, земельного участка или части земельного участка,</w:t>
        <w:br/>
        <w:t>находящихся в государственной или муниципальной собственности</w:t>
      </w:r>
    </w:p>
    <w:p>
      <w:pPr>
        <w:pStyle w:val="Heading1"/>
        <w:ind w:right="-1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/>
        <w:t>«_____» ________________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, осуществляющего выдачу разреш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ает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, телефон, адрес электронной поч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спользование земельного участка (части земельного участка, земель государственной неразграниченной собственности)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  <w:sz w:val="16"/>
          <w:szCs w:val="16"/>
        </w:rPr>
        <w:t>(цель использования земельного участк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  <w:szCs w:val="22"/>
        </w:rPr>
      </w:pPr>
      <w:r>
        <w:rPr>
          <w:b w:val="false"/>
          <w:szCs w:val="22"/>
        </w:rPr>
        <w:t>на землях______________________________________________________________</w:t>
      </w:r>
    </w:p>
    <w:p>
      <w:pPr>
        <w:pStyle w:val="Normal"/>
        <w:jc w:val="center"/>
        <w:rPr/>
      </w:pPr>
      <w:r>
        <w:rPr/>
        <w:tab/>
      </w:r>
      <w:r>
        <w:rPr>
          <w:sz w:val="16"/>
          <w:szCs w:val="16"/>
        </w:rPr>
        <w:t>(муниципальной собственности, государственной неразграниченной собственности)</w:t>
      </w:r>
    </w:p>
    <w:p>
      <w:pPr>
        <w:pStyle w:val="Normal"/>
        <w:jc w:val="center"/>
        <w:rPr/>
      </w:pPr>
      <w:r>
        <w:rPr/>
        <w:t xml:space="preserve">Местоположение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азмещения объекта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06" w:leader="none"/>
        </w:tabs>
        <w:outlineLvl w:val="1"/>
        <w:rPr>
          <w:b w:val="false"/>
          <w:b w:val="false"/>
        </w:rPr>
      </w:pPr>
      <w:r>
        <w:rPr>
          <w:b w:val="false"/>
        </w:rPr>
        <w:t>Кадастровый номер земельного участка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06" w:leader="none"/>
        </w:tabs>
        <w:outlineLvl w:val="1"/>
        <w:rPr>
          <w:b w:val="false"/>
          <w:b w:val="false"/>
        </w:rPr>
      </w:pPr>
      <w:r>
        <w:rPr>
          <w:b w:val="false"/>
        </w:rPr>
        <w:t>Разрешение выдано на срок_____________________________________________________________</w:t>
      </w:r>
    </w:p>
    <w:p>
      <w:pPr>
        <w:pStyle w:val="Normal"/>
        <w:rPr/>
      </w:pPr>
      <w:r>
        <w:rPr/>
        <w:t>Согласование осуществления рубок деревьев, кустарников, расположенных в границах земельного участка, части земельного участка или земель 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06" w:leader="none"/>
        </w:tabs>
        <w:jc w:val="both"/>
        <w:outlineLvl w:val="1"/>
        <w:rPr>
          <w:b w:val="false"/>
          <w:b w:val="false"/>
        </w:rPr>
      </w:pPr>
      <w:r>
        <w:rPr>
          <w:b w:val="false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_____________.</w:t>
      </w:r>
    </w:p>
    <w:p>
      <w:pPr>
        <w:pStyle w:val="22"/>
        <w:shd w:fill="auto" w:val="clear"/>
        <w:spacing w:lineRule="exact" w:line="322"/>
        <w:ind w:hanging="0"/>
        <w:rPr/>
      </w:pPr>
      <w:r>
        <w:rPr/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.</w:t>
      </w:r>
    </w:p>
    <w:p>
      <w:pPr>
        <w:pStyle w:val="22"/>
        <w:shd w:fill="auto" w:val="clear"/>
        <w:spacing w:lineRule="exact" w:line="322"/>
        <w:ind w:hanging="0"/>
        <w:rPr/>
      </w:pPr>
      <w:r>
        <w:rPr/>
        <w:t>Дополнительные условия использования участка ____________________________.</w:t>
      </w:r>
    </w:p>
    <w:p>
      <w:pPr>
        <w:pStyle w:val="22"/>
        <w:shd w:fill="auto" w:val="clear"/>
        <w:spacing w:lineRule="exact" w:line="322"/>
        <w:ind w:hanging="0"/>
        <w:jc w:val="right"/>
        <w:rPr/>
      </w:pPr>
      <w:r>
        <w:rPr/>
        <w:t xml:space="preserve">ФИО, должнос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170815</wp:posOffset>
                </wp:positionV>
                <wp:extent cx="1753235" cy="389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89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.05pt;height:30.65pt;mso-wrap-distance-left:9.05pt;mso-wrap-distance-right:9.05pt;mso-wrap-distance-top:0pt;mso-wrap-distance-bottom:0pt;margin-top:13.4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auto" w:val="clear"/>
        <w:spacing w:lineRule="auto" w:line="240"/>
        <w:ind w:firstLine="221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9"/>
        <w:shd w:fill="auto" w:val="clear"/>
        <w:spacing w:lineRule="auto" w:line="240"/>
        <w:ind w:firstLine="221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19"/>
        <w:shd w:fill="auto" w:val="clear"/>
        <w:spacing w:lineRule="auto" w:line="24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headerReference w:type="default" r:id="rId63"/>
          <w:headerReference w:type="first" r:id="rId64"/>
          <w:type w:val="nextPage"/>
          <w:pgSz w:w="11906" w:h="16820"/>
          <w:pgMar w:left="1418" w:right="567" w:gutter="0" w:header="72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auto" w:val="clear"/>
        <w:spacing w:lineRule="auto" w:line="240"/>
        <w:ind w:firstLine="22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 разрешения</w:t>
      </w:r>
    </w:p>
    <w:p>
      <w:pPr>
        <w:pStyle w:val="Style19"/>
        <w:shd w:fill="auto" w:val="clear"/>
        <w:spacing w:lineRule="auto" w:line="240"/>
        <w:ind w:firstLine="2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Normal"/>
        <w:ind w:left="567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объекта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________________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, осуществляющего выдачу разреш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ает_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, телефон, адрес электронной поч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азмещение объекта</w:t>
      </w:r>
      <w:r>
        <w:rPr/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На землях</w:t>
      </w: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униципальной собственности, государственной неразграниченной собственности)</w:t>
      </w:r>
    </w:p>
    <w:p>
      <w:pPr>
        <w:pStyle w:val="Normal"/>
        <w:jc w:val="center"/>
        <w:rPr/>
      </w:pPr>
      <w:r>
        <w:rPr/>
        <w:t xml:space="preserve">Местоположение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азмещени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е выдано на срок: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полнительные условия размещения</w:t>
      </w:r>
      <w:r>
        <w:rPr/>
        <w:t>: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0695</wp:posOffset>
                </wp:positionH>
                <wp:positionV relativeFrom="paragraph">
                  <wp:posOffset>74295</wp:posOffset>
                </wp:positionV>
                <wp:extent cx="1726565" cy="515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1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5.95pt;height:40.6pt;mso-wrap-distance-left:9.05pt;mso-wrap-distance-right:9.05pt;mso-wrap-distance-top:0pt;mso-wrap-distance-bottom:0pt;margin-top:5.8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является неотъемлемой частью разрешения.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  <w:vertAlign w:val="superscript"/>
        </w:rPr>
      </w:pPr>
      <w:r>
        <w:rPr>
          <w:sz w:val="24"/>
          <w:szCs w:val="24"/>
          <w:highlight w:val="yellow"/>
          <w:vertAlign w:val="superscript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headerReference w:type="default" r:id="rId65"/>
          <w:headerReference w:type="first" r:id="rId66"/>
          <w:type w:val="nextPage"/>
          <w:pgSz w:w="11906" w:h="16820"/>
          <w:pgMar w:left="1418" w:right="567" w:gutter="0" w:header="72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  <w:lang w:bidi="ru-RU"/>
        </w:rPr>
        <w:t>наименование уполномоченного</w:t>
        <w:br/>
        <w:t>органа местного самоуправлен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ому 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онтактные данные 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РЕШ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б отказе в предоставлении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>№</w:t>
      </w:r>
      <w:r>
        <w:rPr>
          <w:b w:val="false"/>
        </w:rPr>
        <w:t>________________                                                     «______»_______________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" w:firstLine="567"/>
        <w:rPr>
          <w:b/>
          <w:b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 результатам рассмотрения заявления и документов по услуге «Выдача разрешения на использование земельных участков и размещение объектов» от _____________ №______________ и приложенных к нему документов, на основании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НП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  <w:t>Департаментом земельных отношений администрации города Перми  принято решение об отказе в предоставлении услуги, по следующим основаниям:____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  <w:t>Разъяснения причин отказа:__________________________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  <w:t>Дополнительно информируем:_________________________________________________________.</w:t>
      </w:r>
    </w:p>
    <w:p>
      <w:pPr>
        <w:pStyle w:val="Normal"/>
        <w:spacing w:lineRule="exact" w:line="317"/>
        <w:rPr/>
      </w:pPr>
      <w:r>
        <w:rPr>
          <w:sz w:val="28"/>
          <w:szCs w:val="28"/>
        </w:rPr>
        <w:t xml:space="preserve">Вы вправе повторно обратиться </w:t>
      </w:r>
      <w:r>
        <w:rPr>
          <w:sz w:val="28"/>
          <w:szCs w:val="28"/>
          <w:lang w:val="en-US" w:bidi="en-US"/>
        </w:rPr>
        <w:t>c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заявлением о предоставлении услуги после устранения указанных нарушений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в «_______________________________________», </w:t>
        <w:br/>
        <w:t>а также в судебном порядк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>ФИО, должность</w:t>
      </w:r>
    </w:p>
    <w:p>
      <w:pPr>
        <w:sectPr>
          <w:headerReference w:type="default" r:id="rId67"/>
          <w:headerReference w:type="first" r:id="rId68"/>
          <w:type w:val="nextPage"/>
          <w:pgSz w:w="11906" w:h="16820"/>
          <w:pgMar w:left="1418" w:right="567" w:gutter="0" w:header="720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right="-1" w:hanging="0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Приложение </w:t>
      </w:r>
      <w:r>
        <w:rPr>
          <w:color w:val="000000"/>
          <w:szCs w:val="24"/>
          <w:lang w:val="ru-RU"/>
        </w:rPr>
        <w:t>7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 приостановлении срока рассмотрения заявления &lt;1&gt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Рассмотрев представленное заявление о выдаче решения о размещении объектов на земельном участке (части  земельного участка) с кадастровым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номером _________________________________, на землях, расположенном (ых) по адресу: 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департамент земельных отношений администрации города Перми принял решение о приостановлении срока рассмотрения заявления (далее - решение 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>о приостановлении) до ____________ (на 10 рабочих дней).</w:t>
      </w:r>
    </w:p>
    <w:p>
      <w:pPr>
        <w:pStyle w:val="Heading1"/>
        <w:keepNext w:val="false"/>
        <w:autoSpaceDE w:val="false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снования для приостановления срока рассмотрения заявления:</w:t>
      </w:r>
    </w:p>
    <w:p>
      <w:pPr>
        <w:pStyle w:val="Heading1"/>
        <w:keepNext w:val="false"/>
        <w:autoSpaceDE w:val="false"/>
        <w:ind w:left="567" w:right="-1" w:hanging="0"/>
        <w:rPr>
          <w:rFonts w:eastAsia="Calibri"/>
          <w:b/>
          <w:b/>
          <w:bCs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51765</wp:posOffset>
                </wp:positionV>
                <wp:extent cx="381000" cy="544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1.95pt;width:29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заявление подано с нарушением требований, установленных пунктами </w:t>
      </w:r>
      <w:hyperlink r:id="rId69">
        <w:r>
          <w:rPr>
            <w:rStyle w:val="InternetLink"/>
            <w:rFonts w:eastAsia="Calibri"/>
            <w:sz w:val="28"/>
            <w:szCs w:val="28"/>
          </w:rPr>
          <w:t>2.6.1</w:t>
        </w:r>
      </w:hyperlink>
      <w:r>
        <w:rPr>
          <w:rFonts w:eastAsia="Calibri"/>
          <w:sz w:val="28"/>
          <w:szCs w:val="28"/>
        </w:rPr>
        <w:t xml:space="preserve">, </w:t>
      </w:r>
      <w:hyperlink r:id="rId70">
        <w:r>
          <w:rPr>
            <w:rStyle w:val="InternetLink"/>
            <w:rFonts w:eastAsia="Calibri"/>
            <w:sz w:val="28"/>
            <w:szCs w:val="28"/>
          </w:rPr>
          <w:t>2.6.2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 предоставления департаментом земельных отношений администрации города Перми</w:t>
      </w:r>
      <w:r>
        <w:rPr>
          <w:rFonts w:eastAsia="Calibri"/>
          <w:b/>
          <w:bCs/>
          <w:szCs w:val="24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разрешения на использование земельных участков и размещение объектов».</w:t>
      </w:r>
      <w:r>
        <w:rPr>
          <w:rFonts w:eastAsia="Calibri"/>
          <w:sz w:val="28"/>
          <w:szCs w:val="28"/>
        </w:rPr>
        <w:t xml:space="preserve"> (далее - Регламент).</w:t>
      </w:r>
    </w:p>
    <w:p>
      <w:pPr>
        <w:pStyle w:val="Heading1"/>
        <w:keepNext w:val="false"/>
        <w:autoSpaceDE w:val="false"/>
        <w:ind w:right="-1"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ричинами, послужившими основанием для принятия решения о приостановлении, явились следующие обстоятельства:</w:t>
      </w:r>
    </w:p>
    <w:p>
      <w:pPr>
        <w:pStyle w:val="Heading1"/>
        <w:keepNext w:val="false"/>
        <w:autoSpaceDE w:val="false"/>
        <w:ind w:right="-1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ыявленные нарушения необходимо устранить и уведомить об этом департамент земельных отношений администрации города Перми в письменной форме с приложением исправленных документов в течение срока, установленного в решении о приостановлении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заявитель в установленный в решении о приостановлении срок не устранил нарушения требований, установленных </w:t>
      </w:r>
      <w:hyperlink r:id="rId71">
        <w:r>
          <w:rPr>
            <w:rStyle w:val="InternetLink"/>
            <w:rFonts w:eastAsia="Calibri"/>
            <w:sz w:val="28"/>
            <w:szCs w:val="28"/>
          </w:rPr>
          <w:t>пунктами 2.6.1</w:t>
        </w:r>
      </w:hyperlink>
      <w:r>
        <w:rPr>
          <w:rFonts w:eastAsia="Calibri"/>
          <w:sz w:val="28"/>
          <w:szCs w:val="28"/>
        </w:rPr>
        <w:t xml:space="preserve">, </w:t>
      </w:r>
      <w:hyperlink r:id="rId72">
        <w:r>
          <w:rPr>
            <w:rStyle w:val="InternetLink"/>
            <w:rFonts w:eastAsia="Calibri"/>
            <w:sz w:val="28"/>
            <w:szCs w:val="28"/>
          </w:rPr>
          <w:t>2.6.2</w:t>
        </w:r>
      </w:hyperlink>
      <w:r>
        <w:rPr>
          <w:rFonts w:eastAsia="Calibri"/>
          <w:sz w:val="28"/>
          <w:szCs w:val="28"/>
        </w:rPr>
        <w:t xml:space="preserve"> Регламента, департамент земельных отношений администрации города Перми на следующий календарный день после истечения срока приостановления принимает решение об отказе в размещении объектов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Приложение &lt;2&gt;: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Лицо, уполномоченное на подписание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>__________________________    ____________________    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  <w:lang w:val="ru-RU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 xml:space="preserve">(должность)                                                                  (подпись)               </w:t>
      </w:r>
      <w:r>
        <w:rPr>
          <w:rFonts w:eastAsia="Calibri"/>
          <w:sz w:val="20"/>
          <w:lang w:val="ru-RU"/>
        </w:rPr>
        <w:t xml:space="preserve">             </w:t>
      </w:r>
      <w:r>
        <w:rPr>
          <w:rFonts w:eastAsia="Calibri"/>
          <w:sz w:val="20"/>
        </w:rPr>
        <w:t xml:space="preserve"> (Ф.И.О.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>--------------------------------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&lt;1&gt;    Оформляется   на   бланке   департамента   земельных   отношений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администрации   города  Перми  и  подписывается  лицом,  уполномоченным  на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подписание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16"/>
          <w:szCs w:val="16"/>
          <w:lang w:val="ru-RU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&lt;2&gt; Формируется при необходимости.</w:t>
      </w:r>
    </w:p>
    <w:p>
      <w:pPr>
        <w:sectPr>
          <w:headerReference w:type="default" r:id="rId73"/>
          <w:headerReference w:type="first" r:id="rId74"/>
          <w:type w:val="nextPage"/>
          <w:pgSz w:w="11906" w:h="16820"/>
          <w:pgMar w:left="1418" w:right="567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8</w:t>
      </w:r>
    </w:p>
    <w:p>
      <w:pPr>
        <w:pStyle w:val="Heading1"/>
        <w:ind w:left="5103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5103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>«Выдача разрешения на использование земельных участков и размещение объек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eastAsia="Calibri"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_______________</w:t>
      </w:r>
      <w:r>
        <w:rPr>
          <w:rFonts w:eastAsia="Calibri"/>
          <w:szCs w:val="24"/>
        </w:rPr>
        <w:t>_____________________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Calibri"/>
          <w:sz w:val="16"/>
          <w:szCs w:val="16"/>
        </w:rPr>
        <w:t>(Ф.И.О. - для заявителя – физического  лица, наименование, ОГРН, ИНН - для заявителя - юридического лица)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rFonts w:eastAsia="Calibri"/>
          <w:szCs w:val="24"/>
        </w:rPr>
        <w:t>________________________________________</w:t>
      </w:r>
    </w:p>
    <w:p>
      <w:pPr>
        <w:pStyle w:val="Heading1"/>
        <w:keepNext w:val="false"/>
        <w:autoSpaceDE w:val="false"/>
        <w:ind w:left="5103" w:right="-1" w:hanging="0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(Ф.И.О. представителя заявителя, реквизиты документа, подтверждающего полномочия)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ные данные 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(для граждан, указываются данные заявителя):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серия_________№ _________________,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ыдан «____» _____________20_____ г.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ем _____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Место жительства, место нахождения заявителя: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614____, Пермский край, город Пермь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район _____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улица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дом(корпус)______________________</w:t>
      </w:r>
      <w:r>
        <w:rPr>
          <w:rFonts w:eastAsia="Calibri"/>
          <w:sz w:val="28"/>
          <w:szCs w:val="28"/>
          <w:lang w:val="ru-RU"/>
        </w:rPr>
        <w:t>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вартира (офис) ___________</w:t>
      </w:r>
      <w:r>
        <w:rPr>
          <w:rFonts w:eastAsia="Calibri"/>
          <w:sz w:val="28"/>
          <w:szCs w:val="28"/>
          <w:lang w:val="ru-RU"/>
        </w:rPr>
        <w:t>________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, адрес электронной почты: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>________________________________________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нтактные телефоны заявителя</w:t>
      </w:r>
    </w:p>
    <w:p>
      <w:pPr>
        <w:pStyle w:val="Heading1"/>
        <w:keepNext w:val="false"/>
        <w:autoSpaceDE w:val="false"/>
        <w:ind w:left="5103" w:right="-1" w:hanging="0"/>
        <w:rPr>
          <w:rFonts w:eastAsia="Calibri"/>
          <w:szCs w:val="24"/>
          <w:lang w:val="ru-RU"/>
        </w:rPr>
      </w:pPr>
      <w:r>
        <w:rPr>
          <w:rFonts w:eastAsia="Calibri"/>
          <w:sz w:val="28"/>
          <w:szCs w:val="28"/>
        </w:rPr>
        <w:t>(и представителя  заявителя, в случае если с заявлением обращается представитель заявителя):</w:t>
      </w:r>
      <w:r>
        <w:rPr>
          <w:rFonts w:eastAsia="Calibri"/>
          <w:szCs w:val="24"/>
        </w:rPr>
        <w:t xml:space="preserve"> ________________________________________</w:t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Информирую об устранении нарушений, указанных в решении 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иостановлении срока рассмотрения заявления о выдаче решения о размещении объектов на земельном  участке  (части  земельного участка) с кадастровым номером_________________________________</w:t>
      </w:r>
      <w:r>
        <w:rPr>
          <w:rFonts w:eastAsia="Calibri"/>
          <w:sz w:val="28"/>
          <w:szCs w:val="28"/>
          <w:lang w:val="ru-RU"/>
        </w:rPr>
        <w:t xml:space="preserve">  </w:t>
      </w:r>
      <w:r>
        <w:rPr>
          <w:rFonts w:eastAsia="Calibri"/>
          <w:sz w:val="28"/>
          <w:szCs w:val="28"/>
        </w:rPr>
        <w:t>, на землях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расположенном(ых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о адресу: _______________________________, от_________ № ____________ &lt;1&gt;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Направляю следующие документы: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sz w:val="28"/>
          <w:szCs w:val="28"/>
        </w:rPr>
        <w:t>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Calibri"/>
          <w:sz w:val="20"/>
        </w:rPr>
        <w:t>(дата, подпись заявителя)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(Ф.И.О., подпись специалиста,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0"/>
          <w:lang w:val="ru-RU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Calibri"/>
          <w:sz w:val="20"/>
        </w:rPr>
        <w:t>заявлений)</w:t>
      </w:r>
    </w:p>
    <w:p>
      <w:pPr>
        <w:pStyle w:val="Normal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--------------------------------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>&lt;1&gt;  Указываются  реквизиты  решения  департамента  земельных отношений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</w:rPr>
        <w:t>администрации города Перми о приостановлении срока рассмотрения заявления о выдаче решения о размещении объектов на земельном участке(части</w:t>
      </w:r>
      <w:r>
        <w:rPr>
          <w:rFonts w:eastAsia="Calibri"/>
          <w:sz w:val="16"/>
          <w:szCs w:val="16"/>
          <w:lang w:val="ru-RU"/>
        </w:rPr>
        <w:t xml:space="preserve"> </w:t>
      </w:r>
      <w:r>
        <w:rPr>
          <w:rFonts w:eastAsia="Calibri"/>
          <w:sz w:val="16"/>
          <w:szCs w:val="16"/>
        </w:rPr>
        <w:t>земельного</w:t>
      </w:r>
      <w:r>
        <w:rPr>
          <w:rFonts w:eastAsia="Calibri"/>
          <w:sz w:val="16"/>
          <w:szCs w:val="16"/>
          <w:lang w:val="ru-RU"/>
        </w:rPr>
        <w:t xml:space="preserve"> </w:t>
      </w:r>
      <w:r>
        <w:rPr>
          <w:rFonts w:eastAsia="Calibri"/>
          <w:sz w:val="16"/>
          <w:szCs w:val="16"/>
        </w:rPr>
        <w:t>участка).</w:t>
      </w:r>
    </w:p>
    <w:p>
      <w:pPr>
        <w:sectPr>
          <w:headerReference w:type="default" r:id="rId75"/>
          <w:headerReference w:type="first" r:id="rId76"/>
          <w:type w:val="nextPage"/>
          <w:pgSz w:w="11906" w:h="16820"/>
          <w:pgMar w:left="1418" w:right="567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16"/>
          <w:szCs w:val="16"/>
          <w:lang w:val="ru-RU"/>
        </w:rPr>
      </w:pPr>
      <w:r>
        <w:rPr>
          <w:rFonts w:eastAsia="Calibri"/>
          <w:b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земельных отношений администрации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ми муниципальной услуги «Утверждение схемы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асположения земельного участка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или земельных участков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на кадастровом плане территории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0"/>
        <w:ind w:hanging="0"/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Наименование органа власти,</w:t>
      </w:r>
    </w:p>
    <w:p>
      <w:pPr>
        <w:pStyle w:val="22"/>
        <w:shd w:fill="auto" w:val="clear"/>
        <w:spacing w:lineRule="exact" w:line="260"/>
        <w:ind w:hanging="0"/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  <w:t>уполномоченного на предоставление услуги</w:t>
      </w:r>
    </w:p>
    <w:p>
      <w:pPr>
        <w:pStyle w:val="22"/>
        <w:shd w:fill="auto" w:val="clear"/>
        <w:spacing w:lineRule="exact" w:line="260"/>
        <w:ind w:hanging="0"/>
        <w:jc w:val="center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ConsPlusNormal"/>
        <w:spacing w:lineRule="exact" w:line="240"/>
        <w:ind w:firstLine="709"/>
        <w:jc w:val="center"/>
        <w:rPr>
          <w:b w:val="false"/>
          <w:b w:val="false"/>
          <w:i/>
          <w:i/>
          <w:color w:val="000000"/>
          <w:lang w:bidi="ru-RU"/>
        </w:rPr>
      </w:pPr>
      <w:r>
        <w:rPr>
          <w:b w:val="false"/>
          <w:i/>
          <w:color w:val="000000"/>
          <w:lang w:bidi="ru-RU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>УВЕДОМЛЕНИЕ</w:t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>об отказе в приеме документов, необходимых для предоставления услуги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«___»___________                                                        №__________________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епартамент земельных отношений администрации города Перми рассмотрев заявление от «__»___________2021 № _____________ сообщает об отказе в приёме документов по следующим основаниям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лномоченное лицо – должность                                        Уполномоченное лицо – ФИО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--------------------------------</w:t>
      </w:r>
      <w:bookmarkStart w:id="24" w:name="Par51"/>
      <w:bookmarkEnd w:id="24"/>
    </w:p>
    <w:p>
      <w:pPr>
        <w:pStyle w:val="Heading1"/>
        <w:ind w:left="5670" w:right="-1" w:firstLine="709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Heading1"/>
        <w:ind w:left="5670" w:right="-1" w:firstLine="709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sectPr>
          <w:headerReference w:type="default" r:id="rId77"/>
          <w:headerReference w:type="first" r:id="rId78"/>
          <w:type w:val="nextPage"/>
          <w:pgSz w:w="11906" w:h="16820"/>
          <w:pgMar w:left="1418" w:right="567" w:gutter="0" w:header="720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left="5670" w:right="-1" w:firstLine="709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0" w:right="-1" w:hanging="0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</w:rPr>
        <w:t>Приложение 1</w:t>
      </w:r>
      <w:r>
        <w:rPr>
          <w:color w:val="000000"/>
          <w:szCs w:val="24"/>
          <w:lang w:val="ru-RU"/>
        </w:rPr>
        <w:t>0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bookmarkStart w:id="25" w:name="P685"/>
      <w:bookmarkEnd w:id="25"/>
      <w:r>
        <w:rPr>
          <w:color w:val="000000"/>
          <w:szCs w:val="24"/>
        </w:rPr>
        <w:t>к Административному регламенту</w:t>
      </w:r>
    </w:p>
    <w:p>
      <w:pPr>
        <w:pStyle w:val="Heading1"/>
        <w:ind w:left="5670" w:right="-1" w:hanging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«Выдача разрешения на использование земельных участков и размещение объектов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земельных отно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ных участков и размещение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64135</wp:posOffset>
                </wp:positionV>
                <wp:extent cx="5907405" cy="815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15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ка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15pt;height:64.25pt;mso-wrap-distance-left:9.05pt;mso-wrap-distance-right:9.05pt;mso-wrap-distance-top:0pt;mso-wrap-distance-bottom:0pt;margin-top:5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ка документов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более 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-20955</wp:posOffset>
                </wp:positionV>
                <wp:extent cx="5880735" cy="838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Получение сведений посредством системы межведомственного электронного документа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не более 5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05pt;height:66pt;mso-wrap-distance-left:9.05pt;mso-wrap-distance-right:9.05pt;mso-wrap-distance-top:0pt;mso-wrap-distance-bottom:0pt;margin-top:-1.65pt;mso-position-vertical-relative:text;margin-left:-11.3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Получение сведений посредством системы межведомственного электронного документа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не более 5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5379085" cy="1208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08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Рассмотрение документов и сведений,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для подуслуги выдача разрешения на использование не более 15 календарных дней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для подсулуги выдача разрешения на размещение не более 1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55pt;height:95.15pt;mso-wrap-distance-left:9.05pt;mso-wrap-distance-right:9.05pt;mso-wrap-distance-top:0pt;mso-wrap-distance-bottom:0pt;margin-top:6.75pt;mso-position-vertical-relative:text;margin-left:17.4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Рассмотрение документов и сведений,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для подуслуги выдача разрешения на использование не более 15 календарных дней;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для подсулуги выдача разрешения на размещение не более 1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328295</wp:posOffset>
                </wp:positionV>
                <wp:extent cx="4612640" cy="156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1564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Принятие решения о предоставлении муниципальной услуги;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для подуслуги выдача разрешения на использование не более 15 календарных дней;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для подсулуги выдача разрешения на размещение не более 1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2pt;height:123.2pt;mso-wrap-distance-left:9.05pt;mso-wrap-distance-right:9.05pt;mso-wrap-distance-top:0pt;mso-wrap-distance-bottom:0pt;margin-top:25.85pt;mso-position-vertical-relative:text;margin-left:46.9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Принятие решения о предоставлении муниципальной услуги;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для подуслуги выдача разрешения на использование не более 15 календарных дней;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для подсулуги выдача разрешения на размещение не более 1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</wp:posOffset>
                </wp:positionH>
                <wp:positionV relativeFrom="paragraph">
                  <wp:posOffset>2225675</wp:posOffset>
                </wp:positionV>
                <wp:extent cx="4443095" cy="2103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2103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2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ыдача разрешения на использование земельного участка (не более 10 календарных дней), </w:t>
                            </w:r>
                          </w:p>
                          <w:p>
                            <w:pPr>
                              <w:pStyle w:val="ConsPlusNormal"/>
                              <w:spacing w:before="2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Выдача разрешения на размещение объектов на земельном участке (не более 6 календарных дней), </w:t>
                            </w:r>
                          </w:p>
                          <w:p>
                            <w:pPr>
                              <w:pStyle w:val="ConsPlusNormal"/>
                              <w:spacing w:before="22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ыдача решения об отказе в предоставлении услуги (в течение 3 рабочих дней со дня принятия реш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9.85pt;height:165.65pt;mso-wrap-distance-left:9.05pt;mso-wrap-distance-right:9.05pt;mso-wrap-distance-top:0pt;mso-wrap-distance-bottom:0pt;margin-top:175.25pt;mso-position-vertical-relative:text;margin-left:52.8pt;mso-position-horizontal-relative:text">
                <v:textbox>
                  <w:txbxContent>
                    <w:p>
                      <w:pPr>
                        <w:pStyle w:val="ConsPlusNormal"/>
                        <w:spacing w:before="22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Выдача разрешения на использование земельного участка (не более 10 календарных дней), </w:t>
                      </w:r>
                    </w:p>
                    <w:p>
                      <w:pPr>
                        <w:pStyle w:val="ConsPlusNormal"/>
                        <w:spacing w:before="22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Выдача разрешения на размещение объектов на земельном участке (не более 6 календарных дней), </w:t>
                      </w:r>
                    </w:p>
                    <w:p>
                      <w:pPr>
                        <w:pStyle w:val="ConsPlusNormal"/>
                        <w:spacing w:before="22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Выдача решения об отказе в предоставлении услуги (в течение 3 рабочих дней со дня принятия реш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9"/>
      <w:headerReference w:type="first" r:id="rId80"/>
      <w:type w:val="nextPage"/>
      <w:pgSz w:w="11906" w:h="16820"/>
      <w:pgMar w:left="1418" w:right="567" w:gutter="0" w:header="720" w:top="99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36"/>
      <w:szCs w:val="36"/>
      <w:shd w:fill="FFFFFF" w:val="clear"/>
    </w:rPr>
  </w:style>
  <w:style w:type="character" w:styleId="Style14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66" w:before="0" w:after="5100"/>
      <w:jc w:val="center"/>
    </w:pPr>
    <w:rPr>
      <w:b/>
      <w:bCs/>
      <w:sz w:val="36"/>
      <w:szCs w:val="3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BC7C01C050FB79CFAF8F91D97C7A35E5204EB7CF4BA348F3854AF19331AB87CF102455B30A303D5005350CEABB1DC5A68BC856AA563FFD965CBEE9dAd5L" TargetMode="External"/><Relationship Id="rId4" Type="http://schemas.openxmlformats.org/officeDocument/2006/relationships/hyperlink" Target="consultantplus://offline/ref=A9BC7C01C050FB79CFAF8F91D97C7A35E5204EB7CF49A646F6894AF19331AB87CF102455B30A303D5005350CEABB1DC5A68BC856AA563FFD965CBEE9dAd5L" TargetMode="External"/><Relationship Id="rId5" Type="http://schemas.openxmlformats.org/officeDocument/2006/relationships/hyperlink" Target="consultantplus://offline/ref=A9BC7C01C050FB79CFAF8F91D97C7A35E5204EB7CF4EA746F6874AF19331AB87CF102455B30A303D5005350FE9BB1DC5A68BC856AA563FFD965CBEE9dAd5L" TargetMode="External"/><Relationship Id="rId6" Type="http://schemas.openxmlformats.org/officeDocument/2006/relationships/hyperlink" Target="consultantplus://offline/ref=A9BC7C01C050FB79CFAF8F91D97C7A35E5204EB7CF4EA046F3884AF19331AB87CF102455B30A303D5005350FEBBB1DC5A68BC856AA563FFD965CBEE9dAd5L" TargetMode="External"/><Relationship Id="rId7" Type="http://schemas.openxmlformats.org/officeDocument/2006/relationships/hyperlink" Target="consultantplus://offline/ref=293E5F5FBFB7BF00707EBDBE86F05D94A7F63B560CC02A051DA8E026BB48A9FD31DB0B55C19E23C1D52D66811DE68D42FF9853D96DB2B726BC962B28bEgBL" TargetMode="External"/><Relationship Id="rId8" Type="http://schemas.openxmlformats.org/officeDocument/2006/relationships/hyperlink" Target="consultantplus://offline/ref=293E5F5FBFB7BF00707EBDBE86F05D94A7F63B560CC22B051CA2E026BB48A9FD31DB0B55C19E23C1D52D66811DE68D42FF9853D96DB2B726BC962B28bEgBL" TargetMode="External"/><Relationship Id="rId9" Type="http://schemas.openxmlformats.org/officeDocument/2006/relationships/hyperlink" Target="consultantplus://offline/ref=293E5F5FBFB7BF00707EBDBE86F05D94A7F63B560CC529031CA7E026BB48A9FD31DB0B55C19E23C1D52D66801EE68D42FF9853D96DB2B726BC962B28bEgBL" TargetMode="External"/><Relationship Id="rId10" Type="http://schemas.openxmlformats.org/officeDocument/2006/relationships/hyperlink" Target="consultantplus://offline/ref=293E5F5FBFB7BF00707EBDBE86F05D94A7F63B560CC52E0319A8E026BB48A9FD31DB0B55C19E23C1D52D66811DE68D42FF9853D96DB2B726BC962B28bEg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mailto:dzo@gorodperm.ru" TargetMode="External"/><Relationship Id="rId14" Type="http://schemas.openxmlformats.org/officeDocument/2006/relationships/hyperlink" Target="consultantplus://offline/ref=8CD755A41942959222C6F01F554A012BBDF3FDBEE134BFF4D815824C3A9B08B88CF5919C269ED5E584F1795275AD0ED6FA351BCEEA273CF6sBs2E" TargetMode="External"/><Relationship Id="rId15" Type="http://schemas.openxmlformats.org/officeDocument/2006/relationships/hyperlink" Target="consultantplus://offline/ref=8CD755A41942959222C6F01F554A012BBDFEFDBBE334BFF4D815824C3A9B08B88CF5919C269ED5EE89F1795275AD0ED6FA351BCEEA273CF6sBs2E" TargetMode="External"/><Relationship Id="rId16" Type="http://schemas.openxmlformats.org/officeDocument/2006/relationships/hyperlink" Target="consultantplus://offline/ref=8CD755A41942959222C6EE1243265C20B6F0AAB4E430B2A68445841B65CB0EEDCCB597C965DAD8ED80FA2C0634F35787BF7E17CFF53B3DF5ADD51EFDs2s9E" TargetMode="External"/><Relationship Id="rId17" Type="http://schemas.openxmlformats.org/officeDocument/2006/relationships/hyperlink" Target="consultantplus://offline/ref=7E8DF06FB34ED0D56D25E39BC1FA4D63250A7A5C5556A07D62A234653737B603FB3B01BE8C4A9629920F817F89hDGBJ" TargetMode="External"/><Relationship Id="rId18" Type="http://schemas.openxmlformats.org/officeDocument/2006/relationships/hyperlink" Target="consultantplus://offline/ref=7E8DF06FB34ED0D56D25FD96D79610682E072C52525CAB233AF532326867B056A97B5FE7CF0F85299311827B8CD1A7B2194015560C531B61023ABA78hBG3J" TargetMode="External"/><Relationship Id="rId19" Type="http://schemas.openxmlformats.org/officeDocument/2006/relationships/hyperlink" Target="consultantplus://offline/ref=7E8DF06FB34ED0D56D25FD96D79610682E072C52525AAD2F3EF232326867B056A97B5FE7CF0F85299311827A8ED1A7B2194015560C531B61023ABA78hBG3J" TargetMode="External"/><Relationship Id="rId20" Type="http://schemas.openxmlformats.org/officeDocument/2006/relationships/hyperlink" Target="consultantplus://offline/ref=8CD755A41942959222C6F01F554A012BBDF3FDBEE134BFF4D815824C3A9B08B88CF59199259581BDC4AF200330E602D7E5291ACDsFs5E" TargetMode="External"/><Relationship Id="rId21" Type="http://schemas.openxmlformats.org/officeDocument/2006/relationships/hyperlink" Target="consultantplus://offline/ref=8CD755A41942959222C6EE1243265C20B6F0AAB4E430B4A78348841B65CB0EEDCCB597C965DAD8ED80FA2D0131F35787BF7E17CFF53B3DF5ADD51EFDs2s9E" TargetMode="External"/><Relationship Id="rId22" Type="http://schemas.openxmlformats.org/officeDocument/2006/relationships/hyperlink" Target="consultantplus://offline/ref=DAE4989A81CEAB72289A814ACD792A82F800E50AA3B811F404D25F1F3A11BA68B824D9D85F340F1C24449C5E391810B1E2D4416D6D24EC391C6C7FC8QCT4J" TargetMode="External"/><Relationship Id="rId23" Type="http://schemas.openxmlformats.org/officeDocument/2006/relationships/hyperlink" Target="consultantplus://offline/ref=DAE4989A81CEAB72289A9F47DB157789F30DB304A4B21AAA5C8559486541BC3DF864DF8D1C70021C244FC80A794649E0A79F4D6C7238ED3AQ0T3J" TargetMode="External"/><Relationship Id="rId24" Type="http://schemas.openxmlformats.org/officeDocument/2006/relationships/hyperlink" Target="consultantplus://offline/ref=DAE4989A81CEAB72289A9F47DB157789F30DB304A4B21AAA5C8559486541BC3DF864DF8D1C70021C264FC80A794649E0A79F4D6C7238ED3AQ0T3J" TargetMode="External"/><Relationship Id="rId25" Type="http://schemas.openxmlformats.org/officeDocument/2006/relationships/hyperlink" Target="consultantplus://offline/ref=DAE4989A81CEAB72289A9F47DB157789F30DB304A4B21AAA5C8559486541BC3DF864DF8D1C70021C204FC80A794649E0A79F4D6C7238ED3AQ0T3J" TargetMode="External"/><Relationship Id="rId26" Type="http://schemas.openxmlformats.org/officeDocument/2006/relationships/hyperlink" Target="consultantplus://offline/ref=DAE4989A81CEAB72289A9F47DB157789F30DB304A4B21AAA5C8559486541BC3DF864DF8D1C70021C224FC80A794649E0A79F4D6C7238ED3AQ0T3J" TargetMode="External"/><Relationship Id="rId27" Type="http://schemas.openxmlformats.org/officeDocument/2006/relationships/hyperlink" Target="consultantplus://offline/ref=DAE4989A81CEAB72289A9F47DB157789F30DB304A4B21AAA5C8559486541BC3DF864DF8D1C70021F254FC80A794649E0A79F4D6C7238ED3AQ0T3J" TargetMode="External"/><Relationship Id="rId28" Type="http://schemas.openxmlformats.org/officeDocument/2006/relationships/hyperlink" Target="consultantplus://offline/ref=DAE4989A81CEAB72289A9F47DB157789F30DB304A4B21AAA5C8559486541BC3DF864DF8D1C70021C244FC80A794649E0A79F4D6C7238ED3AQ0T3J" TargetMode="External"/><Relationship Id="rId29" Type="http://schemas.openxmlformats.org/officeDocument/2006/relationships/hyperlink" Target="consultantplus://offline/ref=DAE4989A81CEAB72289A9F47DB157789F30DB304A4B21AAA5C8559486541BC3DF864DF8D1C70021C264FC80A794649E0A79F4D6C7238ED3AQ0T3J" TargetMode="External"/><Relationship Id="rId30" Type="http://schemas.openxmlformats.org/officeDocument/2006/relationships/hyperlink" Target="consultantplus://offline/ref=DAE4989A81CEAB72289A9F47DB157789F30DB304A4B21AAA5C8559486541BC3DF864DF8D1C70021C204FC80A794649E0A79F4D6C7238ED3AQ0T3J" TargetMode="External"/><Relationship Id="rId31" Type="http://schemas.openxmlformats.org/officeDocument/2006/relationships/hyperlink" Target="consultantplus://offline/ref=DAE4989A81CEAB72289A9F47DB157789F30DB304A4B21AAA5C8559486541BC3DF864DF8D1C70021C224FC80A794649E0A79F4D6C7238ED3AQ0T3J" TargetMode="External"/><Relationship Id="rId32" Type="http://schemas.openxmlformats.org/officeDocument/2006/relationships/hyperlink" Target="consultantplus://offline/ref=DAE4989A81CEAB72289A9F47DB157789F30DB304A4B21AAA5C8559486541BC3DF864DF8D1C70021F234FC80A794649E0A79F4D6C7238ED3AQ0T3J" TargetMode="External"/><Relationship Id="rId33" Type="http://schemas.openxmlformats.org/officeDocument/2006/relationships/hyperlink" Target="consultantplus://offline/ref=DAE4989A81CEAB72289A9F47DB157789F30DB304A4B21AAA5C8559486541BC3DF864DF8D1C70021C2D4FC80A794649E0A79F4D6C7238ED3AQ0T3J" TargetMode="External"/><Relationship Id="rId34" Type="http://schemas.openxmlformats.org/officeDocument/2006/relationships/hyperlink" Target="consultantplus://offline/ref=8CD755A41942959222C6F01F554A012BBDF3F5BDED33BFF4D815824C3A9B08B88CF5919C2696D1E7D4AB69563CF802C8FA2A04CDF427s3sDE" TargetMode="External"/><Relationship Id="rId35" Type="http://schemas.openxmlformats.org/officeDocument/2006/relationships/hyperlink" Target="consultantplus://offline/ref=8CD755A41942959222C6F01F554A012BBDF3FDBEE134BFF4D815824C3A9B08B88CF59199259581BDC4AF200330E602D7E5291ACDsFs5E" TargetMode="External"/><Relationship Id="rId36" Type="http://schemas.openxmlformats.org/officeDocument/2006/relationships/hyperlink" Target="consultantplus://offline/ref=8CD755A41942959222C6F01F554A012BBDF3FDBEE134BFF4D815824C3A9B08B88CF5919F2F9EDEB8D1BE780E31F91DD7FA3518CFF6s2s4E" TargetMode="External"/><Relationship Id="rId37" Type="http://schemas.openxmlformats.org/officeDocument/2006/relationships/hyperlink" Target="consultantplus://offline/ref=CAEB6979B418FF9B08B7CA28D36809D2A433EC33C87D15F73ABCD91D74936AADBA2E568BC40AE1A25379883B49F1D8A14A6AF8858D22B4B6A4C61F66MDu2J" TargetMode="External"/><Relationship Id="rId38" Type="http://schemas.openxmlformats.org/officeDocument/2006/relationships/hyperlink" Target="consultantplus://offline/ref=CAEB6979B418FF9B08B7CA28D36809D2A433EC33C87D15F73ABCD91D74936AADBA2E568BC40AE1A25379883B49F1D8A14A6AF8858D22B4B6A4C61F66MDu2J" TargetMode="External"/><Relationship Id="rId39" Type="http://schemas.openxmlformats.org/officeDocument/2006/relationships/hyperlink" Target="consultantplus://offline/ref=CAEB6979B418FF9B08B7CA28D36809D2A433EC33C87D15F73ABCD91D74936AADBA2E568BC40AE1A253798B3C4DF1D8A14A6AF8858D22B4B6A4C61F66MDu2J" TargetMode="External"/><Relationship Id="rId40" Type="http://schemas.openxmlformats.org/officeDocument/2006/relationships/hyperlink" Target="consultantplus://offline/ref=CAEB6979B418FF9B08B7CA28D36809D2A433EC33C87D15F73ABCD91D74936AADBA2E568BC40AE1A253798B3C41F1D8A14A6AF8858D22B4B6A4C61F66MDu2J" TargetMode="External"/><Relationship Id="rId41" Type="http://schemas.openxmlformats.org/officeDocument/2006/relationships/hyperlink" Target="consultantplus://offline/ref=CAEB6979B418FF9B08B7CA28D36809D2A433EC33C87D15F73ABCD91D74936AADBA2E568BC40AE1A2537988344AF1D8A14A6AF8858D22B4B6A4C61F66MDu2J" TargetMode="External"/><Relationship Id="rId42" Type="http://schemas.openxmlformats.org/officeDocument/2006/relationships/hyperlink" Target="consultantplus://offline/ref=CAEB6979B418FF9B08B7CA28D36809D2A433EC33C87D15F73ABCD91D74936AADBA2E568BC40AE1A253798B3C4DF1D8A14A6AF8858D22B4B6A4C61F66MDu2J" TargetMode="External"/><Relationship Id="rId43" Type="http://schemas.openxmlformats.org/officeDocument/2006/relationships/hyperlink" Target="consultantplus://offline/ref=CAEB6979B418FF9B08B7CA28D36809D2A433EC33C87D15F73ABCD91D74936AADBA2E568BC40AE1A253798B3C41F1D8A14A6AF8858D22B4B6A4C61F66MDu2J" TargetMode="External"/><Relationship Id="rId44" Type="http://schemas.openxmlformats.org/officeDocument/2006/relationships/hyperlink" Target="consultantplus://offline/ref=8CD755A41942959222C6EE1243265C20B6F0AAB4E437BDAB8D49841B65CB0EEDCCB597C965DAD8ED80FA2D0239F35787BF7E17CFF53B3DF5ADD51EFDs2s9E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yperlink" Target="consultantplus://offline/ref=8CD755A41942959222C6F01F554A012BBDF3FDBFED31BFF4D815824C3A9B08B88CF591942296DEB8D1BE780E31F91DD7FA3518CFF6s2s4E" TargetMode="External"/><Relationship Id="rId48" Type="http://schemas.openxmlformats.org/officeDocument/2006/relationships/hyperlink" Target="consultantplus://offline/ref=8CD755A41942959222C6F01F554A012BBDF3F5BDED33BFF4D815824C3A9B08B88CF5919C2696D1E7D4AB69563CF802C8FA2A04CDF427s3sDE" TargetMode="External"/><Relationship Id="rId49" Type="http://schemas.openxmlformats.org/officeDocument/2006/relationships/hyperlink" Target="consultantplus://offline/ref=8CD755A41942959222C6F01F554A012BBDF3F5BDED33BFF4D815824C3A9B08B88CF5919C2696D1E7D4AB69563CF802C8FA2A04CDF427s3sDE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hyperlink" Target="consultantplus://offline/ref=D2B44B054F73D41D14575B9F17189DB234103B39F596F0C57226686E7FBD804F8F1E3E9C4A1B4207DE17374073A8EE451B957EA67F4A7788717BG" TargetMode="External"/><Relationship Id="rId53" Type="http://schemas.openxmlformats.org/officeDocument/2006/relationships/hyperlink" Target="consultantplus://offline/ref=D2B44B054F73D41D145745920174C0B93F1D6D37F29CFB9B2A716E3920ED861ACF5E38C9095F4F06D71C621131F6B7145EDE72A76056768B0420DC867771G" TargetMode="External"/><Relationship Id="rId54" Type="http://schemas.openxmlformats.org/officeDocument/2006/relationships/hyperlink" Target="consultantplus://offline/ref=D2B44B054F73D41D14575B9F17189DB234103B39F596F0C57226686E7FBD804F8F1E3E9C4A1B4206D717374073A8EE451B957EA67F4A7788717BG" TargetMode="External"/><Relationship Id="rId55" Type="http://schemas.openxmlformats.org/officeDocument/2006/relationships/hyperlink" Target="consultantplus://offline/ref=D2B44B054F73D41D14575B9F17189DB234103B39F596F0C57226686E7FBD804F8F1E3E9C4A1B4206D517374073A8EE451B957EA67F4A7788717BG" TargetMode="External"/><Relationship Id="rId56" Type="http://schemas.openxmlformats.org/officeDocument/2006/relationships/hyperlink" Target="consultantplus://offline/ref=D2B44B054F73D41D14575B9F17189DB234103B39F596F0C57226686E7FBD804F8F1E3E9C4A1B4206D317374073A8EE451B957EA67F4A7788717BG" TargetMode="External"/><Relationship Id="rId57" Type="http://schemas.openxmlformats.org/officeDocument/2006/relationships/hyperlink" Target="consultantplus://offline/ref=D2B44B054F73D41D14575B9F17189DB234103B39F596F0C57226686E7FBD804F8F1E3E9C4A1B4206D117374073A8EE451B957EA67F4A7788717BG" TargetMode="External"/><Relationship Id="rId58" Type="http://schemas.openxmlformats.org/officeDocument/2006/relationships/hyperlink" Target="consultantplus://offline/ref=D2B44B054F73D41D14575B9F17189DB234103B39F596F0C57226686E7FBD804F8F1E3E9C4A1B4205D017374073A8EE451B957EA67F4A7788717BG" TargetMode="External"/><Relationship Id="rId59" Type="http://schemas.openxmlformats.org/officeDocument/2006/relationships/header" Target="header7.xml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header" Target="header10.xml"/><Relationship Id="rId63" Type="http://schemas.openxmlformats.org/officeDocument/2006/relationships/header" Target="header11.xml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header" Target="header15.xml"/><Relationship Id="rId68" Type="http://schemas.openxmlformats.org/officeDocument/2006/relationships/header" Target="header16.xml"/><Relationship Id="rId69" Type="http://schemas.openxmlformats.org/officeDocument/2006/relationships/hyperlink" Target="consultantplus://offline/ref=9E413F3A0E20077B166AC6B21A3026ADB8619CAB536609527913F9CD2FF92F24CA56B86EBF988E2A1FB3619F58E9A222CEB512602373750970FE9794R0F3L" TargetMode="External"/><Relationship Id="rId70" Type="http://schemas.openxmlformats.org/officeDocument/2006/relationships/hyperlink" Target="consultantplus://offline/ref=9E413F3A0E20077B166AC6B21A3026ADB8619CAB536609527913F9CD2FF92F24CA56B86EBF988E2A1FB3619F54E9A222CEB512602373750970FE9794R0F3L" TargetMode="External"/><Relationship Id="rId71" Type="http://schemas.openxmlformats.org/officeDocument/2006/relationships/hyperlink" Target="consultantplus://offline/ref=9E413F3A0E20077B166AC6B21A3026ADB8619CAB536609527913F9CD2FF92F24CA56B86EBF988E2A1FB3619F58E9A222CEB512602373750970FE9794R0F3L" TargetMode="External"/><Relationship Id="rId72" Type="http://schemas.openxmlformats.org/officeDocument/2006/relationships/hyperlink" Target="consultantplus://offline/ref=9E413F3A0E20077B166AC6B21A3026ADB8619CAB536609527913F9CD2FF92F24CA56B86EBF988E2A1FB3619F54E9A222CEB512602373750970FE9794R0F3L" TargetMode="External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7:00Z</dcterms:created>
  <dc:creator>Сергей</dc:creator>
  <dc:description/>
  <cp:keywords/>
  <dc:language>en-US</dc:language>
  <cp:lastModifiedBy>ДЭиИ</cp:lastModifiedBy>
  <cp:lastPrinted>2021-11-19T11:52:00Z</cp:lastPrinted>
  <dcterms:modified xsi:type="dcterms:W3CDTF">2021-11-24T05:27:00Z</dcterms:modified>
  <cp:revision>2</cp:revision>
  <dc:subject/>
  <dc:title> </dc:title>
</cp:coreProperties>
</file>