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(далее - Регламент, муниципальная услуга) определяет стандарт и порядок предоставления муниципальной услуги в администрации города Перми по установлению сервитута, публичного сервитута в отдельных целях на территории города Пер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убличного сервитута в отдельных целях, осуществляется независимо от формы собственности на земельный участок в соответствии со статьей 39.37. Земельн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, заключается в случаях, установленных гражданским законодательством, настоящим Кодексом, другими федеральными законами, и, в частности,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зыскательских раб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бот, связанных с пользованием недр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ем на получение муниципальной услуги по установлению сервитута являютсяфизические и юридические лица, индивидуальные предприниматели либо их уполномоченные представители (далее – Заявител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для установления публичного сервитута в отдельных целях  (далее – Заявители) может быть организац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аяся организацией связи, - для размещения линий или сооружений связи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</w:t>
        <w:br/>
        <w:t>для их строительства, реконстру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5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подавшая ходатайство об изъятии земельного участка для государственных или муниципальных нужд, - в случае установления сервитута </w:t>
        <w:br/>
        <w:t xml:space="preserve">в целях реконструкции инженерного сооружения, которое переносится в связи </w:t>
        <w:br/>
        <w:t>с изъятием такого земельного участка для государственных или муниципальных нуж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й Регламент не распространяется на отношения, связанные </w:t>
        <w:br/>
        <w:t>с заключением соглашений об установлении сервитута в отношении земельных участков, находящихся в муниципальной собственности или государственная собственность на которые не разграничена, в случае если данные земельные участки предоставлены в постоянное (бессрочное) пользование, в пожизненное наследуемое владение, в аренду или безвозмездное пользование на срок более чем один год, установлением публичного сервитута для целей, предусмотренных пунктом 4 статьи 23 Земельн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1.4. Орган, предоставляющий муниципальную услугу, - департамент земельных отношений администрации города Перми (далее - Департамен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епартамента: 614000, г. Пермь, ул. Сибирская, 15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- с 09.00 час. до 18.00 час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09.00 час. до 17.00 час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час.до 13.48 ча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ление об установлении сервитута (далее – Заявление), ходатайство (заявление) об установлении публичного сервитута в отдельных целях (далее – Ходатайство (заявление)) может быть подано следующим способо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ой по почте по адресу, указанному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- МФЦ) в соответствии с соглашением </w:t>
        <w:br/>
        <w:t>о взаимодействии между МФЦ и Департаментом (далее - Соглаш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посредством электронной почты на адрес: dzo@gorodperm.ru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Департамент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dzo@gorodperm.ru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>1.6.2. в МФЦ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(342) 270-11-20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официальном сайте размещаются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Едином портале размещается следующая информац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яв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результа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порядок опла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казания услуги, основания для отказ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по завершении оказа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.</w:t>
      </w:r>
      <w:bookmarkStart w:id="3" w:name="P114"/>
      <w:bookmarkEnd w:id="3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формирование о предоставлении муниципальной услуги осуществляется по телефонам: (342) 212-68-36, 212-55-51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Департамента по указанным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телефонным номера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МФЦ по указанному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телефонному номеру в случае, если заявление было подано через МФ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, в случае если Заявление, Ходатайство было подано через Единый порта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22"/>
      <w:bookmarkEnd w:id="4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включает в себ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убличного сервитута в отдельных целях</w:t>
      </w:r>
      <w:r>
        <w:rPr>
          <w:rFonts w:cs="Courier New" w:ascii="Courier New" w:hAnsi="Courier New"/>
          <w:b/>
          <w:bCs/>
          <w:sz w:val="20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Департамент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е об установлении публичного сервитута в отдельных целях (далее – Решение об установлении сервитут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шения об установлении сервиту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установлении сервиту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-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в случае поступления в Департамент Ходатайства и прилагаемых к Ходатайству документов в цел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- 45 календарных дней со дня поступления в Департамент Ходатайства, но не ранее чем 30 календарных дней со дня опубликования сообщения о поступившем Ходатайстве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3 статьи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Ходатайство в целях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, Решения об установлении сервитута либо Решение об отказе принимается одновременно с принятием решения об изъятии земельного участка для муниципальных нужд. Срок предоставления муниципальной услуги - 75 календарных дней со дня поступления Ходатайства в Департамен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установления сервитута в отношении земельного участка, находящегося в муниципальной собственности или государственная собственность на который не разграничена - не более чем 30 дней со дня представ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Решения об установлении сервитута либо Решения об отказе -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22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Земельный кодекс Российской Федерации от 25.10.2001 № 136-ФЗ;</w:t>
      </w:r>
    </w:p>
    <w:p>
      <w:pPr>
        <w:pStyle w:val="22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Федеральный закон от 25.10.2001. № 137-ФЗ «О введении в действие Земельного кодекса Российской Федерации»;</w:t>
      </w:r>
    </w:p>
    <w:p>
      <w:pPr>
        <w:pStyle w:val="22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Гражданский кодекс Российской Федерации (часть первая) от 30.11.1994 № 51-ФЗ;</w:t>
      </w:r>
    </w:p>
    <w:p>
      <w:pPr>
        <w:pStyle w:val="22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22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Приказ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3 апреля 2015 г. № 250 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«Интернет» и требований к их формат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0"/>
      <w:bookmarkEnd w:id="5"/>
      <w:r>
        <w:rPr>
          <w:rFonts w:cs="Times New Roman" w:ascii="Times New Roman" w:hAnsi="Times New Roman"/>
          <w:sz w:val="28"/>
          <w:szCs w:val="28"/>
        </w:rPr>
        <w:t xml:space="preserve">2.6.1. ходатайство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экономразвития России от 10 октября 2018 г. № 542, согласно приложению 1 к настоящему Регламенту;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документ, подтверждающий полномочия представителя.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22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.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Документы, подтверждающих право на инженерное сооружение в случае, если такое право не зарегистрировано в установленном порядке.</w:t>
      </w:r>
    </w:p>
    <w:p>
      <w:pPr>
        <w:pStyle w:val="22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Кадастровый план территории либо его фрагмент, на котором приводится изображение сравнительных вариантов размещения инженерного сооружения.</w:t>
      </w:r>
    </w:p>
    <w:p>
      <w:pPr>
        <w:pStyle w:val="2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Договор о подключении (технологическом присоединении) к сетям инженерно-технического обеспечения.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>Проект организации строительства объекта.</w:t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firstLine="567"/>
        <w:rPr/>
      </w:pPr>
      <w:r>
        <w:rPr>
          <w:lang w:eastAsia="ru-RU"/>
        </w:rPr>
        <w:t>2.6.2.</w:t>
      </w:r>
      <w:r>
        <w:rPr/>
        <w:t xml:space="preserve">документы, являющиеся результатом услуг необходимых и обязательных, включенные в соответствующий </w:t>
      </w:r>
      <w:hyperlink r:id="rId16">
        <w:r>
          <w:rPr>
            <w:rStyle w:val="InternetLink"/>
          </w:rPr>
          <w:t>перечень</w:t>
        </w:r>
      </w:hyperlink>
      <w:r>
        <w:rPr/>
        <w:t>, утвержденный решением Пермской городской Думы от 25 марта 2014 г. №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, об условиях реконструкции, в том числе переноса или сноса,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утверждены Приказом Росреестра от 13.01.2021 № П/000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8"/>
      <w:bookmarkEnd w:id="6"/>
      <w:r>
        <w:rPr>
          <w:rFonts w:cs="Times New Roman" w:ascii="Times New Roman" w:hAnsi="Times New Roman"/>
          <w:sz w:val="28"/>
          <w:szCs w:val="28"/>
        </w:rPr>
        <w:t>2.6.3. документы, получаемые в рамках межведомственного взаимодейств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 о земельном участ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 об инженерномсооруже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отариальной довер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партамент не вправе требовать от Заявител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и подаче Ходата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может быть заполнено от руки или подготовлено машинописным способ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, направленное посредством почтовой связи либо поданное через МФЦ, должно соответствовать требованиям, установленным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, направленное в форме электронного документа на электронную почту, должно соответствовать требованиям, установленным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60"/>
      <w:bookmarkEnd w:id="7"/>
      <w:r>
        <w:rPr>
          <w:rFonts w:cs="Times New Roman" w:ascii="Times New Roman" w:hAnsi="Times New Roman"/>
          <w:sz w:val="28"/>
          <w:szCs w:val="28"/>
        </w:rPr>
        <w:t>2.8.1. в Ходатайстве также указываются один или несколько способов предоставления результатов рассмотрения Ходата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, подписанного усиленной электронной подписью уполномоченного должностного лица, размещенного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в форме электронного документа в дополнение к способам, указанным в абзацах втором-пятом настоящего пункта,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либо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органа, уполномоченного на предоставление услуги.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органе, уполномоченном на предоставление услуги, или в МФ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ведомлении указывается доступное для получения результата предоставления услуги МФЦ с указанием адреса. Для получения результата предоставления услуги на бумажном носителе заявитель в уведомлении сможет выбрать подходящий ему спос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4"/>
      <w:bookmarkEnd w:id="8"/>
      <w:r>
        <w:rPr>
          <w:rFonts w:cs="Times New Roman" w:ascii="Times New Roman" w:hAnsi="Times New Roman"/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(при наличии) отчества, адреса должны быть указаны полностью 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быть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 достоверную на дату подачи Ходатайства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73"/>
      <w:bookmarkEnd w:id="9"/>
      <w:r>
        <w:rPr>
          <w:rFonts w:cs="Times New Roman" w:ascii="Times New Roman" w:hAnsi="Times New Roman"/>
          <w:sz w:val="28"/>
          <w:szCs w:val="28"/>
        </w:rPr>
        <w:t>2.8.3. при подаче Ходатайства в форме электронного документа путем направления электронного документа на официальную электронную почту Департамента Ходатайство от имени организации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организации без довер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рганизации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76"/>
      <w:bookmarkEnd w:id="10"/>
      <w:r>
        <w:rPr>
          <w:rFonts w:cs="Times New Roman" w:ascii="Times New Roman" w:hAnsi="Times New Roman"/>
          <w:sz w:val="28"/>
          <w:szCs w:val="28"/>
        </w:rPr>
        <w:t>2.8.4. Ходатайство представляется в виде файлов в формате doc, docx, txt, xls, xlsx, rtf, если указанное Ходатайство представляется в форме электронного доку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Ходатайст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возврата Ходатайств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82"/>
      <w:bookmarkEnd w:id="11"/>
      <w:r>
        <w:rPr>
          <w:rFonts w:cs="Times New Roman" w:ascii="Times New Roman" w:hAnsi="Times New Roman"/>
          <w:sz w:val="28"/>
          <w:szCs w:val="28"/>
        </w:rPr>
        <w:t>2.10.1.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Заявитель не является лицом, предусмотр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подано Ходатайство об установлении публичного сервитута в целях, не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к Ходатайству не приложены документы, предусмотренные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39"/>
        <w:jc w:val="both"/>
        <w:rPr/>
      </w:pPr>
      <w:bookmarkStart w:id="12" w:name="P186"/>
      <w:bookmarkEnd w:id="12"/>
      <w:r>
        <w:rPr>
          <w:rFonts w:cs="Times New Roman" w:ascii="Times New Roman" w:hAnsi="Times New Roman"/>
          <w:sz w:val="28"/>
          <w:szCs w:val="28"/>
        </w:rPr>
        <w:t xml:space="preserve">2.10.5. Ходатайство и приложенные к нему документы не соответствуют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 октября 2018 г. № 542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39"/>
        <w:jc w:val="both"/>
        <w:rPr/>
      </w:pPr>
      <w:bookmarkStart w:id="13" w:name="P188"/>
      <w:bookmarkEnd w:id="13"/>
      <w:r>
        <w:rPr>
          <w:rFonts w:cs="Times New Roman" w:ascii="Times New Roman" w:hAnsi="Times New Roman"/>
          <w:sz w:val="28"/>
          <w:szCs w:val="28"/>
        </w:rPr>
        <w:t xml:space="preserve">2.11.1. в Ходатайстве отсутствуют сведен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ли содержащееся в Ходатайстве обоснование необходимости установления публичного сервитута не соответствует требованиям, установленным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не соблюдены условия установления публичного сервитута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39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осуществление деятельности, для обеспечения которой подано Ходатайство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при этом не пред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95"/>
      <w:bookmarkEnd w:id="14"/>
      <w:r>
        <w:rPr>
          <w:rFonts w:cs="Times New Roman" w:ascii="Times New Roman" w:hAnsi="Times New Roman"/>
          <w:sz w:val="28"/>
          <w:szCs w:val="28"/>
        </w:rPr>
        <w:t>2.11.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ConsPlusNormal"/>
        <w:ind w:firstLine="540"/>
        <w:jc w:val="both"/>
        <w:rPr/>
      </w:pPr>
      <w:hyperlink w:anchor="P5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должно быть обоснованным и содержать указание на все основания отказа, предусмотренные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Ходатайство, поступившее в Департамент, подлежит обязательной регистрации в отделе информационно-организационной работы юридического управления Департамента (далее - отдел информационно-организационной работы) в срок не более 2 календарных дней со дня поступления Ходатайства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муниципальной услуги является возможность подачи Ходатайств доставкой по почте, по электронной почте, через МФЦ, через Единый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я Заявителя со специалистами Департамента не должно превышать одного раза при подаче Ходатайства и документов в Департамент через МФЦ в случае, если результат предоставления муниципальной услуги выдается Заявителю в Департа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222"/>
      <w:bookmarkEnd w:id="15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Ходата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Ходатайства, выявление правообладателей земельных участков в целях установления публичного сервитута в отдельны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Решения об у</w:t>
      </w:r>
      <w:bookmarkStart w:id="16" w:name="_GoBack"/>
      <w:bookmarkEnd w:id="16"/>
      <w:r>
        <w:rPr>
          <w:rFonts w:cs="Times New Roman" w:ascii="Times New Roman" w:hAnsi="Times New Roman"/>
          <w:sz w:val="28"/>
          <w:szCs w:val="28"/>
        </w:rPr>
        <w:t>становлении сервитута либо Решения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оведения административной процедуры является поступление в Департамент от Заявителя любым способом (почтовое отправление, на электронную почту, МФЦ) письменного либо электронного Ходатайства и прилож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ом МФЦ, ведущим прием Заявителей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едмета обращения, личности подающего Ходатайство, его полномочия по представлению Ходатайства. При личном обращении Заявителя либо его представителя специалист МФЦ, ведущий прием Заявителей, проверяет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или несоответствии документов требованиям, установленным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МФЦ, ведущий прием Заявителей, проставляет соответствующую отметку на Ходата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гистрация Ходатайства осуществляется специалистом отдела информационно-организационной работы 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Ходатайства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Ходатайства для дальнейшей работы в Департ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либо его предста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нформационно-организационной работы осуществляет регистрацию в ИСУЗ пакета документов, поступивших из МФЦ, с дополнительным указанием регистрационного номера Ходатайства, присвоенного в МФЦ, который необходим для идентификации Ходатайства при взаимодействии МФЦ с Департ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Департамент Ходатайства и приложенных к нему документов на электронную почту получение Ходатайства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w:anchor="P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Ходатайства в виде сообщения на указанную им электронную почту не позднее рабочего дня, следующего за днем поступления Ходатайства в Департамент, по форме согласно приложению 2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административной процедуры - не более 2 календарных дней со дня поступления Ходатайства в Департа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результатом административной процедуры является зарегистрированное Ходатайство в ИСУЗ и направление Ходатайства с отметкой о приеме документов и приложением представленных документов в отдел по рассмотрению сервитутовДепартамента (далее - отдел по рассмотрению сервитутов) с учетом особенностей, предусмотренных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позднее 2 календарных дней со дня поступления Ходатайства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Ходатайства, выявление правообладателей земельных участков в целях установления публичного сервитута в отдельных цел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проведения административной процедуры является зарегистрированное Ходатайство и документы, приложенные в объеме, указанном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39"/>
        <w:jc w:val="both"/>
        <w:rPr/>
      </w:pPr>
      <w:bookmarkStart w:id="17" w:name="P244"/>
      <w:bookmarkEnd w:id="17"/>
      <w:r>
        <w:rPr>
          <w:rFonts w:cs="Times New Roman" w:ascii="Times New Roman" w:hAnsi="Times New Roman"/>
          <w:sz w:val="28"/>
          <w:szCs w:val="28"/>
        </w:rPr>
        <w:t xml:space="preserve">Специалист Департамента, ответственный за электронную почту (специалист Департамента, ведущий прием заявлений, поступивших на электронную почту), проверяет соответствие Ходатайства и приложенных к нему документов требованиям, установленным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ечение 1 календарного дня со дня поступления Ходатайства в Департамент.</w:t>
      </w:r>
    </w:p>
    <w:p>
      <w:pPr>
        <w:pStyle w:val="ConsPlusNormal"/>
        <w:ind w:firstLine="539"/>
        <w:jc w:val="both"/>
        <w:rPr/>
      </w:pPr>
      <w:bookmarkStart w:id="18" w:name="P245"/>
      <w:bookmarkEnd w:id="18"/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5 рабочих дней со дня поступления направляет Заявителю на указанный в Ходатайстве адрес электронной почты Заявителя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соответствии Ходатайства установленным требованиям с указанием допущенных нарушений требований, в соответствии с которыми должно быть представлено Ходатайство, по форме согласно приложению 3 к настоящему Регламенту. Ходатайство, представленное с нарушением установленных требований, не рассматрив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46"/>
      <w:bookmarkEnd w:id="19"/>
      <w:r>
        <w:rPr>
          <w:rFonts w:cs="Times New Roman" w:ascii="Times New Roman" w:hAnsi="Times New Roman"/>
          <w:sz w:val="28"/>
          <w:szCs w:val="28"/>
        </w:rPr>
        <w:t>При соответствии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2 календарных дней со дня поступления в Департамент передает Ходатайства и приложенные к нему документы в отдел по рассмотрению сервиту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Ходатайства осуществляет специалист отдела  по рассмотрению сервитутов, ответственный за рассмотрение Ходатайства (далее - специалист, ответственный за рассмотрение Ходатайств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чальник отдела по рассмотрению сервитутов определяет специалиста отдела по рассмотрению сервитутов, ответственного за рассмотрение Ходатайства, передает ему Ходатайство с приложенными документами. Срок передачи Ходатайства специалисту, ответственному за рассмотрение Ходатайства, - не более 3 календарных дней со дня поступления Ходатайства в Департамен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пециалист, ответственный за рассмотрение Ходатайства, при наличии оснований для возврата Ходатайства, установленных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0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еспечивает подготовку и подписание </w:t>
      </w:r>
      <w:hyperlink w:anchor="P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Ходатайства по форме согласно приложению 4 к настояще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Ходатайства подписывается начальником отдела по рассмотрению сервитутов и передается в отдел информационно-организационной работы Департамента для выдач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Заявителю Ходатайства не должно превышать 5 рабочих дней со дня поступления Ходатайства в Департамен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при отсутствии оснований для возврата Ходатайства, установленных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0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, ответственный за рассмотрение Ходатайства, осуществляет мероприятия по выявлению правообладателей земельных участков в целях установления публичного сервитута в отдельных целях в порядке, установл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рок не более чем 7 рабочих дней со дня поступления Ходатайства в Департамент специалист, ответственный за рассмотрение Ходатайства, направляет в федеральный орган исполнительной власти, осуществляющий государственный кадастровый учет и государственную регистрацию прав (далее - орган регистрации прав), запрос о правообладателях земельных участков, в отношении которых подано Ходатайств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в случае если Ходатайство подано в целях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ыявление правообладателей земельных участков осуществляется в порядке, предусмотренно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статьи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7 рабочих дней со дня поступления Ходатайства в Департамент специалист, ответственный за рассмотрение Ходата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256"/>
      <w:bookmarkEnd w:id="20"/>
      <w:r>
        <w:rPr>
          <w:rFonts w:cs="Times New Roman" w:ascii="Times New Roman" w:hAnsi="Times New Roman"/>
          <w:sz w:val="28"/>
          <w:szCs w:val="28"/>
        </w:rPr>
        <w:t>обеспечивает опубликование сообщения о возможном установлении публичного сервитута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сообщения о возможном установлении публичного сервитута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bookmarkStart w:id="21" w:name="P258"/>
      <w:bookmarkEnd w:id="21"/>
      <w:r>
        <w:rPr>
          <w:rFonts w:cs="Times New Roman" w:ascii="Times New Roman" w:hAnsi="Times New Roman"/>
          <w:sz w:val="28"/>
          <w:szCs w:val="28"/>
        </w:rPr>
        <w:t>обеспечивает размещение сообщения о возможном установлении публичного сервитута на информационном щите по месту нахожд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мещение сообщения о возможном установлении публичного сервитута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 При этом положения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в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применяются, если публичный сервитут испрашивается только в отношении земельного участка, указанного в данном абза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Ходатайство в целях реконструкции инженерных сооружений, которые переносятся в связи с изъятием земельного участка для государственных или муниципальных нужд, подано одновременно с ходатайством об изъятии такого земельного участка для государственных или муниципальных нужд, выявление правообладателей земельных участков осуществляется в сроки, установленные соответственн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статьи 5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5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и отсутствии оснований для возврата Ходатайства специалист, ответственный за рассмотрение Ходатайства,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7 рабочих дней со дня поступления Ходатайства в Департамент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иной вариант утверждения границ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при установлении наличия оснований, предусмотренных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, ответственный за рассмотрение Ходатайства, обеспечивает подготовку и подписание Решения об отказе в соответствии с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в случае отсутствия оснований для отказа в установлении публичного сервитута, предусмотренных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, ответственный за рассмотрение Ходатайства, обеспечивает подготовку и подписание Решения об установлении сервит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срок административной процедуры - не более 12 календарных дней со дня поступления в Департамент Ходатайства и прилагаемых к нему документов в целях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й процедуры в случае поступления в Департамент Ходатайства и прилагаемых к нему документов в целях, предусмотренных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- не более 37 календарных дней со дня поступления Ходатайства в Департамен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- не более 67 календарных дней со дня поступления Ходатайства в Департамен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результатом административной процедуры является: получение сведений из органа регистрации прав о правообладателях земельных участков или получение сведений из органа регистрации прав о правообладателях земельных участков и окончание срока публикации сообщения о возможном установлении публичного сервитута в средствах массовой информации;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шения об установлении сервитута либо Решения об отказ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зарегистрированное в Департаменте Ходатайство и документы в объеме, предусмотренном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выполнение мероприятий по выявлению правообладателей земельных участков в целях установления публичного сервитута в отдельных целях, предусмотренных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дготовку проекта Решения об установлении сервитута либо Решения об отказе осуществляет специалист, ответственный за рассмотрение Ходатайства;</w:t>
      </w:r>
    </w:p>
    <w:p>
      <w:pPr>
        <w:pStyle w:val="ConsPlusNormal"/>
        <w:ind w:firstLine="539"/>
        <w:jc w:val="both"/>
        <w:rPr/>
      </w:pPr>
      <w:bookmarkStart w:id="22" w:name="P277"/>
      <w:bookmarkEnd w:id="22"/>
      <w:r>
        <w:rPr>
          <w:rFonts w:cs="Times New Roman" w:ascii="Times New Roman" w:hAnsi="Times New Roman"/>
          <w:sz w:val="28"/>
          <w:szCs w:val="28"/>
        </w:rPr>
        <w:t xml:space="preserve">3.4.3. </w:t>
      </w:r>
      <w:hyperlink w:anchor="P5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подготавливается на бланке Департамента в соответствии с приложением 5 к настоящему Регламенту и визируется специалистом, ответственным за рассмотрение Ходатайства, путем проставления даты подготовки и подписи в нижнем левом уг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об отказе, специалист ответственный за рассмотрение Заявления, прикладывает к проекту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 и лист согласования проекта Решения об установлении сервитута, подготовленные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мая 2012 г. № 235 «О порядке подготовки правовых актов в администрации города Перми» (далее - Постановление администрации города Перми от 25 мая 2012 г. № 235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подписывается лицом, уполномоченным на подписание Решения об отказе (далее - лицо, уполномоченное на подписа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на подписание, рассматривает проект Решения об отказе на соответствие утвержденной форме, действующему законодательству, а также документам, на основании которых он подготовле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ичин, не позволяющих согласовать проект Решения об отказе, лицо, уполномоченное на подписание, возвращает его специалисту, ответственному за рассмотрение Ходатайства, на доработ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Решение об отказе передается в отдел информационно-организационной работы для регистрации и выдачи Заявител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ку проекта Решения об установлении сервитута осуществляет специалист, ответственный за рассмотрение Ходата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283"/>
      <w:bookmarkEnd w:id="23"/>
      <w:r>
        <w:rPr>
          <w:rFonts w:cs="Times New Roman" w:ascii="Times New Roman" w:hAnsi="Times New Roman"/>
          <w:sz w:val="28"/>
          <w:szCs w:val="28"/>
        </w:rPr>
        <w:t>3.4.5. в проекте Решения об установлении сервитута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становления публичного сервиту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на основании ходатайства которого принято решение об установлении публичного сервиту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е инженерного сооружения, которое переносится в связи с изъятием земельного участка для государственных или муниципальных нужд, 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 (при их наличии) земельных участков, в отношении которых устанавливается публичный сервитут, адреса или описание местоположения таких земельных участ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убличного сервиту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решений об утверждении документов или реквизиты документов, предусмотренных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случае, если решение об установлении публичного сервитута принималось в соответствии с указан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39.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 установлении сервитута утверждаются границы публичного сервиту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 подготовке проекта Решения об установлении сервитута специалист, ответственный за рассмотрение Ходатайства, прикладывает к проекту Решения об установлении сервитута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 и лист согласования проекта Решения об установлении сервитута, подготовленные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мая 2012 г. № 235 «О порядке подготовки правовых актов в администрации города Перми» (далее - Постановление администрации города Перми от 25 мая 2012 г. № 235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оект Решения об установлении сервитута, подготовленный специалистом, ответственным за рассмотрение Ходатайства, подлежит согласованию с начальником отдела по рассмотрению сервитутов, специалистом отдела нормативно-правовой работы Департамента, ответственным за проведение правовой экспертизы (далее - специалист, ответственный за проведение правовой экспертизы), первым заместителем начальника Департ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ссмотрению сервитутов рассматривает проект Решения об установлении сервитута на соответствие оформления пояснительной записки и листа согласования требованиям, установленным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мая 2012 г. № 235, на соответствие действующему законодательству, </w:t>
      </w:r>
      <w:hyperlink w:anchor="P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документам, на основании которых он подготовле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оведение правовой экспертизы, рассматривает проект Решения об установлении сервитута на соответствие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правовых актов администрации города Перми, утвержденным Постановлением администрации города Перми от 30 декабря 2009 г. № 1039, а также на соответствие действующему законодатель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я об установлении сервитута, поступившие на согласование после 16.00 час., считаются поступившими на следующий ден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оведение правовой экспертизы, подготавливает, подписывает и прикладывает к проекту Решения об установлении сервитутазаключение о наличии или отсутствии замечаний к тексту Решения об установлении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рассматривает проект Решения об установлении сервитута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об установлении сервитут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по рассмотрению сервитутов не более 1 календарного дня со дня поступления проекта Решения об установлении сервитута на согла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проведение правовой экспертизы, не более 2 календарных дней со дня поступления проекта Решения об установлении сервитута на согла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 начальника Департамента не более 1 календарного дня со дня поступления проекта Решения об установлении сервитута на согла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проект Решения об установлении сервитута, прошедший процедуру согласования, поступает в отдел информационно-организационной работы специалисту, ответственному за оформление Решения об установлении сервитута, для редактирования и направления для подписания начальнику Департамента. К проекту Решения об установлении сервитута прилагаются Ходатайство и документы, поступившие и сформированные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начальником Департамента в течение 1 календарного дн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писании проекта Решения об установлении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Решения об установлении сервитута на доработку при наличии технически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проекта Решения об установлении сервитута на доработку проект Решения </w:t>
        <w:br/>
        <w:t>об установлении сервитута возвращается специалисту, ответственному за рассмотрение Ходатайства, для устранения замечаний. Срок для устранения замечаний - 1 календарный день со дня возвращения проекта Решения об установлении сервитута на доработ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0. специалист отдела информационно-организационной работы, ответственный за оформление Решения об установлении сервитута, осуществляет регистрацию и внесение информации в ИСУЗ </w:t>
        <w:br/>
        <w:t xml:space="preserve">в течение 1 календарного дня со дня подписания Решения об установлении сервитута либо Решения </w:t>
        <w:br/>
        <w:t xml:space="preserve">об отказе и передает копии Решения об установлении сервитута либо Решения об отказе, Ходатайство </w:t>
        <w:br/>
        <w:t>и документы, поступившие и сформированные при предоставлении муниципальной услуги, специалисту, ответственному за рассмотрение Ходата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рассмотрение Ходатайства, помещает копию Решения </w:t>
        <w:br/>
        <w:t xml:space="preserve">об установлении сервитута либо Решения об отказе, Ходатайство и документы, поступившие </w:t>
        <w:br/>
        <w:t>и сформированные при предоставлении муниципальной услуги, в дело и сдает в архив Департам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1. срок административной процедуры - не более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Департамент Ходатайства и прилагаемых к Ходатайству документов </w:t>
        <w:br/>
        <w:t xml:space="preserve">в целях, предусмотренных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- не более 45 календарных дней со дня поступления Ходатайства в Департамен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- не более 75 календарных дней со дня поступления Ходатайства в Департ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результатом административной процедуры является подписанное Решения об установлении сервитута либо Решение об отказ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ешения об установлении сервитута либо Решения об отказе осуществляет специалист отдела информационно-организационной работы, ответственный за выдачу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установлении сервитута либо Решения об отказе в течение 5 рабочих дней со дня принятия выдается Заявителю способом, указанным в Ходатайстве, с приложением сведений о лицах, являющихся правообладателями земельных участков, сведений о лицах, подавших заявления об учете их прав (обременений прав) на земельные участки, способах связи с ними, копий документов, подтверждающих права указанных лиц на земельные участки. К Решению об установлении сервитута также прикладываются сведения о границах публичного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 через МФЦ Решение об установлении сервитута выдается Заявителю способом, указанным в Ходатайстве, Решение об отказе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hyperlink w:anchor="P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жалование в досудебном (внесудебном) порядке осуществляется в соответствии с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N 68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1</w:t>
      </w:r>
    </w:p>
    <w:p>
      <w:pPr>
        <w:pStyle w:val="Heading1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 предоставления департаментом 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978"/>
        <w:gridCol w:w="794"/>
        <w:gridCol w:w="1675"/>
        <w:gridCol w:w="1020"/>
        <w:gridCol w:w="1928"/>
      </w:tblGrid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36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Департамент земельных отношений администрации города Перми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36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представившем ходатайство об установлении публичного сервитута (далее - Заявитель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9.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 или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октября 2001 г. N 137-ФЗ "О введении в действие Земельного кодекса Российской Федерации")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мый срок публичного сервитута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4 пункта 1 статьи 39.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 невозможно или существенно затруднено (при возникновении таких обстоятельств)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убличного сервитута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ходатайства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: _______________________________________________________________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: ______________________________________________________________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ходатайству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9.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2</w:t>
      </w:r>
    </w:p>
    <w:p>
      <w:pPr>
        <w:pStyle w:val="Heading1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 предоставления департаментом 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электронной почты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471"/>
      <w:bookmarkEnd w:id="2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ходата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земельных отношений администрации города Перми (далее -ДЗО) уведомляет о получении ходатайства об установлении публичного сервитута в отдельных целях и прилагаемых к нему документов, поступивших в форме электронного докуме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ходящий регистрационный номер ходатай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получения ходатайства и прилагаемых к нему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еречень  наименований  файлов,  представленных в форме электр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с указанием их объе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_____________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)           (подпись специалиста ДЗО)        (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3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департаментом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504"/>
      <w:bookmarkEnd w:id="2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ходатайства установленным требован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земельных отношений администрации города Перми уведомляет о том, что ходатайство об установлении публичного сервитута в отдельных целях представлено с нарушением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атайстве не указан способ предоставления результатов рассмотрения ходатай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 не заверено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" cy="16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, качество ходатайства, прилагаемых к нему документов не соответствуют установле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ходатайства допущены нарушения следующих требований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2778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специалиста ДЗО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4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департаментом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537"/>
      <w:bookmarkEnd w:id="2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ходатайства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_________________, расположенного(ых) по адресу: ______________________________________________________________________, в целях ______________________________________________ подлежит возвр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возврата, предусмотренные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 статьи 39.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не является лицом, предусмотренным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9.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но ходатайство об установлении публичного сервитута в целях, не предусмотренных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9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ходатайству об установлении публичного сервитута не приложены документы, предусмотренные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б установлении публичного сервитута и приложенные к нему документы не соответствуют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 октября 2018 г. N 54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, послужившими основанием для отказа, явились следующие обстоятельств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&lt;2&gt;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Лицо, уполномоченное на подписание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2778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Оформляется на бланке Департамента и подписывается лицом, уполномоченным на по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Ходатайство и документы, прилагаемые заявителем к ходатайству об установлении публичного сервитута.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5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департаментом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580"/>
      <w:bookmarkEnd w:id="29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становлении публичного сервитута в отд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_____, расположенного(ых) по адресу: ______________________________________________________________________, в целях ____________________________________________________, департамент земельных отношений администрации города Перми принял решение об отказе в предоставлении муниципальной услуги "Установление публичного сервитута в отдельных целях на территории города Перм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6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атайстве об установлении публичного сервитута отсутствуют сведения, предусмотренные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39.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блюдены условия установления публичного сервитута, предусмотренные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9.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6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9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при этом не пред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6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9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9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164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, послужившими основанием для отказа, явились следующие обстоятельств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&lt;2&gt;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на подпис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2778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Оформляется на бланке Департамента и подписывается лицом, уполномоченным на подпис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Формируется при необход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6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департаментом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департаментом земельных отношений администрации </w:t>
        <w:br/>
        <w:t xml:space="preserve">города Перми муниципальной услуги «Установление публичного </w:t>
        <w:br/>
        <w:t>сервитута в отдельных целях на территории города Перм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6193790" cy="427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ходата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33.7pt;mso-wrap-distance-left:9.05pt;mso-wrap-distance-right:9.05pt;mso-wrap-distance-top:0pt;mso-wrap-distance-bottom:0pt;margin-top:1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220</wp:posOffset>
                </wp:positionH>
                <wp:positionV relativeFrom="paragraph">
                  <wp:posOffset>36830</wp:posOffset>
                </wp:positionV>
                <wp:extent cx="635" cy="389890"/>
                <wp:effectExtent l="0" t="0" r="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48.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6193790" cy="6680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ходатайств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явление правообладателей земельных участков в цел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тановления публичного сервитута в отдельных ц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52.6pt;mso-wrap-distance-left:9.05pt;mso-wrap-distance-right:9.05pt;mso-wrap-distance-top:0pt;mso-wrap-distance-bottom:0pt;margin-top:1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ходатайств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ыявление правообладателей земельных участков в целя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становления публичного сервитута в отд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70</wp:posOffset>
                </wp:positionH>
                <wp:positionV relativeFrom="paragraph">
                  <wp:posOffset>6010275</wp:posOffset>
                </wp:positionV>
                <wp:extent cx="635" cy="266700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.1pt;margin-top:4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7220</wp:posOffset>
                </wp:positionH>
                <wp:positionV relativeFrom="paragraph">
                  <wp:posOffset>64135</wp:posOffset>
                </wp:positionV>
                <wp:extent cx="635" cy="361950"/>
                <wp:effectExtent l="0" t="0" r="0" b="0"/>
                <wp:wrapNone/>
                <wp:docPr id="2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8.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367030</wp:posOffset>
                </wp:positionV>
                <wp:extent cx="6193790" cy="17792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140.1pt;mso-wrap-distance-left:9.05pt;mso-wrap-distance-right:9.05pt;mso-wrap-distance-top:0pt;mso-wrap-distance-bottom:0pt;margin-top:28.9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161290</wp:posOffset>
                </wp:positionV>
                <wp:extent cx="2442210" cy="7086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зд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55.8pt;mso-wrap-distance-left:9.05pt;mso-wrap-distance-right:9.05pt;mso-wrap-distance-top:0pt;mso-wrap-distance-bottom:0pt;margin-top:12.7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Изд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161290</wp:posOffset>
                </wp:positionV>
                <wp:extent cx="2605405" cy="8210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отказе </w:t>
                              <w:br/>
                              <w:t>в установлении публичного сервитута в отдельных ц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64.65pt;mso-wrap-distance-left:9.05pt;mso-wrap-distance-right:9.05pt;mso-wrap-distance-top:0pt;mso-wrap-distance-bottom:0pt;margin-top:12.7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отказе </w:t>
                        <w:br/>
                        <w:t>в установлении публичного сервитута в отд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1500505</wp:posOffset>
                </wp:positionH>
                <wp:positionV relativeFrom="line">
                  <wp:posOffset>-153670</wp:posOffset>
                </wp:positionV>
                <wp:extent cx="8255" cy="713740"/>
                <wp:effectExtent l="0" t="0" r="0" b="0"/>
                <wp:wrapNone/>
                <wp:docPr id="2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8.1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735</wp:posOffset>
                </wp:positionH>
                <wp:positionV relativeFrom="line">
                  <wp:posOffset>-221615</wp:posOffset>
                </wp:positionV>
                <wp:extent cx="635" cy="713740"/>
                <wp:effectExtent l="0" t="0" r="0" b="0"/>
                <wp:wrapNone/>
                <wp:docPr id="2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3.0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640</wp:posOffset>
                </wp:positionH>
                <wp:positionV relativeFrom="paragraph">
                  <wp:posOffset>43180</wp:posOffset>
                </wp:positionV>
                <wp:extent cx="4667250" cy="11093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ыдача Решения  об установлении публичного сервитута в отдельных целях либо Решения об отказе в установлении публичного сервитута в отдельных целя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87.35pt;mso-wrap-distance-left:9.05pt;mso-wrap-distance-right:9.05pt;mso-wrap-distance-top:0pt;mso-wrap-distance-bottom:0pt;margin-top:3.4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ыдача Решения  об установлении публичного сервитута в отдельных целях либо Решения об отказе в установлении публичного сервитута в отдельных целях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7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департаментом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решения об установлении публичного сервитута в отдельных цел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анные заявителя/представителя) 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_____(контактные данные заявителя/представителя)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 об установлении публичного сервитута</w:t>
      </w:r>
    </w:p>
    <w:p>
      <w:pPr>
        <w:pStyle w:val="Normal"/>
        <w:jc w:val="center"/>
        <w:rPr/>
      </w:pPr>
      <w:r>
        <w:rPr/>
        <w:t>в отдельных целях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109" w:hRule="atLeast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_______________________ </w:t>
            </w:r>
          </w:p>
        </w:tc>
      </w:tr>
      <w:tr>
        <w:trPr>
          <w:trHeight w:val="205" w:hRule="atLeast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та решения уполномоченного органа государственной власти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омер решения уполномоченного органа государственной власти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По результатам рассмотрения запроса № &lt;&lt;</w:t>
      </w:r>
      <w:r>
        <w:rPr>
          <w:i/>
        </w:rPr>
        <w:t xml:space="preserve">Регистрационный номер запроса о предоставлении услуги </w:t>
      </w:r>
      <w:r>
        <w:rPr/>
        <w:t>&gt;&gt; от &lt;&lt;</w:t>
      </w:r>
      <w:r>
        <w:rPr>
          <w:i/>
        </w:rPr>
        <w:t>Дата регистрации запроса о предоставлении услуги</w:t>
      </w:r>
      <w:r>
        <w:rPr/>
        <w:t>&gt;&gt; об установлении публичного сервитута на земельном участке (землях) с кадастровым номером &lt;&lt;</w:t>
      </w:r>
      <w:r>
        <w:rPr>
          <w:i/>
        </w:rPr>
        <w:t xml:space="preserve">Кадастровые номера (при их наличии) земельных участков, в отношении которых </w:t>
      </w:r>
      <w:r>
        <w:rPr/>
        <w:t>&gt;&gt;&lt;&lt;</w:t>
      </w:r>
      <w:r>
        <w:rPr>
          <w:i/>
        </w:rPr>
        <w:t>кадастровый квартал, в кортом расположены земли в отношении</w:t>
      </w:r>
      <w:r>
        <w:rPr/>
        <w:t>&gt;&gt;, расположенных &lt;&lt;</w:t>
      </w:r>
      <w:r>
        <w:rPr>
          <w:i/>
        </w:rPr>
        <w:t>Адреса или описание местоположения земельных</w:t>
      </w:r>
      <w:r>
        <w:rPr/>
        <w:t>&gt;&gt;, принято решение об установлении публичного сервитута на срок&lt;&lt;</w:t>
      </w:r>
      <w:r>
        <w:rPr>
          <w:i/>
        </w:rPr>
        <w:t>Срок установления</w:t>
      </w:r>
      <w:r>
        <w:rPr/>
        <w:t xml:space="preserve">&gt;&gt; в отношении указанного земельного участка (земель) в пользу </w:t>
      </w:r>
      <w:r>
        <w:rPr>
          <w:i/>
          <w:iCs/>
        </w:rPr>
        <w:t>&lt;&lt;</w:t>
      </w:r>
      <w:r>
        <w:rPr>
          <w:i/>
        </w:rPr>
        <w:t>ФИО, наименование заявителя</w:t>
      </w:r>
      <w:r>
        <w:rPr>
          <w:i/>
          <w:iCs/>
        </w:rPr>
        <w:t>&gt;&gt;</w:t>
      </w:r>
      <w:r>
        <w:rPr/>
        <w:t>в целях &lt;&lt;</w:t>
      </w:r>
      <w:r>
        <w:rPr>
          <w:i/>
        </w:rPr>
        <w:t>Цель установления сервитута</w:t>
      </w:r>
      <w:r>
        <w:rPr/>
        <w:t xml:space="preserve">&gt;&gt;. </w:t>
      </w:r>
    </w:p>
    <w:p>
      <w:pPr>
        <w:pStyle w:val="53"/>
        <w:shd w:fill="auto" w:val="clear"/>
        <w:spacing w:lineRule="exact" w:line="274" w:before="0" w:after="0"/>
        <w:ind w:firstLine="660"/>
        <w:jc w:val="both"/>
        <w:rPr/>
      </w:pPr>
      <w:r>
        <w:rPr/>
        <w:t>Сведения о публичном сервитуте: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ind w:left="0" w:firstLine="660"/>
        <w:jc w:val="both"/>
        <w:rPr/>
      </w:pPr>
      <w:r>
        <w:rPr>
          <w:rStyle w:val="912pt"/>
        </w:rPr>
        <w:t xml:space="preserve">Сведения о собственнике инженерного сооружения, которое переносится в связи с изъятием земельного участка для государственных или муниципальных нужд </w:t>
      </w:r>
      <w:r>
        <w:rPr/>
        <w:t>(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)</w:t>
      </w:r>
      <w:r>
        <w:rPr>
          <w:rStyle w:val="912pt"/>
        </w:rPr>
        <w:t>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274" w:before="0" w:after="0"/>
        <w:ind w:left="0" w:firstLine="660"/>
        <w:jc w:val="both"/>
        <w:rPr/>
      </w:pPr>
      <w:r>
        <w:rPr/>
        <w:t>Кадастровые номера земельных участков, в отношении которых устанавливается публичный сервитут:_______________________________________________________________</w:t>
      </w:r>
    </w:p>
    <w:p>
      <w:pPr>
        <w:pStyle w:val="53"/>
        <w:shd w:fill="auto" w:val="clear"/>
        <w:spacing w:lineRule="exact" w:line="274" w:before="0" w:after="0"/>
        <w:ind w:firstLine="660"/>
        <w:jc w:val="both"/>
        <w:rPr/>
      </w:pPr>
      <w:r>
        <w:rPr/>
        <w:t>Кадастровый квартал, в котором расположены земли: ______________________________,</w:t>
      </w:r>
    </w:p>
    <w:p>
      <w:pPr>
        <w:pStyle w:val="53"/>
        <w:shd w:fill="auto" w:val="clear"/>
        <w:spacing w:lineRule="exact" w:line="274" w:before="0" w:after="0"/>
        <w:ind w:firstLine="660"/>
        <w:jc w:val="both"/>
        <w:rPr/>
      </w:pPr>
      <w:r>
        <w:rPr/>
        <w:t>Адреса или описание местоположения таких земельных участков или земель: __________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exact" w:line="274" w:before="0" w:after="0"/>
        <w:ind w:left="0" w:firstLine="660"/>
        <w:jc w:val="both"/>
        <w:rPr/>
      </w:pPr>
      <w:r>
        <w:rPr/>
        <w:t>Срок установления сервитута: _______________________________________________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274" w:before="0" w:after="0"/>
        <w:ind w:left="0" w:firstLine="660"/>
        <w:jc w:val="both"/>
        <w:rPr/>
      </w:pPr>
      <w:r>
        <w:rPr/>
        <w:t xml:space="preserve"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</w:t>
      </w:r>
      <w:r>
        <w:rPr>
          <w:rStyle w:val="511"/>
        </w:rPr>
        <w:t>(при наличии такого срока</w:t>
      </w:r>
      <w:r>
        <w:rPr/>
        <w:t>;</w:t>
      </w:r>
    </w:p>
    <w:p>
      <w:pPr>
        <w:pStyle w:val="53"/>
        <w:numPr>
          <w:ilvl w:val="0"/>
          <w:numId w:val="2"/>
        </w:numPr>
        <w:shd w:fill="auto" w:val="clear"/>
        <w:spacing w:lineRule="exact" w:line="274" w:before="0" w:after="0"/>
        <w:ind w:left="0" w:firstLine="6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квизиты решений об утверждении документов или реквизиты документов, предусмотренных пунктом 2 статьи 39.41 ЗК РФ, в случае, если решение об установлении публичного сервитута принималось в соответствии с указанными документами </w:t>
      </w:r>
      <w:r>
        <w:rPr>
          <w:rStyle w:val="511"/>
        </w:rPr>
        <w:t xml:space="preserve">(при наличии </w:t>
      </w:r>
      <w:r>
        <w:rPr>
          <w:rStyle w:val="511"/>
          <w:sz w:val="22"/>
          <w:szCs w:val="22"/>
        </w:rPr>
        <w:t>решений)</w:t>
      </w:r>
      <w:r>
        <w:rPr>
          <w:rStyle w:val="51"/>
          <w:sz w:val="22"/>
          <w:szCs w:val="22"/>
        </w:rPr>
        <w:t>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exact" w:line="274" w:before="0" w:after="0"/>
        <w:ind w:left="0" w:firstLine="660"/>
        <w:jc w:val="both"/>
        <w:rPr>
          <w:rStyle w:val="213pt"/>
          <w:i w:val="false"/>
          <w:i w:val="false"/>
          <w:iCs w:val="false"/>
          <w:color w:val="000000"/>
          <w:spacing w:val="0"/>
          <w:sz w:val="22"/>
          <w:szCs w:val="22"/>
          <w:shd w:fill="auto" w:val="clear"/>
          <w:lang w:eastAsia="en-US"/>
        </w:rPr>
      </w:pPr>
      <w:r>
        <w:rPr/>
        <w:t xml:space="preserve"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 </w:t>
      </w:r>
      <w:r>
        <w:rPr>
          <w:rStyle w:val="213pt"/>
          <w:sz w:val="22"/>
          <w:szCs w:val="22"/>
        </w:rPr>
        <w:t>(</w:t>
      </w:r>
      <w:r>
        <w:rPr>
          <w:rStyle w:val="211"/>
          <w:sz w:val="22"/>
          <w:szCs w:val="22"/>
        </w:rPr>
        <w:t>при наличии решений</w:t>
      </w:r>
      <w:r>
        <w:rPr>
          <w:rStyle w:val="213pt"/>
          <w:sz w:val="22"/>
          <w:szCs w:val="22"/>
        </w:rPr>
        <w:t>)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exact" w:line="274" w:before="0" w:after="0"/>
        <w:ind w:left="0" w:firstLine="660"/>
        <w:jc w:val="both"/>
        <w:rPr/>
      </w:pPr>
      <w:r>
        <w:rPr/>
        <w:t xml:space="preserve"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</w:t>
      </w:r>
      <w:r>
        <w:rPr>
          <w:rStyle w:val="213pt"/>
          <w:sz w:val="22"/>
          <w:szCs w:val="22"/>
        </w:rPr>
        <w:t>(</w:t>
      </w:r>
      <w:r>
        <w:rPr>
          <w:rStyle w:val="211"/>
          <w:sz w:val="22"/>
          <w:szCs w:val="22"/>
        </w:rPr>
        <w:t>при наличии</w:t>
      </w:r>
      <w:r>
        <w:rPr>
          <w:rStyle w:val="213pt"/>
          <w:sz w:val="22"/>
          <w:szCs w:val="22"/>
        </w:rPr>
        <w:t>)</w:t>
      </w:r>
      <w:r>
        <w:rPr/>
        <w:t>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ind w:left="0" w:firstLine="640"/>
        <w:jc w:val="both"/>
        <w:rPr>
          <w:sz w:val="22"/>
          <w:szCs w:val="22"/>
        </w:rPr>
      </w:pPr>
      <w:r>
        <w:rPr>
          <w:rStyle w:val="914pt"/>
          <w:sz w:val="22"/>
          <w:szCs w:val="22"/>
        </w:rPr>
        <w:t xml:space="preserve">График проведения работ при осуществлении деятельности, для обеспечения которой устанавливается публичный сервитут </w:t>
      </w:r>
      <w:r>
        <w:rPr>
          <w:rStyle w:val="913pt"/>
          <w:i w:val="false"/>
          <w:iCs w:val="false"/>
          <w:sz w:val="22"/>
          <w:szCs w:val="22"/>
        </w:rPr>
        <w:t>(</w:t>
      </w:r>
      <w:r>
        <w:rPr>
          <w:sz w:val="22"/>
          <w:szCs w:val="22"/>
        </w:rPr>
        <w:t>в случае установления публичного сервитута в отношении земель или земельных участков, находящихся в государственной (государственной неразграниченной) или муниципальной собственности и не предоставленных гражданам или юридическим лицам)</w:t>
      </w:r>
      <w:r>
        <w:rPr>
          <w:rStyle w:val="914pt"/>
          <w:sz w:val="22"/>
          <w:szCs w:val="22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274" w:before="0" w:after="0"/>
        <w:ind w:left="0" w:firstLine="640"/>
        <w:rPr>
          <w:sz w:val="22"/>
          <w:szCs w:val="22"/>
        </w:rPr>
      </w:pPr>
      <w:r>
        <w:rPr>
          <w:sz w:val="22"/>
          <w:szCs w:val="22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</w:tblGrid>
      <w:tr>
        <w:trPr>
          <w:trHeight w:val="385" w:hRule="atLeast"/>
        </w:trPr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{Ф.И.О., ___________________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9685</wp:posOffset>
                      </wp:positionV>
                      <wp:extent cx="2512695" cy="61214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5pt;height:48.2pt;mso-wrap-distance-left:9.05pt;mso-wrap-distance-right:9.05pt;mso-wrap-distance-top:0pt;mso-wrap-distance-bottom:0pt;margin-top:1.5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109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ind w:left="5109" w:firstLine="42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bookmarkStart w:id="30" w:name="bookmark121"/>
      <w:bookmarkStart w:id="31" w:name="bookmark120"/>
      <w:bookmarkStart w:id="32" w:name="bookmark121"/>
      <w:bookmarkStart w:id="33" w:name="bookmark120"/>
      <w:bookmarkEnd w:id="32"/>
      <w:bookmarkEnd w:id="3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54"/>
        <w:shd w:fill="auto" w:val="clear"/>
        <w:jc w:val="righ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  <w:bookmarkStart w:id="34" w:name="bookmark121"/>
      <w:bookmarkStart w:id="35" w:name="bookmark120"/>
      <w:bookmarkStart w:id="36" w:name="bookmark121"/>
      <w:bookmarkStart w:id="37" w:name="bookmark120"/>
      <w:bookmarkEnd w:id="36"/>
      <w:bookmarkEnd w:id="37"/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8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департаментом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54"/>
        <w:shd w:fill="auto" w:val="clear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23"/>
        <w:shd w:fill="auto" w:val="clear"/>
        <w:spacing w:lineRule="exact" w:line="317" w:before="0" w:after="0"/>
        <w:ind w:left="20" w:hanging="0"/>
        <w:jc w:val="center"/>
        <w:rPr/>
      </w:pPr>
      <w:bookmarkStart w:id="38" w:name="bookmark125"/>
      <w:bookmarkStart w:id="39" w:name="bookmark124"/>
      <w:bookmarkStart w:id="40" w:name="bookmark123"/>
      <w:r>
        <w:rPr/>
        <w:t xml:space="preserve">Форма уведомления о возможности заключения соглашения об установлении сервитута </w:t>
      </w:r>
      <w:bookmarkEnd w:id="38"/>
      <w:bookmarkEnd w:id="39"/>
      <w:bookmarkEnd w:id="40"/>
    </w:p>
    <w:p>
      <w:pPr>
        <w:pStyle w:val="54"/>
        <w:shd w:fill="auto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полномоченного органа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данные заявителя/представителя)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контактные данные заявителя/представителя)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1"/>
        <w:shd w:fill="auto" w:val="clear"/>
        <w:spacing w:lineRule="exact" w:line="260" w:before="0" w:after="0"/>
        <w:ind w:left="20" w:hanging="0"/>
        <w:rPr/>
      </w:pPr>
      <w:r>
        <w:rPr>
          <w:sz w:val="16"/>
          <w:szCs w:val="16"/>
        </w:rPr>
        <w:tab/>
      </w:r>
      <w:r>
        <w:rPr/>
        <w:t>Уведомление о возможности заключения соглашения об установлении сервитутав предложенных заявителем границах</w:t>
      </w:r>
    </w:p>
    <w:p>
      <w:pPr>
        <w:pStyle w:val="151"/>
        <w:shd w:fill="auto" w:val="clear"/>
        <w:spacing w:lineRule="exact" w:line="260" w:before="0" w:after="0"/>
        <w:ind w:left="20" w:hanging="0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109" w:hRule="atLeast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_______________________ </w:t>
            </w:r>
          </w:p>
        </w:tc>
      </w:tr>
      <w:tr>
        <w:trPr>
          <w:trHeight w:val="205" w:hRule="atLeast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та решения уполномоченного органа государственной власти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омер решения уполномоченного органа государственной власти </w:t>
            </w:r>
          </w:p>
        </w:tc>
      </w:tr>
    </w:tbl>
    <w:p>
      <w:pPr>
        <w:pStyle w:val="15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3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3"/>
        <w:shd w:fill="auto" w:val="clear"/>
        <w:spacing w:lineRule="exact" w:line="274" w:before="0" w:after="0"/>
        <w:ind w:firstLine="780"/>
        <w:jc w:val="left"/>
        <w:rPr/>
      </w:pPr>
      <w:r>
        <w:rPr/>
        <w:t>По результатам рассмотрения запроса № __________ от ______________ об установлении сервитута с целью &lt;&lt;</w:t>
      </w:r>
      <w:r>
        <w:rPr>
          <w:rStyle w:val="29"/>
          <w:i/>
        </w:rPr>
        <w:t>Цель установления публичного сервитута</w:t>
      </w:r>
      <w:r>
        <w:rPr/>
        <w:t>&gt;&gt;</w:t>
      </w:r>
    </w:p>
    <w:p>
      <w:pPr>
        <w:pStyle w:val="22"/>
        <w:shd w:fill="auto" w:val="clear"/>
        <w:spacing w:lineRule="exact" w:line="250" w:before="0" w:after="0"/>
        <w:ind w:hanging="0"/>
        <w:rPr>
          <w:i/>
          <w:i/>
          <w:color w:val="000000"/>
          <w:sz w:val="19"/>
          <w:szCs w:val="19"/>
          <w:lang w:eastAsia="ru-RU"/>
        </w:rPr>
      </w:pPr>
      <w:r>
        <w:rPr>
          <w:sz w:val="22"/>
          <w:szCs w:val="22"/>
        </w:rPr>
        <w:t>на земельном участке:</w:t>
      </w:r>
      <w:r>
        <w:rPr/>
        <w:t>&lt;&lt;</w:t>
      </w:r>
      <w:r>
        <w:rPr>
          <w:rStyle w:val="29"/>
          <w:i/>
        </w:rPr>
        <w:t>Кадастровые номера земельных участков/части земельного участка/кадастровый квартал, в котором находятся земли</w:t>
      </w:r>
      <w:r>
        <w:rPr/>
        <w:t xml:space="preserve">&gt;&gt;, </w:t>
      </w:r>
      <w:r>
        <w:rPr>
          <w:sz w:val="22"/>
          <w:szCs w:val="22"/>
        </w:rPr>
        <w:t>расположенных</w:t>
      </w:r>
      <w:r>
        <w:rPr/>
        <w:t>&lt;&lt;</w:t>
      </w:r>
      <w:r>
        <w:rPr>
          <w:rStyle w:val="29"/>
          <w:i/>
        </w:rPr>
        <w:t>Адрес (местоположение) земельного участка (части земельного участка)</w:t>
      </w:r>
      <w:r>
        <w:rPr/>
        <w:t xml:space="preserve">&gt;&gt;; </w:t>
      </w:r>
      <w:r>
        <w:rPr>
          <w:sz w:val="22"/>
          <w:szCs w:val="22"/>
        </w:rPr>
        <w:t>на части земельного участка</w:t>
      </w:r>
      <w:r>
        <w:rPr/>
        <w:t>: &lt;&lt;</w:t>
      </w:r>
      <w:r>
        <w:rPr>
          <w:rStyle w:val="29"/>
          <w:i/>
        </w:rPr>
        <w:t>Кадастровые номера земельных участков/части земельного участка/кадастровый квартал, в котором находятся земли</w:t>
      </w:r>
      <w:r>
        <w:rPr/>
        <w:t xml:space="preserve">&gt;&gt;, </w:t>
      </w:r>
      <w:r>
        <w:rPr>
          <w:sz w:val="22"/>
          <w:szCs w:val="22"/>
        </w:rPr>
        <w:t>расположенных</w:t>
      </w:r>
      <w:r>
        <w:rPr/>
        <w:t>&lt;&lt;</w:t>
      </w:r>
      <w:r>
        <w:rPr>
          <w:rStyle w:val="29"/>
        </w:rPr>
        <w:t>Адрес (местоположение) земельного участка (части земельного участка)</w:t>
      </w:r>
      <w:r>
        <w:rPr/>
        <w:t xml:space="preserve">&gt;&gt;, </w:t>
      </w:r>
      <w:r>
        <w:rPr>
          <w:sz w:val="22"/>
          <w:szCs w:val="22"/>
        </w:rPr>
        <w:t>площадью</w:t>
      </w:r>
      <w:r>
        <w:rPr/>
        <w:t>;</w:t>
      </w:r>
    </w:p>
    <w:p>
      <w:pPr>
        <w:pStyle w:val="53"/>
        <w:shd w:fill="auto" w:val="clear"/>
        <w:spacing w:lineRule="exact" w:line="274" w:before="0" w:after="0"/>
        <w:ind w:firstLine="780"/>
        <w:jc w:val="left"/>
        <w:rPr/>
      </w:pPr>
      <w:r>
        <w:rPr/>
        <w:t>уведомляем об установлении сервитута в предложенных заявителем границах &lt;&lt;</w:t>
      </w:r>
      <w:r>
        <w:rPr>
          <w:rStyle w:val="29"/>
          <w:i/>
        </w:rPr>
        <w:t>Границы территории, в отношении которой устанавливается сервитут</w:t>
      </w:r>
      <w:r>
        <w:rPr/>
        <w:t>&gt;&gt;.</w:t>
      </w:r>
    </w:p>
    <w:p>
      <w:pPr>
        <w:pStyle w:val="53"/>
        <w:shd w:fill="auto" w:val="clear"/>
        <w:spacing w:lineRule="exact" w:line="274" w:before="0" w:after="0"/>
        <w:ind w:firstLine="780"/>
        <w:jc w:val="left"/>
        <w:rPr/>
      </w:pPr>
      <w:r>
        <w:rPr/>
      </w:r>
    </w:p>
    <w:p>
      <w:pPr>
        <w:pStyle w:val="53"/>
        <w:shd w:fill="auto" w:val="clear"/>
        <w:spacing w:lineRule="exact" w:line="274" w:before="0" w:after="0"/>
        <w:ind w:firstLine="780"/>
        <w:jc w:val="left"/>
        <w:rPr/>
      </w:pPr>
      <w:r>
        <w:rPr/>
      </w:r>
    </w:p>
    <w:p>
      <w:pPr>
        <w:pStyle w:val="53"/>
        <w:shd w:fill="auto" w:val="clear"/>
        <w:spacing w:lineRule="exact" w:line="274" w:before="0" w:after="0"/>
        <w:jc w:val="left"/>
        <w:rPr/>
      </w:pPr>
      <w:r>
        <w:rPr/>
      </w:r>
    </w:p>
    <w:p>
      <w:pPr>
        <w:pStyle w:val="53"/>
        <w:shd w:fill="auto" w:val="clear"/>
        <w:spacing w:lineRule="exact" w:line="274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должность уполномоченного сотрудник</w:t>
      </w:r>
    </w:p>
    <w:p>
      <w:pPr>
        <w:pStyle w:val="54"/>
        <w:shd w:fill="auto" w:val="clear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10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департаментом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54"/>
        <w:shd w:fill="auto" w:val="clear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54"/>
        <w:shd w:fill="auto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4"/>
        <w:shd w:fill="auto" w:val="clear"/>
        <w:tabs>
          <w:tab w:val="clear" w:pos="708"/>
          <w:tab w:val="left" w:pos="4027" w:leader="none"/>
        </w:tabs>
        <w:jc w:val="center"/>
        <w:rPr>
          <w:b/>
          <w:b/>
          <w:sz w:val="22"/>
          <w:szCs w:val="22"/>
        </w:rPr>
      </w:pPr>
      <w:bookmarkStart w:id="41" w:name="bookmark128"/>
      <w:bookmarkStart w:id="42" w:name="bookmark127"/>
      <w:bookmarkStart w:id="43" w:name="bookmark126"/>
      <w:r>
        <w:rPr>
          <w:b/>
        </w:rPr>
        <w:t>Форма предложения о заключении соглашения об установлении сервитута в</w:t>
        <w:br/>
        <w:t>иных границах с приложением схемы границ сервитута на кадастровом плане</w:t>
      </w:r>
      <w:bookmarkEnd w:id="41"/>
      <w:bookmarkEnd w:id="42"/>
      <w:bookmarkEnd w:id="43"/>
    </w:p>
    <w:p>
      <w:pPr>
        <w:pStyle w:val="54"/>
        <w:shd w:fill="auto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полномоченного органа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данные заявителя/представителя)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контактные данные заявителя/представителя)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53"/>
        <w:shd w:fill="auto" w:val="clear"/>
        <w:spacing w:lineRule="exact" w:line="274" w:before="0" w:after="0"/>
        <w:ind w:firstLine="7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1"/>
        <w:shd w:fill="auto" w:val="clear"/>
        <w:spacing w:lineRule="exact" w:line="260" w:before="0" w:after="0"/>
        <w:ind w:left="20" w:hanging="0"/>
        <w:rPr/>
      </w:pPr>
      <w:r>
        <w:rPr/>
        <w:t>Предложение о заключении соглашения об установлении сервитута</w:t>
      </w:r>
    </w:p>
    <w:p>
      <w:pPr>
        <w:pStyle w:val="15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151"/>
        <w:shd w:fill="auto" w:val="clear"/>
        <w:spacing w:lineRule="exact" w:line="260" w:before="0" w:after="0"/>
        <w:ind w:left="20" w:hanging="0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109" w:hRule="atLeast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_______________________ </w:t>
            </w:r>
          </w:p>
        </w:tc>
      </w:tr>
      <w:tr>
        <w:trPr>
          <w:trHeight w:val="205" w:hRule="atLeast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та решения уполномоченного органа государственной власти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омер решения уполномоченного органа государственной власти </w:t>
            </w:r>
          </w:p>
        </w:tc>
      </w:tr>
    </w:tbl>
    <w:p>
      <w:pPr>
        <w:pStyle w:val="15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53"/>
        <w:shd w:fill="auto" w:val="clear"/>
        <w:spacing w:lineRule="exact" w:line="274" w:before="0" w:after="0"/>
        <w:ind w:firstLine="820"/>
        <w:jc w:val="left"/>
        <w:rPr/>
      </w:pPr>
      <w:r>
        <w:rPr/>
        <w:t>По результатам рассмотрения запроса № __________ от ______________ об установлении сервитута с целью ___________________</w:t>
      </w:r>
    </w:p>
    <w:p>
      <w:pPr>
        <w:pStyle w:val="53"/>
        <w:shd w:fill="auto" w:val="clear"/>
        <w:spacing w:lineRule="exact" w:line="274" w:before="0" w:after="0"/>
        <w:ind w:firstLine="567"/>
        <w:jc w:val="both"/>
        <w:rPr/>
      </w:pPr>
      <w:r>
        <w:rPr/>
        <w:t>на земельном участке:&lt;&lt;</w:t>
      </w:r>
      <w:r>
        <w:rPr>
          <w:rStyle w:val="29"/>
          <w:i/>
        </w:rPr>
        <w:t>Кадастровые номера земельных участков/части земельного участка/кадастровый квартал, в котором находятся земли</w:t>
      </w:r>
      <w:r>
        <w:rPr/>
        <w:t>&gt;&gt;, расположенных&lt;&lt;</w:t>
      </w:r>
      <w:r>
        <w:rPr>
          <w:rStyle w:val="29"/>
          <w:i/>
        </w:rPr>
        <w:t>Адрес (местоположение) земельного участка (части земельного участка)</w:t>
      </w:r>
      <w:r>
        <w:rPr/>
        <w:t>&gt;&gt;; на части земельного участка: &lt;&lt;</w:t>
      </w:r>
      <w:r>
        <w:rPr>
          <w:rStyle w:val="29"/>
          <w:i/>
        </w:rPr>
        <w:t>Кадастровые номера земельных участков/части земельного участка/кадастровый квартал, в котором находятся земли</w:t>
      </w:r>
      <w:r>
        <w:rPr/>
        <w:t>&gt;&gt;, расположенных&lt;&lt;</w:t>
      </w:r>
      <w:r>
        <w:rPr>
          <w:rStyle w:val="29"/>
        </w:rPr>
        <w:t>Адрес (местоположение) земельного участка (части земельного участка)</w:t>
      </w:r>
      <w:r>
        <w:rPr/>
        <w:t>&gt;&gt;, площадью_ ___________</w:t>
      </w:r>
    </w:p>
    <w:p>
      <w:pPr>
        <w:pStyle w:val="53"/>
        <w:shd w:fill="auto" w:val="clear"/>
        <w:spacing w:lineRule="exact" w:line="274" w:before="0" w:after="0"/>
        <w:ind w:firstLine="567"/>
        <w:jc w:val="both"/>
        <w:rPr/>
      </w:pPr>
      <w:r>
        <w:rPr/>
        <w:t>предлагаем &lt;&lt;</w:t>
      </w:r>
      <w:r>
        <w:rPr>
          <w:i/>
        </w:rPr>
        <w:t>Предложение о заключении соглашения об установлении сервитута в иных границах</w:t>
      </w:r>
      <w:r>
        <w:rPr/>
        <w:t>&gt;&gt;.</w:t>
      </w:r>
    </w:p>
    <w:p>
      <w:pPr>
        <w:pStyle w:val="53"/>
        <w:shd w:fill="auto" w:val="clear"/>
        <w:spacing w:lineRule="exact" w:line="274" w:before="0" w:after="10"/>
        <w:ind w:left="1240" w:hanging="420"/>
        <w:jc w:val="left"/>
        <w:rPr/>
      </w:pPr>
      <w:r>
        <w:rPr/>
        <w:t>Границы&lt;&lt;</w:t>
      </w:r>
      <w:r>
        <w:rPr>
          <w:i/>
        </w:rPr>
        <w:t>предлагаемые  границы территории, в отношении которой устанавливается сервитут</w:t>
      </w:r>
      <w:r>
        <w:rPr/>
        <w:t>&gt;&gt;.</w:t>
      </w:r>
    </w:p>
    <w:p>
      <w:pPr>
        <w:pStyle w:val="53"/>
        <w:shd w:fill="auto" w:val="clear"/>
        <w:spacing w:lineRule="exact" w:line="562" w:before="0" w:after="0"/>
        <w:ind w:left="1240" w:hanging="420"/>
        <w:jc w:val="left"/>
        <w:rPr/>
      </w:pPr>
      <w:r>
        <w:rPr/>
        <w:t>Приложение: схема границ сервитута на кадастровом плане территории .</w:t>
      </w:r>
    </w:p>
    <w:p>
      <w:pPr>
        <w:pStyle w:val="53"/>
        <w:shd w:fill="auto" w:val="clear"/>
        <w:spacing w:lineRule="exact" w:line="562" w:before="0" w:after="0"/>
        <w:ind w:left="1240" w:hanging="420"/>
        <w:jc w:val="left"/>
        <w:rPr/>
      </w:pPr>
      <w:r>
        <w:rPr/>
      </w:r>
    </w:p>
    <w:p>
      <w:pPr>
        <w:pStyle w:val="53"/>
        <w:shd w:fill="auto" w:val="clear"/>
        <w:spacing w:lineRule="exact" w:line="274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должность уполномоченного сотрудника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11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департаментом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емельных отношений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а Перм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услуги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54"/>
        <w:shd w:fill="auto" w:val="clear"/>
        <w:ind w:left="46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53"/>
        <w:shd w:fill="auto" w:val="clear"/>
        <w:spacing w:lineRule="exact" w:line="56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б установлении сервит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данные заявителя/представителя)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контактные данные заявителя/представителя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exact" w:line="280" w:before="0" w:after="0"/>
        <w:ind w:left="60" w:hanging="0"/>
        <w:jc w:val="center"/>
        <w:rPr/>
      </w:pPr>
      <w:bookmarkStart w:id="44" w:name="bookmark134"/>
      <w:r>
        <w:rPr/>
        <w:t>Решение об установлении сервитута</w:t>
      </w:r>
      <w:bookmarkEnd w:id="44"/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109" w:hRule="atLeast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_______________________ </w:t>
            </w:r>
          </w:p>
        </w:tc>
      </w:tr>
      <w:tr>
        <w:trPr>
          <w:trHeight w:val="205" w:hRule="atLeast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та решения уполномоченного органа государственной власти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омер решения уполномоченного органа государственной власти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3"/>
        <w:shd w:fill="auto" w:val="clear"/>
        <w:spacing w:lineRule="exact" w:line="274" w:before="0" w:after="0"/>
        <w:ind w:firstLine="660"/>
        <w:jc w:val="left"/>
        <w:rPr/>
      </w:pPr>
      <w:r>
        <w:rPr/>
        <w:t>По результатам рассмотрения запроса № _______________от _______________ об установлении сервитута</w:t>
      </w:r>
    </w:p>
    <w:p>
      <w:pPr>
        <w:pStyle w:val="53"/>
        <w:shd w:fill="auto" w:val="clear"/>
        <w:spacing w:lineRule="exact" w:line="274" w:before="0" w:after="0"/>
        <w:ind w:firstLine="660"/>
        <w:jc w:val="both"/>
        <w:rPr/>
      </w:pPr>
      <w:r>
        <w:rPr/>
        <w:t>на земельном участке:&lt;&lt;</w:t>
      </w:r>
      <w:r>
        <w:rPr>
          <w:rStyle w:val="29"/>
          <w:i/>
        </w:rPr>
        <w:t>Кадастровые номера земельных участков/части земельного участка/кадастровый квартал, в котором находятся земли</w:t>
      </w:r>
      <w:r>
        <w:rPr/>
        <w:t>&gt;&gt;, расположенных&lt;&lt;</w:t>
      </w:r>
      <w:r>
        <w:rPr>
          <w:rStyle w:val="29"/>
          <w:i/>
        </w:rPr>
        <w:t>Адрес (местоположение) земельного участка (части земельного участка)</w:t>
      </w:r>
      <w:r>
        <w:rPr/>
        <w:t>&gt;&gt;; на части земельного участка: &lt;&lt;</w:t>
      </w:r>
      <w:r>
        <w:rPr>
          <w:rStyle w:val="29"/>
          <w:i/>
        </w:rPr>
        <w:t>Кадастровые номера земельных участков/части земельного участка/кадастровый квартал, в котором находятся земли</w:t>
      </w:r>
      <w:r>
        <w:rPr/>
        <w:t>&gt;&gt;, расположенных&lt;&lt;</w:t>
      </w:r>
      <w:r>
        <w:rPr>
          <w:rStyle w:val="29"/>
        </w:rPr>
        <w:t>Адрес (местоположение) земельного участка (части земельного участка)</w:t>
      </w:r>
      <w:r>
        <w:rPr/>
        <w:t>&gt;&gt;, площадью__________</w:t>
      </w:r>
    </w:p>
    <w:p>
      <w:pPr>
        <w:pStyle w:val="53"/>
        <w:shd w:fill="auto" w:val="clear"/>
        <w:spacing w:lineRule="exact" w:line="274" w:before="0" w:after="0"/>
        <w:ind w:firstLine="660"/>
        <w:jc w:val="left"/>
        <w:rPr/>
      </w:pPr>
      <w:r>
        <w:rPr>
          <w:rFonts w:eastAsia="Times New Roman"/>
        </w:rPr>
        <w:t xml:space="preserve"> </w:t>
      </w:r>
      <w:r>
        <w:rPr/>
        <w:t>принято решение об установлении сервитута на срок ________________ в пользу &lt;&lt;</w:t>
      </w:r>
      <w:r>
        <w:rPr>
          <w:i/>
        </w:rPr>
        <w:t>ФИО, наименование юридических лиц</w:t>
      </w:r>
      <w:r>
        <w:rPr/>
        <w:t xml:space="preserve">&gt;&gt; в целях ________________. </w:t>
      </w:r>
    </w:p>
    <w:p>
      <w:pPr>
        <w:pStyle w:val="53"/>
        <w:shd w:fill="auto" w:val="clear"/>
        <w:spacing w:lineRule="exact" w:line="274" w:before="0" w:after="0"/>
        <w:ind w:firstLine="660"/>
        <w:jc w:val="left"/>
        <w:rPr/>
      </w:pPr>
      <w:r>
        <w:rPr/>
        <w:t>Категория земель: ______________________________.</w:t>
      </w:r>
    </w:p>
    <w:p>
      <w:pPr>
        <w:pStyle w:val="53"/>
        <w:shd w:fill="auto" w:val="clear"/>
        <w:spacing w:lineRule="exact" w:line="274" w:before="0" w:after="267"/>
        <w:ind w:firstLine="660"/>
        <w:jc w:val="left"/>
        <w:rPr/>
      </w:pPr>
      <w:r>
        <w:rPr/>
        <w:t>Вид разрешенного использования: ____________________________________.</w:t>
      </w:r>
    </w:p>
    <w:p>
      <w:pPr>
        <w:pStyle w:val="53"/>
        <w:shd w:fill="auto" w:val="clear"/>
        <w:spacing w:lineRule="exact" w:line="240" w:before="0" w:after="296"/>
        <w:ind w:firstLine="660"/>
        <w:jc w:val="left"/>
        <w:rPr/>
      </w:pPr>
      <w:r>
        <w:rPr/>
        <w:t>Приложение: проект Соглашения об установлении сервитута.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ФИО должность уполномоченного сотрудн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12pt">
    <w:name w:val="Основной текст (9) + 12 pt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11">
    <w:name w:val="Основной текст (5) + 11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Candara">
    <w:name w:val="Основной текст (5) + Candara"/>
    <w:basedOn w:val="5"/>
    <w:qFormat/>
    <w:rPr>
      <w:rFonts w:ascii="Candara" w:hAnsi="Candara" w:eastAsia="Times New Roman" w:cs="Candara"/>
      <w:i/>
      <w:iCs/>
      <w:color w:val="000000"/>
      <w:spacing w:val="-20"/>
      <w:w w:val="100"/>
      <w:position w:val="0"/>
      <w:sz w:val="11"/>
      <w:sz w:val="11"/>
      <w:szCs w:val="11"/>
      <w:vertAlign w:val="baseline"/>
      <w:lang w:val="ru-RU"/>
    </w:rPr>
  </w:style>
  <w:style w:type="character" w:styleId="56pt">
    <w:name w:val="Основной текст (5) + 6 pt"/>
    <w:basedOn w:val="5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51">
    <w:name w:val="Основной текст (5) + Малые прописные"/>
    <w:basedOn w:val="5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1">
    <w:name w:val="Основной текст (2) + 11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14pt">
    <w:name w:val="Основной текст (9) + 14 pt"/>
    <w:basedOn w:val="9"/>
    <w:qFormat/>
    <w:rPr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i/>
      <w:i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3pt">
    <w:name w:val="Основной текст (9) + 13 pt"/>
    <w:basedOn w:val="9"/>
    <w:qFormat/>
    <w:rPr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Колонтитул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4">
    <w:name w:val="Основной текст (14)_"/>
    <w:basedOn w:val="Style13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12pt">
    <w:name w:val="Основной текст (2) + 12 pt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9">
    <w:name w:val="Основной текст (2) + 9"/>
    <w:basedOn w:val="2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2">
    <w:name w:val="Колонтитул (5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5">
    <w:name w:val="Основной текст (1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Подпись к таблице (3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814pt">
    <w:name w:val="Основной текст (8) + 14 pt"/>
    <w:basedOn w:val="8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ind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eastAsia="Calibri" w:cs="Times New Roma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exact" w:line="418" w:before="0" w:after="0"/>
      <w:jc w:val="right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31" w:before="300" w:after="540"/>
      <w:ind w:hanging="42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54">
    <w:name w:val="Колонтитул (5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 w:before="0" w:after="0"/>
      <w:ind w:firstLine="560"/>
      <w:jc w:val="both"/>
    </w:pPr>
    <w:rPr>
      <w:rFonts w:ascii="Times New Roman" w:hAnsi="Times New Roman" w:eastAsia="Calibri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3" Type="http://schemas.openxmlformats.org/officeDocument/2006/relationships/hyperlink" Target="consultantplus://offline/ref=7F18C8A6E5A63D976624AEFDAFE7E4999D8241C5F5DF3CF198E6F048FE440A4AE366FFEAC2C9690A3BE51A04026AE90BFB0A7156B3A2jBk8F" TargetMode="External"/><Relationship Id="rId4" Type="http://schemas.openxmlformats.org/officeDocument/2006/relationships/hyperlink" Target="consultantplus://offline/ref=7F18C8A6E5A63D976624AEFDAFE7E4999D8241C5F5DF3CF198E6F048FE440A4AE366FFEAC2CA6E0A3BE51A04026AE90BFB0A7156B3A2jBk8F" TargetMode="External"/><Relationship Id="rId5" Type="http://schemas.openxmlformats.org/officeDocument/2006/relationships/hyperlink" Target="consultantplus://offline/ref=7F18C8A6E5A63D976624AEFDAFE7E4999D8241C5F5DF3CF198E6F048FE440A4AE366FFE9C0C1670A3BE51A04026AE90BFB0A7156B3A2jBk8F" TargetMode="External"/><Relationship Id="rId6" Type="http://schemas.openxmlformats.org/officeDocument/2006/relationships/hyperlink" Target="consultantplus://offline/ref=7F18C8A6E5A63D976624AEFDAFE7E4999D8241C5F5DF3CF198E6F048FE440A4AE366FFEAC2C9660A3BE51A04026AE90BFB0A7156B3A2jBk8F" TargetMode="External"/><Relationship Id="rId7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8" Type="http://schemas.openxmlformats.org/officeDocument/2006/relationships/hyperlink" Target="consultantplus://offline/ref=7F18C8A6E5A63D976624AEFDAFE7E4999D8241C5F5DF3CF198E6F048FE440A4AE366FFEAC2C9690A3BE51A04026AE90BFB0A7156B3A2jBk8F" TargetMode="External"/><Relationship Id="rId9" Type="http://schemas.openxmlformats.org/officeDocument/2006/relationships/hyperlink" Target="consultantplus://offline/ref=7F18C8A6E5A63D976624AEFDAFE7E4999D8241C5F5DF3CF198E6F048FE440A4AE366FFEAC2C9670A3BE51A04026AE90BFB0A7156B3A2jBk8F" TargetMode="External"/><Relationship Id="rId10" Type="http://schemas.openxmlformats.org/officeDocument/2006/relationships/hyperlink" Target="consultantplus://offline/ref=7F18C8A6E5A63D976624AEFDAFE7E4999D8241C5F5DF3CF198E6F048FE440A4AE366FFEAC2CA6E0A3BE51A04026AE90BFB0A7156B3A2jBk8F" TargetMode="External"/><Relationship Id="rId11" Type="http://schemas.openxmlformats.org/officeDocument/2006/relationships/hyperlink" Target="consultantplus://offline/ref=7F18C8A6E5A63D976624AEFDAFE7E4999D8241C5F5DF3CF198E6F048FE440A4AE366FFEAC2C06B0A3BE51A04026AE90BFB0A7156B3A2jBk8F" TargetMode="External"/><Relationship Id="rId12" Type="http://schemas.openxmlformats.org/officeDocument/2006/relationships/hyperlink" Target="consultantplus://offline/ref=7F18C8A6E5A63D976624AEFDAFE7E4999D8249C6F9D83CF198E6F048FE440A4AE366FFE9C2C86E086BBF0A004B3DE217FC146E54ADA2B905jBk6F" TargetMode="External"/><Relationship Id="rId13" Type="http://schemas.openxmlformats.org/officeDocument/2006/relationships/hyperlink" Target="consultantplus://offline/ref=7F18C8A6E5A63D976624AEFDAFE7E4999C8A49C7F8DB3CF198E6F048FE440A4AF166A7E5C0CE70006FAA5C510Dj6k9F" TargetMode="External"/><Relationship Id="rId14" Type="http://schemas.openxmlformats.org/officeDocument/2006/relationships/hyperlink" Target="consultantplus://offline/ref=7F18C8A6E5A63D976624B0F0B98BB99296811ECCFCDC31A3C4B6F61FA1140C1FA326F9BC818C63006FB45F570763BB44BE5F6256B5BEB807A98DC7FDj7kAF" TargetMode="External"/><Relationship Id="rId15" Type="http://schemas.openxmlformats.org/officeDocument/2006/relationships/hyperlink" Target="consultantplus://offline/ref=7F18C8A6E5A63D976624AEFDAFE7E4999D8B45C1FCDD3CF198E6F048FE440A4AE366FFE9C2C86E0367BF0A004B3DE217FC146E54ADA2B905jBk6F" TargetMode="External"/><Relationship Id="rId16" Type="http://schemas.openxmlformats.org/officeDocument/2006/relationships/hyperlink" Target="consultantplus://offline/ref=7F18C8A6E5A63D976624B0F0B98BB99296811ECCFCDC37A2C3BBF61FA1140C1FA326F9BC818C63006FB45E530F63BB44BE5F6256B5BEB807A98DC7FDj7kAF" TargetMode="External"/><Relationship Id="rId17" Type="http://schemas.openxmlformats.org/officeDocument/2006/relationships/hyperlink" Target="consultantplus://offline/ref=41ACEED2BB99BBCFCB4AA5B96E7290FD533C56C4CB049982CBD3C9CFEF3D5052855C33F23E85FA79DFCBAD10231B5DBD8E68A080342DABD6kFrAG" TargetMode="External"/><Relationship Id="rId18" Type="http://schemas.openxmlformats.org/officeDocument/2006/relationships/hyperlink" Target="consultantplus://offline/ref=7F18C8A6E5A63D976624AEFDAFE7E4999D8249C6F9D83CF198E6F048FE440A4AE366FFECC1C33A502BE153530976EE15E4086F56jBk2F" TargetMode="External"/><Relationship Id="rId19" Type="http://schemas.openxmlformats.org/officeDocument/2006/relationships/hyperlink" Target="consultantplus://offline/ref=7F18C8A6E5A63D976624AEFDAFE7E4999D8249C6F9D83CF198E6F048FE440A4AE366FFEACBC865553EF00B5C0D6EF114FA146D54B1jAk1F" TargetMode="External"/><Relationship Id="rId20" Type="http://schemas.openxmlformats.org/officeDocument/2006/relationships/hyperlink" Target="consultantplus://offline/ref=7F18C8A6E5A63D976624AEFDAFE7E4999D8241C5F5DF3CF198E6F048FE440A4AE366FFEAC2CB690A3BE51A04026AE90BFB0A7156B3A2jBk8F" TargetMode="External"/><Relationship Id="rId21" Type="http://schemas.openxmlformats.org/officeDocument/2006/relationships/hyperlink" Target="consultantplus://offline/ref=7F18C8A6E5A63D976624AEFDAFE7E4999D8241C5F5DF3CF198E6F048FE440A4AE366FFEAC2C96A0A3BE51A04026AE90BFB0A7156B3A2jBk8F" TargetMode="External"/><Relationship Id="rId22" Type="http://schemas.openxmlformats.org/officeDocument/2006/relationships/hyperlink" Target="consultantplus://offline/ref=7F18C8A6E5A63D976624AEFDAFE7E4999D8B45C1FCDD3CF198E6F048FE440A4AE366FFE9C2C86E0166BF0A004B3DE217FC146E54ADA2B905jBk6F" TargetMode="External"/><Relationship Id="rId23" Type="http://schemas.openxmlformats.org/officeDocument/2006/relationships/hyperlink" Target="consultantplus://offline/ref=7F18C8A6E5A63D976624AEFDAFE7E4999D8241C5F5DF3CF198E6F048FE440A4AE366FFEAC2CC6A0A3BE51A04026AE90BFB0A7156B3A2jBk8F" TargetMode="External"/><Relationship Id="rId24" Type="http://schemas.openxmlformats.org/officeDocument/2006/relationships/hyperlink" Target="consultantplus://offline/ref=7F18C8A6E5A63D976624AEFDAFE7E4999D8241C5F5DF3CF198E6F048FE440A4AE366FFEAC2CD6B0A3BE51A04026AE90BFB0A7156B3A2jBk8F" TargetMode="External"/><Relationship Id="rId25" Type="http://schemas.openxmlformats.org/officeDocument/2006/relationships/hyperlink" Target="consultantplus://offline/ref=7F18C8A6E5A63D976624AEFDAFE7E4999D8241C5F5DF3CF198E6F048FE440A4AE366FFEAC2CE6C0A3BE51A04026AE90BFB0A7156B3A2jBk8F" TargetMode="External"/><Relationship Id="rId26" Type="http://schemas.openxmlformats.org/officeDocument/2006/relationships/hyperlink" Target="consultantplus://offline/ref=7F18C8A6E5A63D976624AEFDAFE7E4999D8241C5F5DF3CF198E6F048FE440A4AE366FFE9CBCE6B0A3BE51A04026AE90BFB0A7156B3A2jBk8F" TargetMode="External"/><Relationship Id="rId27" Type="http://schemas.openxmlformats.org/officeDocument/2006/relationships/hyperlink" Target="consultantplus://offline/ref=7F18C8A6E5A63D976624AEFDAFE7E4999D8241C5F5DF3CF198E6F048FE440A4AE366FFEAC2CA660A3BE51A04026AE90BFB0A7156B3A2jBk8F" TargetMode="External"/><Relationship Id="rId28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29" Type="http://schemas.openxmlformats.org/officeDocument/2006/relationships/hyperlink" Target="consultantplus://offline/ref=7F18C8A6E5A63D976624AEFDAFE7E4999D8241C5F5DF3CF198E6F048FE440A4AE366FFEAC2C9660A3BE51A04026AE90BFB0A7156B3A2jBk8F" TargetMode="External"/><Relationship Id="rId30" Type="http://schemas.openxmlformats.org/officeDocument/2006/relationships/hyperlink" Target="consultantplus://offline/ref=7F18C8A6E5A63D976624AEFDAFE7E4999D8241C5F5DF3CF198E6F048FE440A4AE366FFEAC2C9670A3BE51A04026AE90BFB0A7156B3A2jBk8F" TargetMode="External"/><Relationship Id="rId31" Type="http://schemas.openxmlformats.org/officeDocument/2006/relationships/hyperlink" Target="consultantplus://offline/ref=7F18C8A6E5A63D976624AEFDAFE7E4999D8241C5F5DF3CF198E6F048FE440A4AE366FFEAC2C06F0A3BE51A04026AE90BFB0A7156B3A2jBk8F" TargetMode="External"/><Relationship Id="rId32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33" Type="http://schemas.openxmlformats.org/officeDocument/2006/relationships/hyperlink" Target="consultantplus://offline/ref=7F18C8A6E5A63D976624AEFDAFE7E4999D8241C5F5DF3CF198E6F048FE440A4AE366FFEAC2C9690A3BE51A04026AE90BFB0A7156B3A2jBk8F" TargetMode="External"/><Relationship Id="rId34" Type="http://schemas.openxmlformats.org/officeDocument/2006/relationships/hyperlink" Target="consultantplus://offline/ref=7F18C8A6E5A63D976624AEFDAFE7E4999D8241C5F5DF3CF198E6F048FE440A4AE366FFEAC2C9670A3BE51A04026AE90BFB0A7156B3A2jBk8F" TargetMode="External"/><Relationship Id="rId35" Type="http://schemas.openxmlformats.org/officeDocument/2006/relationships/hyperlink" Target="consultantplus://offline/ref=7F18C8A6E5A63D976624AEFDAFE7E4999D8241C5F5DF3CF198E6F048FE440A4AE366FFEAC2CA6E0A3BE51A04026AE90BFB0A7156B3A2jBk8F" TargetMode="External"/><Relationship Id="rId36" Type="http://schemas.openxmlformats.org/officeDocument/2006/relationships/hyperlink" Target="consultantplus://offline/ref=7F18C8A6E5A63D976624AEFDAFE7E4999D8241C5F5DF3CF198E6F048FE440A4AE366FFEAC2C06A0A3BE51A04026AE90BFB0A7156B3A2jBk8F" TargetMode="External"/><Relationship Id="rId37" Type="http://schemas.openxmlformats.org/officeDocument/2006/relationships/hyperlink" Target="consultantplus://offline/ref=7F18C8A6E5A63D976624AEFDAFE7E4999D8241C5F5DF3CF198E6F048FE440A4AE366FFEAC3C86C0A3BE51A04026AE90BFB0A7156B3A2jBk8F" TargetMode="External"/><Relationship Id="rId38" Type="http://schemas.openxmlformats.org/officeDocument/2006/relationships/hyperlink" Target="consultantplus://offline/ref=7F18C8A6E5A63D976624AEFDAFE7E4999D8241C5F5DF3CF198E6F048FE440A4AE366FFE9C1C96B0A3BE51A04026AE90BFB0A7156B3A2jBk8F" TargetMode="External"/><Relationship Id="rId39" Type="http://schemas.openxmlformats.org/officeDocument/2006/relationships/hyperlink" Target="consultantplus://offline/ref=7F18C8A6E5A63D976624AEFDAFE7E4999D8241C5F5DF3CF198E6F048FE440A4AE366FFE9C4CB6A0A3BE51A04026AE90BFB0A7156B3A2jBk8F" TargetMode="External"/><Relationship Id="rId40" Type="http://schemas.openxmlformats.org/officeDocument/2006/relationships/hyperlink" Target="consultantplus://offline/ref=7F18C8A6E5A63D976624AEFDAFE7E4999D8241C5F5DF3CF198E6F048FE440A4AE366FFEAC2C9660A3BE51A04026AE90BFB0A7156B3A2jBk8F" TargetMode="External"/><Relationship Id="rId41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42" Type="http://schemas.openxmlformats.org/officeDocument/2006/relationships/hyperlink" Target="consultantplus://offline/ref=7F18C8A6E5A63D976624AEFDAFE7E4999D8241C5F5DF3CF198E6F048FE440A4AE366FFEAC2C9690A3BE51A04026AE90BFB0A7156B3A2jBk8F" TargetMode="External"/><Relationship Id="rId43" Type="http://schemas.openxmlformats.org/officeDocument/2006/relationships/hyperlink" Target="consultantplus://offline/ref=7F18C8A6E5A63D976624AEFDAFE7E4999D8241C5F5DF3CF198E6F048FE440A4AE366FFEAC2C9670A3BE51A04026AE90BFB0A7156B3A2jBk8F" TargetMode="External"/><Relationship Id="rId44" Type="http://schemas.openxmlformats.org/officeDocument/2006/relationships/hyperlink" Target="consultantplus://offline/ref=7F18C8A6E5A63D976624AEFDAFE7E4999D8241C5F5DF3CF198E6F048FE440A4AE366FFEAC2CA6E0A3BE51A04026AE90BFB0A7156B3A2jBk8F" TargetMode="External"/><Relationship Id="rId45" Type="http://schemas.openxmlformats.org/officeDocument/2006/relationships/hyperlink" Target="consultantplus://offline/ref=7F18C8A6E5A63D976624AEFDAFE7E4999D8241C5F5DF3CF198E6F048FE440A4AE366FFEAC2C06E0A3BE51A04026AE90BFB0A7156B3A2jBk8F" TargetMode="External"/><Relationship Id="rId46" Type="http://schemas.openxmlformats.org/officeDocument/2006/relationships/hyperlink" Target="consultantplus://offline/ref=7F18C8A6E5A63D976624B0F0B98BB99296811ECCFCDC35A4C0B4F61FA1140C1FA326F9BC938C3B0C6DB240500F76ED15F8j0kBF" TargetMode="External"/><Relationship Id="rId47" Type="http://schemas.openxmlformats.org/officeDocument/2006/relationships/hyperlink" Target="consultantplus://offline/ref=7F18C8A6E5A63D976624AEFDAFE7E4999D8241C5F5DF3CF198E6F048FE440A4AE366FFEAC2CD6B0A3BE51A04026AE90BFB0A7156B3A2jBk8F" TargetMode="External"/><Relationship Id="rId48" Type="http://schemas.openxmlformats.org/officeDocument/2006/relationships/hyperlink" Target="consultantplus://offline/ref=7F18C8A6E5A63D976624AEFDAFE7E4999D8241C5F5DF3CF198E6F048FE440A4AE366FFEAC0CA680A3BE51A04026AE90BFB0A7156B3A2jBk8F" TargetMode="External"/><Relationship Id="rId49" Type="http://schemas.openxmlformats.org/officeDocument/2006/relationships/hyperlink" Target="consultantplus://offline/ref=7F18C8A6E5A63D976624B0F0B98BB99296811ECCFCDC35A4C0B4F61FA1140C1FA326F9BC938C3B0C6DB240500F76ED15F8j0kBF" TargetMode="External"/><Relationship Id="rId50" Type="http://schemas.openxmlformats.org/officeDocument/2006/relationships/hyperlink" Target="consultantplus://offline/ref=7F18C8A6E5A63D976624B0F0B98BB99296811ECCFCDC35A4C0B4F61FA1140C1FA326F9BC938C3B0C6DB240500F76ED15F8j0kBF" TargetMode="External"/><Relationship Id="rId51" Type="http://schemas.openxmlformats.org/officeDocument/2006/relationships/hyperlink" Target="consultantplus://offline/ref=7F18C8A6E5A63D976624B0F0B98BB99296811ECCFCDD36A3C0B5F61FA1140C1FA326F9BC818C63006FB45B590E63BB44BE5F6256B5BEB807A98DC7FDj7kAF" TargetMode="External"/><Relationship Id="rId52" Type="http://schemas.openxmlformats.org/officeDocument/2006/relationships/hyperlink" Target="consultantplus://offline/ref=7F18C8A6E5A63D976624AEFDAFE7E4999D8241C5F5DF3CF198E6F048FE440A4AE366FFEAC2C9660A3BE51A04026AE90BFB0A7156B3A2jBk8F" TargetMode="External"/><Relationship Id="rId53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54" Type="http://schemas.openxmlformats.org/officeDocument/2006/relationships/hyperlink" Target="consultantplus://offline/ref=7F18C8A6E5A63D976624AEFDAFE7E4999D8241C5F5DF3CF198E6F048FE440A4AE366FFEAC2C9690A3BE51A04026AE90BFB0A7156B3A2jBk8F" TargetMode="External"/><Relationship Id="rId55" Type="http://schemas.openxmlformats.org/officeDocument/2006/relationships/hyperlink" Target="consultantplus://offline/ref=7F18C8A6E5A63D976624AEFDAFE7E4999D8241C5F5DF3CF198E6F048FE440A4AE366FFEAC2C9670A3BE51A04026AE90BFB0A7156B3A2jBk8F" TargetMode="External"/><Relationship Id="rId56" Type="http://schemas.openxmlformats.org/officeDocument/2006/relationships/hyperlink" Target="consultantplus://offline/ref=7F18C8A6E5A63D976624AEFDAFE7E4999D8241C5F5DF3CF198E6F048FE440A4AE366FFEAC2CA6E0A3BE51A04026AE90BFB0A7156B3A2jBk8F" TargetMode="External"/><Relationship Id="rId57" Type="http://schemas.openxmlformats.org/officeDocument/2006/relationships/hyperlink" Target="consultantplus://offline/ref=7F18C8A6E5A63D976624B0F0B98BB99296811ECCFCDB3EAECDBAF61FA1140C1FA326F9BC818C63006FB45E500763BB44BE5F6256B5BEB807A98DC7FDj7kAF" TargetMode="External"/><Relationship Id="rId58" Type="http://schemas.openxmlformats.org/officeDocument/2006/relationships/hyperlink" Target="consultantplus://offline/ref=7F18C8A6E5A63D976624AEFDAFE7E4999D8241C5F5DF3CF198E6F048FE440A4AE366FFEAC2C96A0A3BE51A04026AE90BFB0A7156B3A2jBk8F" TargetMode="External"/><Relationship Id="rId59" Type="http://schemas.openxmlformats.org/officeDocument/2006/relationships/hyperlink" Target="consultantplus://offline/ref=7F18C8A6E5A63D976624AEFDAFE7E4999D8241C5F5D13CF198E6F048FE440A4AE366FFEAC1CC65553EF00B5C0D6EF114FA146D54B1jAk1F" TargetMode="External"/><Relationship Id="rId60" Type="http://schemas.openxmlformats.org/officeDocument/2006/relationships/hyperlink" Target="consultantplus://offline/ref=7F18C8A6E5A63D976624AEFDAFE7E4999D8241C5F5DF3CF198E6F048FE440A4AE366FFEAC2CC670A3BE51A04026AE90BFB0A7156B3A2jBk8F" TargetMode="External"/><Relationship Id="rId61" Type="http://schemas.openxmlformats.org/officeDocument/2006/relationships/hyperlink" Target="consultantplus://offline/ref=7F18C8A6E5A63D976624AEFDAFE7E4999D8241C5F5DF3CF198E6F048FE440A4AE366FFEAC2CC6A0A3BE51A04026AE90BFB0A7156B3A2jBk8F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hyperlink" Target="consultantplus://offline/ref=7F18C8A6E5A63D976624AEFDAFE7E4999D8241C5F5DF3CF198E6F048FE440A4AE366FFEAC2CF6A0A3BE51A04026AE90BFB0A7156B3A2jBk8F" TargetMode="External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hyperlink" Target="consultantplus://offline/ref=7F18C8A6E5A63D976624AEFDAFE7E4999D8241C5F5DF3CF198E6F048FE440A4AE366FFEAC2CB690A3BE51A04026AE90BFB0A7156B3A2jBk8F" TargetMode="External"/><Relationship Id="rId70" Type="http://schemas.openxmlformats.org/officeDocument/2006/relationships/image" Target="media/image1.wmf"/><Relationship Id="rId71" Type="http://schemas.openxmlformats.org/officeDocument/2006/relationships/hyperlink" Target="consultantplus://offline/ref=7F18C8A6E5A63D976624AEFDAFE7E4999D8241C5F5DF3CF198E6F048FE440A4AE366FFEAC2C96A0A3BE51A04026AE90BFB0A7156B3A2jBk8F" TargetMode="External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yperlink" Target="consultantplus://offline/ref=7F18C8A6E5A63D976624AEFDAFE7E4999D8B45C1FCDD3CF198E6F048FE440A4AE366FFE9C2C86E0166BF0A004B3DE217FC146E54ADA2B905jBk6F" TargetMode="External"/><Relationship Id="rId75" Type="http://schemas.openxmlformats.org/officeDocument/2006/relationships/image" Target="media/image1.wmf"/><Relationship Id="rId76" Type="http://schemas.openxmlformats.org/officeDocument/2006/relationships/hyperlink" Target="consultantplus://offline/ref=7F18C8A6E5A63D976624AEFDAFE7E4999D8241C5F5DF3CF198E6F048FE440A4AE366FFEAC2CC6A0A3BE51A04026AE90BFB0A7156B3A2jBk8F" TargetMode="External"/><Relationship Id="rId77" Type="http://schemas.openxmlformats.org/officeDocument/2006/relationships/hyperlink" Target="consultantplus://offline/ref=7F18C8A6E5A63D976624AEFDAFE7E4999D8241C5F5DF3CF198E6F048FE440A4AE366FFEAC2CD6B0A3BE51A04026AE90BFB0A7156B3A2jBk8F" TargetMode="External"/><Relationship Id="rId78" Type="http://schemas.openxmlformats.org/officeDocument/2006/relationships/hyperlink" Target="consultantplus://offline/ref=7F18C8A6E5A63D976624AEFDAFE7E4999D8241C5F5DF3CF198E6F048FE440A4AE366FFEAC2CE6C0A3BE51A04026AE90BFB0A7156B3A2jBk8F" TargetMode="External"/><Relationship Id="rId79" Type="http://schemas.openxmlformats.org/officeDocument/2006/relationships/image" Target="media/image1.wmf"/><Relationship Id="rId80" Type="http://schemas.openxmlformats.org/officeDocument/2006/relationships/hyperlink" Target="consultantplus://offline/ref=7F18C8A6E5A63D976624AEFDAFE7E4999D8241C5F5DF3CF198E6F048FE440A4AE366FFE9CBCE6B0A3BE51A04026AE90BFB0A7156B3A2jBk8F" TargetMode="External"/><Relationship Id="rId81" Type="http://schemas.openxmlformats.org/officeDocument/2006/relationships/hyperlink" Target="consultantplus://offline/ref=7F18C8A6E5A63D976624AEFDAFE7E4999D8241C5F5DF3CF198E6F048FE440A4AE366FFEAC2CA660A3BE51A04026AE90BFB0A7156B3A2jBk8F" TargetMode="External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87" Type="http://schemas.openxmlformats.org/officeDocument/2006/relationships/hyperlink" Target="consultantplus://offline/ref=7F18C8A6E5A63D976624AEFDAFE7E4999D8241C5F5DF3CF198E6F048FE440A4AE366FFEAC2C9660A3BE51A04026AE90BFB0A7156B3A2jBk8F" TargetMode="External"/><Relationship Id="rId88" Type="http://schemas.openxmlformats.org/officeDocument/2006/relationships/hyperlink" Target="consultantplus://offline/ref=7F18C8A6E5A63D976624AEFDAFE7E4999D8241C5F5DF3CF198E6F048FE440A4AE366FFEAC2C9670A3BE51A04026AE90BFB0A7156B3A2jBk8F" TargetMode="External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1:00Z</dcterms:created>
  <dc:creator>Димитриева Юлия Вадимовна</dc:creator>
  <dc:description/>
  <cp:keywords/>
  <dc:language>en-US</dc:language>
  <cp:lastModifiedBy>ДЭиИ</cp:lastModifiedBy>
  <cp:lastPrinted>2021-11-15T11:11:00Z</cp:lastPrinted>
  <dcterms:modified xsi:type="dcterms:W3CDTF">2021-11-24T10:21:00Z</dcterms:modified>
  <cp:revision>2</cp:revision>
  <dc:subject/>
  <dc:title>УТВЕРЖДЕН</dc:title>
</cp:coreProperties>
</file>