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публичных консультаций по проекту правового акта администрации города Перми «Об утверждении порядка выдачи согласия владельца автомобильной дороги общего пользования местного значения      для строительства, реконструкции, капитального ремонта, пересечения автомобильной дороги с другими автомобильными дорогами,         примыкания автомобильной дороги к другой автомобильной дороге»                             (далее – проект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 - составляет 7 календарных дней с даты размещения уведомления на официальном сай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аботчиком проекта правового акта является департамент дорог и благоустройства администрации города Пер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orodper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постановления администрации города Перми «Об утверждении     порядка выдачи согласия владельца автомобильной дороги общего пользования местного значения для строительства, реконструкции, капитального ремонта, пересечения автомобильной дороги с другими автомобильными дорогами, примыкания автомобильной дороги к другой автомобильной дороге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чет об оценке регулирующего воздействия указанного проекта правового акта;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вопросов по проекту правового акта, обсуждаемых в ходе публичных консультац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4:00Z</dcterms:created>
  <dc:creator>gostev-ma</dc:creator>
  <dc:description/>
  <cp:keywords/>
  <dc:language>en-US</dc:language>
  <cp:lastModifiedBy>ДЭиИ</cp:lastModifiedBy>
  <dcterms:modified xsi:type="dcterms:W3CDTF">2021-11-29T10:04:00Z</dcterms:modified>
  <cp:revision>2</cp:revision>
  <dc:subject/>
  <dc:title>УВЕДОМЛЕНИЕ</dc:title>
</cp:coreProperties>
</file>