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 xml:space="preserve">от 03.05.2018 № 265, от 18.12.2018 № 999, от 29.03.2019 № 181, от 30.04.2019 </w:t>
        <w:br/>
        <w:t xml:space="preserve">№ 143-П, от 06.06.2019 № 251, от 08.07.2019 № 366, от 30.09.2019 № 614, </w:t>
        <w:br/>
        <w:t xml:space="preserve">от 17.10.2019 № 732, от 05.12.2019 № 972, от 03.02.2020 № 101, от 18.03.2020 </w:t>
        <w:br/>
        <w:t xml:space="preserve">№ 234, от 06.04.2020 № 321, от 22.05.2020 № 451, от 07.07.2020 № 583, </w:t>
        <w:br/>
        <w:t xml:space="preserve">от 10.09.2020 № 815, от 30.09.2020 № 912, от 08.12.2020 № 1239, от 15.01.2021 </w:t>
        <w:br/>
        <w:t>№ 8, от 18.03.2021 № 168, от 03.06.2021 № 400, от 02.07.2021 № 494, 12.08.2021</w:t>
        <w:br/>
        <w:t>№ 596, от 16.09.2021 № 712) (далее – Изменения в Доку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21 г., за исключением пункта 1 Изменений в Документ, который вступает в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УТВЕРЖДЕНЫ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о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 планирования регулярных перевозок по муниципальным маршрутам города Перми, </w:t>
        <w:br/>
        <w:t>утвержденный постановлением администрации города Перми от 22 марта 2017 г. № 21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в графе 5 строки 1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графе 6 строки 5 после слов «улица Чернышевского» дополнить словами «улица 25 Октябр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 в графе 6 строки 12 слова «улица Милиционера Власов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улица Милиционера Власова (по улице Мира)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14</w:t>
      </w:r>
      <w:r>
        <w:rPr>
          <w:rFonts w:cs="Times New Roman" w:ascii="Times New Roman" w:hAnsi="Times New Roman"/>
          <w:b w:val="false"/>
          <w:sz w:val="28"/>
          <w:szCs w:val="28"/>
        </w:rPr>
        <w:t>, улица Милиционера Власова (по шоссе Космонавтов)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 в графе 5 строки 24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5. в графе 6 строки 58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6. в графе 6 строки 69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7. в графе 6 строки 76 после слов «улица Чернышевского» дополнить словами «улица 25 Октябр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строку 1 исклю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строку 2 изложить в следующей редакции:</w:t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891"/>
        <w:gridCol w:w="7604"/>
        <w:gridCol w:w="1276"/>
        <w:gridCol w:w="170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</w:rPr>
              <w:t>Изменение организации маршрутов регулярных перевозок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 целях повышения качества транспортного обслуживания жителей города Перми требуется внесение изменений в организацию маршрутов регулярных перевозок города Пер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1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</w:rPr>
              <w:t>после завершения производства работ по строительству трамвайных путей и реконструкции проезжей части по улице Революции изменение пути следования муниципальных маршрутов регулярных перевозок автомобильным транспортом по регулируемым тарифам № 4, 36, 67, трамваем по регулируемым тарифам № 6, планируемый результат: создание новой транспортной связи по улице Революции от улицы Куйбышева до улицы Сиби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ля удовлетворения заявлений жителей города Перми организация движения муниципального маршрута регулярных перевозок автомобильным транспортом по регулируемым тарифам до конечного остановочного пункта «Улица Анвара Гатауллина», планируемый результат: создание транспортной связи, исключенной после отмены троллейбусных маршру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в графе 4 строки 3 слова «2020 год» заменить словами «2022 год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</w:t>
      </w:r>
      <w:r>
        <w:rPr/>
        <w:t>. строку 60 изложить в следующей редакции:</w:t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891"/>
        <w:gridCol w:w="7604"/>
        <w:gridCol w:w="1276"/>
        <w:gridCol w:w="170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</w:rPr>
              <w:t>Отмена муниципального маршрута регулярных перевозок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 связи с включением остановочных пунктов по шоссе Космонавтов от Автовокзала до аэропорта Большое Савино в путь следования межмуниципального маршрута № 108 отмена муниципального маршрута регулярных перевозок автомобильным транспортом по регулируемым тарифам № 42, планируемый результат: прекращение работы маршрута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отмена муниципальных маршрутов регулярных перевозок автомобильным транспортом по нерегулируемым тарифам № 2т, 3т, 4т, 5т, 7т, 8т, 10т, 11т, планируемый результат: прекращение работы маршру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-2024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5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драздел «Муниципальные маршруты регулярных перевозок автомобильным транспортом по регулируемым тарифам» изложить в следующей редакци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1"/>
        <w:gridCol w:w="836"/>
        <w:gridCol w:w="6264"/>
        <w:gridCol w:w="2296"/>
        <w:gridCol w:w="2297"/>
        <w:gridCol w:w="2229"/>
      </w:tblGrid>
      <w:tr>
        <w:trPr/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адовый – станция Пермь-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 – Дворец творчества юных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«Молот»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– НПО «Биомед» – микрорайон Голый Мы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Железнодорожный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8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ерхняя Курья – улица Поп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1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Хмели – микрорайон Нагорный – Субботи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ПУ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арковый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ворец культуры имени Гагарина – ОАО «Пермский завод силикатных панеле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ьянка – улица Милиционера Власова – Комсомольская площад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островка – микрорайон Юбилей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Южная – Детский дом культуры имени Кирова – Центральный рын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ладимирский – микрорайон Запру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нкова – микрорайон Висим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военный институт – площадь Др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иповая гора – печатная фабрика «Гозна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й Крым – Детский дом культуры имени Кирова – Центральный рын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ворец культуры имени Пушкина – улица Академика Ведене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Пермский военный инстит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ованово – Банная г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Левшино – площадь Др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-Бродовский – Комсомольская площад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ая усадьба – улица Ушинского – микрорайон Крольчат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 – улица Милиционера Влас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лиционера Власова – проспект Декабрис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арковый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аснова – микрорайон Липовая г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Центральный рын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дца – микрорайон Костаре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е Ляды – улица 1905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ермский академический Театр-Театр – Пермский электромеханический за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Ироничная компания» – микрорайон Вышка-2 – микрорайон Вышка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пруд-2 – микрорайон Гарцы – улица Ушинск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28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борино – Ласьвинские ху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Нагорный – Автопар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ПУ – Студенческий город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яя Мостовая – микрорайон Кислотные дачи – микрорайон Кам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улица Мильча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ермский академический Театр-Театр – Северное кладбищ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4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база – Порт Пермь –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водозабор – микрорайон Январ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озерье – станция Пермь-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ладимирский – улица Советская – станция Пермь-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– микрорайон Судоза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ынок – 10-й микро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ица Мильчакова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микрорайон Хм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илиционера Власов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крорайон Архиерей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Крохал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НПО «Биоме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микрорайон Вышка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 – Аэропорт Бахаревка – улица Милиционера Влас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Комсомольская площад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– микрорайон Новые Ля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лиционера Власова – микрорайон Крохал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станция Пермь-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Сосновый бор» – Садовая – Березовая рощ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1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островка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Ива – улица Грачева (кольцево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рачева – микрорайон Ива (кольцево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Январский – микрорайон Заозерь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ладимирский – микрорайон Заостр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боли – площадь Др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евшино – улица Мильча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ислотные Дачи – ПНИП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й Крым – станция Курь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ский дом культуры имени Кирова – улица Милиционера Влас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улица Трамвай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 месяц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одраздел «Муниципальные маршруты регулярных перевозок </w:t>
      </w:r>
      <w:r>
        <w:rPr/>
        <w:t>трамваем по регулируемым тарифам» изложить</w:t>
        <w:br/>
        <w:t>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3"/>
        <w:gridCol w:w="6260"/>
        <w:gridCol w:w="2294"/>
        <w:gridCol w:w="2296"/>
        <w:gridCol w:w="2088"/>
      </w:tblGrid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маршруты регулярных перевозок трамваем по регулируемым тарифа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сенцы – Стахановское кольц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Виси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станция Бахаре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 – ОАО «Велт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ОАО «Вагоноремонтный завод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кар» – микрорайон Виси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сенцы – микрорайон Виси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7 – Разгуля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39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6:00Z</dcterms:created>
  <dc:creator>Сергей</dc:creator>
  <dc:description/>
  <cp:keywords/>
  <dc:language>en-US</dc:language>
  <cp:lastModifiedBy>ДЭиИ</cp:lastModifiedBy>
  <cp:lastPrinted>2020-12-23T15:59:00Z</cp:lastPrinted>
  <dcterms:modified xsi:type="dcterms:W3CDTF">2021-11-30T10:26:00Z</dcterms:modified>
  <cp:revision>2</cp:revision>
  <dc:subject/>
  <dc:title/>
</cp:coreProperties>
</file>