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Цымбал Светлана Юрьевна – начальник отдела планирования маршрутной сети департамента транспорта администрации города Перми, телефон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7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1-11-30T10:2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