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о проведении публичных консультаций по проекту правового акта </w:t>
        <w:br/>
        <w:t xml:space="preserve">«Об утверждении Положения об организации структуры </w:t>
        <w:br/>
        <w:t>и правил ведения информационной системы обеспечения градостроительной деятельности города Перми и о признании утратившими силу отдельных постановлений администрации города Перми в сфере градостроительной деятель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lyapunova-kn@gorodperm.ru</w:t>
        </w:r>
      </w:hyperlink>
      <w:r>
        <w:rPr/>
        <w:t xml:space="preserve"> 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0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12-06T04:40:00Z</dcterms:modified>
  <cp:revision>2</cp:revision>
  <dc:subject/>
  <dc:title>Пояснительная записка</dc:title>
</cp:coreProperties>
</file>