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оект вносится Главой города Перми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отдельные решения Пер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в сфере управления имуществом и демонтажа движимых объектов на территории 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spacing w:val="5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в решение Пермской городской Думы от 08.11.2005 № 192 «Об утверждении Положения о порядке выявления и демонтажа самовольно установленных и незаконно размещенных движимых объектов на территории  города Перми» (в редакции решений Пермской городской Думы от 29.05.2007 № 115, от 27.03.2012 № 46, от 29.01.2013 № 15, от 25.06.2013 № 131, от 25.02.2014 № 35, от 25.03.2014 № 56, от 24.03.2015 № 51, от 26.01.2016 № 14, от 24.01.2017 № 11, от 24.10.2017 № 212, от 28.08.2018 № 148, от 18.12.2018 № 263, от 26.02.2019 № 31, от 26.02.2019 № 37, от 19.11.2019 № 277, от 26.05.2020 № 90),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,</w:t>
      </w:r>
      <w:r>
        <w:rPr>
          <w:rStyle w:val="Appleconvertedspace"/>
          <w:rFonts w:eastAsia="Georgia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ставом города Перми Пермская городская Дума решила:»;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в Положении о порядке выявления и демонтажа самовольно установленных и незаконно размещенных движимых объектов на территории  города Перми: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2.1. пункт 1.6. изложить в редакции: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«1.6. В целях настоящего Положения к движимым объектам относятся следующие движимые объекты: нестационарные объекты (нестационарные торговые объекты (павильоны, киоски, палатки, лотки, контейнеры, автомагазины, автолавки, автоприцепы, торговые автоматы (вендинговые автоматы) и прочие), нестационарные объекты, используемые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), рекламные конструкции, автостоянки открытого типа, контейнеры, передвижные строения и сооружения, конструкции, механизмы, строительные материалы, ограждения, элементы обустройства автомобильных дорог (за исключением остановочных пунктов, объектов, предназначенных для освещения автомобильных дорог, пешеходных дорожек, стоянок (парковок) транспортных средств), информационные щиты и указатели, не имеющие отношения к обеспечению безопасности дорожного движения или осуществлению дорожной деятельности, иные объекты, размещение которых в границах полосы отвода автомобильной дороги запрещается, и прочее движимое имущество, кроме тех движимых объектов, демонтаж которых предусмотрен иными правовыми актами Российской Федерации, Пермского края и города Перми.»;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2.2. пункт 1.8. изложить в редакции: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8. Организация демонтажа, перемещения, хранения, транспортирования и захоронения либо утилизации самовольных (незаконных) объектов осуществляется территориальными органами администрации города Перми.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Принудительный демонтаж, перемещение, хранение, транспортирование и захоронение либо утилизация самовольных (незаконных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кламных конструкций, нестационарных объектов, автостоянок открытого типа в соответствии с настоящим Положением, осуществляется подведомственным функциональному органу администрации города Перми, осуществляющему функции в сфере управления и </w:t>
      </w:r>
      <w:r>
        <w:rPr>
          <w:rStyle w:val="712pt"/>
          <w:b w:val="false"/>
          <w:sz w:val="28"/>
          <w:szCs w:val="28"/>
        </w:rPr>
        <w:t xml:space="preserve">распоряжения </w:t>
      </w:r>
      <w:r>
        <w:rPr>
          <w:sz w:val="28"/>
          <w:szCs w:val="28"/>
        </w:rPr>
        <w:t>муниципальным имуществом города Перми, муниципальным учреждением, исполняющим функции собственника по содержанию и сохранению имущества муниципальной казны города Перми (далее - муниципальное учреждение).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Принудительный демонтаж, перемещение, хранение, транспортирование и захоронение либо утилизация самовольных (незаконных) объектов (за исключением объектов, указанных в абзаце втором настоящего пункта) осуществляет подрядная организации (физическое, юридическое лицо), определенная территориальным органом в соответствии с действующим законодательством о контрактной системе в сфере закупок товаров, работ, услуг для обеспечения муниципальных нужд.»;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2.3. в абзаце первом пункта 2.2. слова «нестационарных торговых объектов в виде палаток, лотков, контейнеров, автомагазинов, автолавок, автоприцепов, сезонных (летних) кафе, торговых автоматов (вендинговых автоматов)» заменить словами «нестационарных объектов»;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2.4. в пункте 2.3. слова «для организации их демонтажа и освобождения территории, занятой такими объектами» исключить;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5. пункт 2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изложить в редакции: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дата и номер распоряжения о принудительном демонтаже самовольного (незаконного) объекта, планируемая дата демонтажа самовольного (незаконного) объекта, сведения о лице, осуществляющем демонтаж, перемещение и хранение самовольного (незаконного) объекта - в течение одного рабочего дня  после дня размещения распоряжения на официальном сайте муниципального образования город Пермь в информационно-телекоммуникационной   сети   Интернет  (далее  - Официальный сайт);»;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2.6. в абзаце первом пункта 2.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официальном сайте муниципального образования город Пермь в информационно-телекоммуникационной   сети   Интернет  (далее  - Официальный сайт)» заменить словами «Официальном сайте»;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7. в абзаце первом пункта 2.5. слова «В течение пяти рабочих дней после дня постановки на учет» заменить словами «Не позднее рабочего дня, следующего за днем составления акта о выявлении самовольного (незаконного) объекта»;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8. в абзаце втором пункта 2.7. слова «пять рабочих дней» заменить словами «три рабочих дня»; слова «нестационарных торговых объектов в виде палаток, лотков, контейнеров, автомагазинов, автолавок, автоприцепов, сезонных (летних) кафе, торговых автоматов (вендинговых автоматов)» заменить словами «нестационарных объектов»;</w:t>
      </w:r>
    </w:p>
    <w:p>
      <w:pPr>
        <w:pStyle w:val="7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9. в пункте 2.8. слова «в течение трёх рабочих дней после дня» заменить словами «не позднее рабочего дня, следующего за дн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0. в пункте 2.9. слова «в порядке и сроки, установленные правовым актом администрации города Перми» заменить словами «в течение двух рабочих дней после дня составления акта о неисполнении предписания о демонтаж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1. абзац четвертый пункта 2.10.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поряжение издается в течение трех рабочих дней со дня составления акта о неисполнении требования о добровольном демонтаже или получения сведений о рекламных конструкциях, подлежащих демонтажу, от функционального органа администрации города Перми, осуществляющего функции в области упорядочения установки и эксплуатации рекламных конструкций на территории города Пер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2. пункт 2.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споряжение руководителя территориального органа подлежит размещению на Официальном сайте в течение одного  рабочего дня после дня его подписания и изд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3. в пункте 2.11. слово «опубликования» заменить словом «размещ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4. пункт 2.12.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12. Демонтаж самовольных (незаконных) объектов должен быть произведен не позднее пятнадцати рабочих дней (за исключением объектов, указанных в абзаце втором настоящего пункта) после дня размещения соответствую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таж самовольных (незаконных) нестационарных торговых объектов следующих типов: палатки, лотки, - должен быть произведен не позднее пяти рабочих дней после дня размещения соответствующего распоряж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от 28.11.2006 № 318,  от 27.03.2007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57</w:t>
        </w:r>
      </w:hyperlink>
      <w:r>
        <w:rPr>
          <w:sz w:val="28"/>
          <w:szCs w:val="28"/>
        </w:rPr>
        <w:t xml:space="preserve">, от 26.06.2007 № 164, от 28.08.2007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99, от 26.02.2008 № 47, от 25.03.2008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87</w:t>
        </w:r>
      </w:hyperlink>
      <w:r>
        <w:rPr>
          <w:sz w:val="28"/>
          <w:szCs w:val="28"/>
        </w:rPr>
        <w:t xml:space="preserve">, от 27.05.2008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48</w:t>
        </w:r>
      </w:hyperlink>
      <w:r>
        <w:rPr>
          <w:sz w:val="28"/>
          <w:szCs w:val="28"/>
        </w:rPr>
        <w:t xml:space="preserve">, от 26.08.2008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39</w:t>
        </w:r>
      </w:hyperlink>
      <w:r>
        <w:rPr>
          <w:sz w:val="28"/>
          <w:szCs w:val="28"/>
        </w:rPr>
        <w:t xml:space="preserve">, от 23.12.2008 № 414, от 23.12.200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424</w:t>
        </w:r>
      </w:hyperlink>
      <w:r>
        <w:rPr>
          <w:sz w:val="28"/>
          <w:szCs w:val="28"/>
        </w:rPr>
        <w:t xml:space="preserve">, от 24.02.2009 № 36, от 24.03.200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48</w:t>
        </w:r>
      </w:hyperlink>
      <w:r>
        <w:rPr>
          <w:sz w:val="28"/>
          <w:szCs w:val="28"/>
        </w:rPr>
        <w:t xml:space="preserve">, от 28.04.2009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78</w:t>
        </w:r>
      </w:hyperlink>
      <w:r>
        <w:rPr>
          <w:sz w:val="28"/>
          <w:szCs w:val="28"/>
        </w:rPr>
        <w:t xml:space="preserve">, от 25.08.2009 № 178, от 25.08.2009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188</w:t>
        </w:r>
      </w:hyperlink>
      <w:r>
        <w:rPr>
          <w:sz w:val="28"/>
          <w:szCs w:val="28"/>
        </w:rPr>
        <w:t xml:space="preserve">, от 27.10.2009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246</w:t>
        </w:r>
      </w:hyperlink>
      <w:r>
        <w:rPr>
          <w:sz w:val="28"/>
          <w:szCs w:val="28"/>
        </w:rPr>
        <w:t xml:space="preserve">, от 24.11.2009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292</w:t>
        </w:r>
      </w:hyperlink>
      <w:r>
        <w:rPr>
          <w:sz w:val="28"/>
          <w:szCs w:val="28"/>
        </w:rPr>
        <w:t xml:space="preserve">, от 22.12.2009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329</w:t>
        </w:r>
      </w:hyperlink>
      <w:r>
        <w:rPr>
          <w:sz w:val="28"/>
          <w:szCs w:val="28"/>
        </w:rPr>
        <w:t xml:space="preserve">, от 26.01.2010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 xml:space="preserve">, от 23.03.2010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38</w:t>
        </w:r>
      </w:hyperlink>
      <w:r>
        <w:rPr>
          <w:sz w:val="28"/>
          <w:szCs w:val="28"/>
        </w:rPr>
        <w:t xml:space="preserve">, от 29.06.2010 № 88, от 17.12.2010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216</w:t>
        </w:r>
      </w:hyperlink>
      <w:r>
        <w:rPr>
          <w:sz w:val="28"/>
          <w:szCs w:val="28"/>
        </w:rPr>
        <w:t xml:space="preserve">, от 01.03.2011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27</w:t>
        </w:r>
      </w:hyperlink>
      <w:r>
        <w:rPr>
          <w:sz w:val="28"/>
          <w:szCs w:val="28"/>
        </w:rPr>
        <w:t xml:space="preserve">, от 30.08.2011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157</w:t>
        </w:r>
      </w:hyperlink>
      <w:r>
        <w:rPr>
          <w:sz w:val="28"/>
          <w:szCs w:val="28"/>
        </w:rPr>
        <w:t xml:space="preserve">, от 30.08.2011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65</w:t>
        </w:r>
      </w:hyperlink>
      <w:r>
        <w:rPr>
          <w:sz w:val="28"/>
          <w:szCs w:val="28"/>
        </w:rPr>
        <w:t xml:space="preserve">, от 21.12.2011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253</w:t>
        </w:r>
      </w:hyperlink>
      <w:r>
        <w:rPr>
          <w:sz w:val="28"/>
          <w:szCs w:val="28"/>
        </w:rPr>
        <w:t xml:space="preserve">, от 31.01.2012 № 5, от 27.03.2012 № 47, от 22.05.2012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89</w:t>
        </w:r>
      </w:hyperlink>
      <w:r>
        <w:rPr>
          <w:sz w:val="28"/>
          <w:szCs w:val="28"/>
        </w:rPr>
        <w:t xml:space="preserve">, от 25.09.2012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189</w:t>
        </w:r>
      </w:hyperlink>
      <w:r>
        <w:rPr>
          <w:sz w:val="28"/>
          <w:szCs w:val="28"/>
        </w:rPr>
        <w:t xml:space="preserve">, от 20.11.2012 № 257, от 18.12.2012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288</w:t>
        </w:r>
      </w:hyperlink>
      <w:r>
        <w:rPr>
          <w:sz w:val="28"/>
          <w:szCs w:val="28"/>
        </w:rPr>
        <w:t xml:space="preserve">, от 26.02.2013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41</w:t>
        </w:r>
      </w:hyperlink>
      <w:r>
        <w:rPr>
          <w:sz w:val="28"/>
          <w:szCs w:val="28"/>
        </w:rPr>
        <w:t xml:space="preserve">, от 28.05.2013 № 123, от 25.06.2013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149</w:t>
        </w:r>
      </w:hyperlink>
      <w:r>
        <w:rPr>
          <w:sz w:val="28"/>
          <w:szCs w:val="28"/>
        </w:rPr>
        <w:t xml:space="preserve">, от 25.06.2013 № 150, от 17.12.2013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sz w:val="28"/>
          <w:szCs w:val="28"/>
        </w:rPr>
        <w:t xml:space="preserve">, от 22.04.2014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99</w:t>
        </w:r>
      </w:hyperlink>
      <w:r>
        <w:rPr>
          <w:sz w:val="28"/>
          <w:szCs w:val="28"/>
        </w:rPr>
        <w:t xml:space="preserve">, от 23.09.2014 № 187, от 23.09.2014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202</w:t>
        </w:r>
      </w:hyperlink>
      <w:r>
        <w:rPr>
          <w:sz w:val="28"/>
          <w:szCs w:val="28"/>
        </w:rPr>
        <w:t xml:space="preserve">, от 28.10.2014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219</w:t>
        </w:r>
      </w:hyperlink>
      <w:r>
        <w:rPr>
          <w:sz w:val="28"/>
          <w:szCs w:val="28"/>
        </w:rPr>
        <w:t xml:space="preserve">, от 16.12.2014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275</w:t>
        </w:r>
      </w:hyperlink>
      <w:r>
        <w:rPr>
          <w:sz w:val="28"/>
          <w:szCs w:val="28"/>
        </w:rPr>
        <w:t xml:space="preserve">, от 24.02.2015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48</w:t>
        </w:r>
      </w:hyperlink>
      <w:r>
        <w:rPr>
          <w:sz w:val="28"/>
          <w:szCs w:val="28"/>
        </w:rPr>
        <w:t xml:space="preserve">, от 26.01.2016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 xml:space="preserve">, от 22.03.2016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49</w:t>
        </w:r>
      </w:hyperlink>
      <w:r>
        <w:rPr>
          <w:sz w:val="28"/>
          <w:szCs w:val="28"/>
        </w:rPr>
        <w:t xml:space="preserve">, от 24.01.2017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, от 24.01.2017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14</w:t>
        </w:r>
      </w:hyperlink>
      <w:r>
        <w:rPr>
          <w:sz w:val="28"/>
          <w:szCs w:val="28"/>
        </w:rPr>
        <w:t xml:space="preserve">, от 21.11.2017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238</w:t>
        </w:r>
      </w:hyperlink>
      <w:r>
        <w:rPr>
          <w:sz w:val="28"/>
          <w:szCs w:val="28"/>
        </w:rPr>
        <w:t xml:space="preserve">, от 21.11.2017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244</w:t>
        </w:r>
      </w:hyperlink>
      <w:r>
        <w:rPr>
          <w:sz w:val="28"/>
          <w:szCs w:val="28"/>
        </w:rPr>
        <w:t xml:space="preserve">, от 24.04.2018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64</w:t>
        </w:r>
      </w:hyperlink>
      <w:r>
        <w:rPr>
          <w:sz w:val="28"/>
          <w:szCs w:val="28"/>
        </w:rPr>
        <w:t xml:space="preserve">, от 26.06.2018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148</w:t>
        </w:r>
      </w:hyperlink>
      <w:r>
        <w:rPr>
          <w:sz w:val="28"/>
          <w:szCs w:val="28"/>
        </w:rPr>
        <w:t xml:space="preserve">, от 25.09.2018 № 171, от 25.09.2018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191</w:t>
        </w:r>
      </w:hyperlink>
      <w:r>
        <w:rPr>
          <w:sz w:val="28"/>
          <w:szCs w:val="28"/>
        </w:rPr>
        <w:t xml:space="preserve">, от 18.12.2018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263</w:t>
        </w:r>
      </w:hyperlink>
      <w:r>
        <w:rPr>
          <w:sz w:val="28"/>
          <w:szCs w:val="28"/>
        </w:rPr>
        <w:t xml:space="preserve">, от 23.04.2019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90</w:t>
        </w:r>
      </w:hyperlink>
      <w:r>
        <w:rPr>
          <w:sz w:val="28"/>
          <w:szCs w:val="28"/>
        </w:rPr>
        <w:t xml:space="preserve">, от 19.11.2019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277</w:t>
        </w:r>
      </w:hyperlink>
      <w:r>
        <w:rPr>
          <w:sz w:val="28"/>
          <w:szCs w:val="28"/>
        </w:rPr>
        <w:t xml:space="preserve">, от 17.12.2019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309</w:t>
        </w:r>
      </w:hyperlink>
      <w:r>
        <w:rPr>
          <w:sz w:val="28"/>
          <w:szCs w:val="28"/>
        </w:rPr>
        <w:t>, от 15.12.2020 №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 xml:space="preserve"> 266</w:t>
        </w:r>
      </w:hyperlink>
      <w:r>
        <w:rPr>
          <w:sz w:val="28"/>
          <w:szCs w:val="28"/>
        </w:rPr>
        <w:t xml:space="preserve">, от 24.08.2021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172</w:t>
        </w:r>
      </w:hyperlink>
      <w:r>
        <w:rPr>
          <w:sz w:val="28"/>
          <w:szCs w:val="28"/>
        </w:rPr>
        <w:t>)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в пункте 3.9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осле слов «нестационарных торговых объектов» дополнить словами «нестационарных объектов, используемых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,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pacing w:val="0"/>
          <w:sz w:val="28"/>
          <w:szCs w:val="28"/>
          <w:shd w:fill="auto" w:val="clear"/>
          <w:lang w:eastAsia="ru-RU"/>
        </w:rPr>
        <w:t xml:space="preserve"> Внести  в </w:t>
      </w:r>
      <w:r>
        <w:rPr>
          <w:sz w:val="28"/>
          <w:szCs w:val="28"/>
        </w:rPr>
        <w:t xml:space="preserve">Типовое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67</w:t>
        </w:r>
      </w:hyperlink>
      <w:r>
        <w:rPr>
          <w:sz w:val="28"/>
          <w:szCs w:val="28"/>
        </w:rPr>
        <w:t xml:space="preserve">, от 25.06.2013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38</w:t>
        </w:r>
      </w:hyperlink>
      <w:r>
        <w:rPr>
          <w:sz w:val="28"/>
          <w:szCs w:val="28"/>
        </w:rPr>
        <w:t xml:space="preserve">, от 27.05.2014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219</w:t>
        </w:r>
      </w:hyperlink>
      <w:r>
        <w:rPr>
          <w:sz w:val="28"/>
          <w:szCs w:val="28"/>
        </w:rPr>
        <w:t xml:space="preserve">, от 24.02.2015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14</w:t>
        </w:r>
      </w:hyperlink>
      <w:r>
        <w:rPr>
          <w:sz w:val="28"/>
          <w:szCs w:val="28"/>
        </w:rPr>
        <w:t xml:space="preserve">, от 28.02.2017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244</w:t>
        </w:r>
      </w:hyperlink>
      <w:r>
        <w:rPr>
          <w:sz w:val="28"/>
          <w:szCs w:val="28"/>
        </w:rPr>
        <w:t xml:space="preserve">, от 18.12.2018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263</w:t>
        </w:r>
      </w:hyperlink>
      <w:r>
        <w:rPr>
          <w:sz w:val="28"/>
          <w:szCs w:val="28"/>
        </w:rPr>
        <w:t xml:space="preserve">, от 18.12.2018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 273</w:t>
        </w:r>
      </w:hyperlink>
      <w:r>
        <w:rPr>
          <w:sz w:val="28"/>
          <w:szCs w:val="28"/>
        </w:rPr>
        <w:t xml:space="preserve">, от 22.01.2019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 33</w:t>
        </w:r>
      </w:hyperlink>
      <w:r>
        <w:rPr>
          <w:sz w:val="28"/>
          <w:szCs w:val="28"/>
        </w:rPr>
        <w:t xml:space="preserve">, от 27.08.2019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№ 172</w:t>
        </w:r>
      </w:hyperlink>
      <w:r>
        <w:rPr>
          <w:sz w:val="28"/>
          <w:szCs w:val="28"/>
        </w:rPr>
        <w:t xml:space="preserve">, от 27.08.2019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№ 173</w:t>
        </w:r>
      </w:hyperlink>
      <w:r>
        <w:rPr>
          <w:sz w:val="28"/>
          <w:szCs w:val="28"/>
        </w:rPr>
        <w:t xml:space="preserve">, от 24.09.2019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 227</w:t>
        </w:r>
      </w:hyperlink>
      <w:r>
        <w:rPr>
          <w:sz w:val="28"/>
          <w:szCs w:val="28"/>
        </w:rPr>
        <w:t xml:space="preserve">, от 19.11.2019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№ 277</w:t>
        </w:r>
      </w:hyperlink>
      <w:r>
        <w:rPr>
          <w:sz w:val="28"/>
          <w:szCs w:val="28"/>
        </w:rPr>
        <w:t xml:space="preserve">, от 19.11.2019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 284</w:t>
        </w:r>
      </w:hyperlink>
      <w:r>
        <w:rPr>
          <w:sz w:val="28"/>
          <w:szCs w:val="28"/>
        </w:rPr>
        <w:t xml:space="preserve">, от 17.12.2019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№ 310</w:t>
        </w:r>
      </w:hyperlink>
      <w:r>
        <w:rPr>
          <w:sz w:val="28"/>
          <w:szCs w:val="28"/>
        </w:rPr>
        <w:t xml:space="preserve">, от 25.02.2020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№ 36</w:t>
        </w:r>
      </w:hyperlink>
      <w:r>
        <w:rPr>
          <w:sz w:val="28"/>
          <w:szCs w:val="28"/>
        </w:rPr>
        <w:t xml:space="preserve">, от 25.02.2020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 52</w:t>
        </w:r>
      </w:hyperlink>
      <w:r>
        <w:rPr>
          <w:sz w:val="28"/>
          <w:szCs w:val="28"/>
        </w:rPr>
        <w:t xml:space="preserve">, от 24.03.2020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 72</w:t>
        </w:r>
      </w:hyperlink>
      <w:r>
        <w:rPr>
          <w:sz w:val="28"/>
          <w:szCs w:val="28"/>
        </w:rPr>
        <w:t xml:space="preserve">,  от 27.04.2021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№ 99</w:t>
        </w:r>
      </w:hyperlink>
      <w:r>
        <w:rPr>
          <w:sz w:val="28"/>
          <w:szCs w:val="28"/>
        </w:rPr>
        <w:t xml:space="preserve">, от 25.05.2021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 127</w:t>
        </w:r>
      </w:hyperlink>
      <w:r>
        <w:rPr>
          <w:sz w:val="28"/>
          <w:szCs w:val="28"/>
        </w:rPr>
        <w:t xml:space="preserve">, от 24.08.2021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 172) изменения: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/>
      </w:pPr>
      <w:r>
        <w:rPr>
          <w:sz w:val="28"/>
          <w:szCs w:val="28"/>
        </w:rPr>
        <w:t>3.1. в пункте 3.2.7.24. после слов «нестационарных торговых объектов» дополнить словами «нестационарных объектов, используемых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, ».</w:t>
      </w:r>
    </w:p>
    <w:p>
      <w:pPr>
        <w:pStyle w:val="Normal"/>
        <w:rPr/>
      </w:pPr>
      <w:r>
        <w:rPr>
          <w:sz w:val="28"/>
          <w:szCs w:val="28"/>
        </w:rPr>
        <w:t>3.2. в пункте 3.2.8.6. после слов «нестационарных торговых объектов» дополнить словами «,нестационарных объектов, используемых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 ».</w:t>
      </w:r>
    </w:p>
    <w:p>
      <w:pPr>
        <w:pStyle w:val="Normal"/>
        <w:rPr/>
      </w:pPr>
      <w:r>
        <w:rPr>
          <w:sz w:val="28"/>
          <w:szCs w:val="28"/>
        </w:rPr>
        <w:t>3.3. в пункте 3.2.8.7. после слов «нестационарных торговых объектов» дополнить словами «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».</w:t>
      </w:r>
    </w:p>
    <w:p>
      <w:pPr>
        <w:pStyle w:val="Normal"/>
        <w:rPr/>
      </w:pPr>
      <w:r>
        <w:rPr>
          <w:sz w:val="28"/>
          <w:szCs w:val="28"/>
        </w:rPr>
        <w:t>3.4. в пункте 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8. слова после слов «нестационарными торговыми объектами» дополнить словами «, нестационарными объектами, используемые для осуществления деятельности по оказанию населению следующих услуг: услуг общественного питания, услуг мойки, технического обслуживания и ремонта транспортных средств 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 xml:space="preserve">             Д.В. Малют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А.Н. Дём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9"/>
      <w:headerReference w:type="first" r:id="rId10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712pt">
    <w:name w:val="Основной текст (7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Georgia105pt">
    <w:name w:val="Основной текст (7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03" w:before="840" w:after="180"/>
      <w:ind w:hanging="0"/>
    </w:pPr>
    <w:rPr>
      <w:spacing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C44E0FE0D88885CCB599351B237B1FE81364AD1A84BFF3EE8A7483C04B996579633EA551F124A244C31A2B449753D97507D165E901A9D133FD2156i5qBE" TargetMode="External"/><Relationship Id="rId9" Type="http://schemas.openxmlformats.org/officeDocument/2006/relationships/hyperlink" Target="consultantplus://offline/ref=C44E0FE0D88885CCB599351B237B1FE81364AD1A87B5FBE38A7DDECA43C0697B6431FA46F66DAE45C31A2B439E0CDC60168968EF19B6D22FE1235458i1q3E" TargetMode="External"/><Relationship Id="rId10" Type="http://schemas.openxmlformats.org/officeDocument/2006/relationships/hyperlink" Target="consultantplus://offline/ref=C44E0FE0D88885CCB599351B237B1FE81364AD1A85B5F3E28E7483C04B996579633EA551F124A244C31A2B479753D97507D165E901A9D133FD2156i5qBE" TargetMode="External"/><Relationship Id="rId11" Type="http://schemas.openxmlformats.org/officeDocument/2006/relationships/hyperlink" Target="consultantplus://offline/ref=C44E0FE0D88885CCB599351B237B1FE81364AD1A85B5FAEB897483C04B996579633EA551F124A244C31A2B479753D97507D165E901A9D133FD2156i5qBE" TargetMode="External"/><Relationship Id="rId12" Type="http://schemas.openxmlformats.org/officeDocument/2006/relationships/hyperlink" Target="consultantplus://offline/ref=C44E0FE0D88885CCB599351B237B1FE81364AD1A85B3F1EB8F7483C04B996579633EA551F124A244C31A2B459753D97507D165E901A9D133FD2156i5qBE" TargetMode="External"/><Relationship Id="rId13" Type="http://schemas.openxmlformats.org/officeDocument/2006/relationships/hyperlink" Target="consultantplus://offline/ref=C44E0FE0D88885CCB599351B237B1FE81364AD1A8EB7F2E9837483C04B996579633EA551F124A244C31A29469753D97507D165E901A9D133FD2156i5qBE" TargetMode="External"/><Relationship Id="rId14" Type="http://schemas.openxmlformats.org/officeDocument/2006/relationships/hyperlink" Target="consultantplus://offline/ref=C44E0FE0D88885CCB599351B237B1FE81364AD1A85B0F0EF8F7483C04B996579633EA551F124A244C31A2B479753D97507D165E901A9D133FD2156i5qBE" TargetMode="External"/><Relationship Id="rId15" Type="http://schemas.openxmlformats.org/officeDocument/2006/relationships/hyperlink" Target="consultantplus://offline/ref=C44E0FE0D88885CCB599351B237B1FE81364AD1A85B0FBE28D7483C04B996579633EA551F124A244C31A2B449753D97507D165E901A9D133FD2156i5qBE" TargetMode="External"/><Relationship Id="rId16" Type="http://schemas.openxmlformats.org/officeDocument/2006/relationships/hyperlink" Target="consultantplus://offline/ref=C44E0FE0D88885CCB599351B237B1FE81364AD1A87B5FBE38A7EDECA43C0697B6431FA46F66DAE45C31A2B429B0CDC60168968EF19B6D22FE1235458i1q3E" TargetMode="External"/><Relationship Id="rId17" Type="http://schemas.openxmlformats.org/officeDocument/2006/relationships/hyperlink" Target="consultantplus://offline/ref=C44E0FE0D88885CCB599351B237B1FE81364AD1A82B7F6EF8B7483C04B996579633EA551F124A244C31A2B479753D97507D165E901A9D133FD2156i5qBE" TargetMode="External"/><Relationship Id="rId18" Type="http://schemas.openxmlformats.org/officeDocument/2006/relationships/hyperlink" Target="consultantplus://offline/ref=C44E0FE0D88885CCB599351B237B1FE81364AD1A87B5FBE38A78DECA43C0697B6431FA46F66DAE45C31A2B439E0CDC60168968EF19B6D22FE1235458i1q3E" TargetMode="External"/><Relationship Id="rId19" Type="http://schemas.openxmlformats.org/officeDocument/2006/relationships/hyperlink" Target="consultantplus://offline/ref=C44E0FE0D88885CCB599351B237B1FE81364AD1A87B5FBE38B79DECA43C0697B6431FA46F66DAE45C31A2B43990CDC60168968EF19B6D22FE1235458i1q3E" TargetMode="External"/><Relationship Id="rId20" Type="http://schemas.openxmlformats.org/officeDocument/2006/relationships/hyperlink" Target="consultantplus://offline/ref=C44E0FE0D88885CCB599351B237B1FE81364AD1A82B5F1E3837483C04B996579633EA551F124A244C31A2A409753D97507D165E901A9D133FD2156i5qBE" TargetMode="External"/><Relationship Id="rId21" Type="http://schemas.openxmlformats.org/officeDocument/2006/relationships/hyperlink" Target="consultantplus://offline/ref=C44E0FE0D88885CCB599351B237B1FE81364AD1A8EB5F4ED8B7483C04B996579633EA551F124A244C31A2A449753D97507D165E901A9D133FD2156i5qBE" TargetMode="External"/><Relationship Id="rId22" Type="http://schemas.openxmlformats.org/officeDocument/2006/relationships/hyperlink" Target="consultantplus://offline/ref=C44E0FE0D88885CCB599351B237B1FE81364AD1A87B5FBE38A79DECA43C0697B6431FA46F66DAE45C31A2B43950CDC60168968EF19B6D22FE1235458i1q3E" TargetMode="External"/><Relationship Id="rId23" Type="http://schemas.openxmlformats.org/officeDocument/2006/relationships/hyperlink" Target="consultantplus://offline/ref=C44E0FE0D88885CCB599351B237B1FE81364AD1A87B5FBE38879DECA43C0697B6431FA46F66DAE45C31A2B469A0CDC60168968EF19B6D22FE1235458i1q3E" TargetMode="External"/><Relationship Id="rId24" Type="http://schemas.openxmlformats.org/officeDocument/2006/relationships/hyperlink" Target="consultantplus://offline/ref=C44E0FE0D88885CCB599351B237B1FE81364AD1A87B5FBE38A7ADECA43C0697B6431FA46F66DAE45C31A2B419D0CDC60168968EF19B6D22FE1235458i1q3E" TargetMode="External"/><Relationship Id="rId25" Type="http://schemas.openxmlformats.org/officeDocument/2006/relationships/hyperlink" Target="consultantplus://offline/ref=C44E0FE0D88885CCB599351B237B1FE81364AD1A83B2F6E88F7483C04B996579633EA551F124A244C31A2B479753D97507D165E901A9D133FD2156i5qBE" TargetMode="External"/><Relationship Id="rId26" Type="http://schemas.openxmlformats.org/officeDocument/2006/relationships/hyperlink" Target="consultantplus://offline/ref=C44E0FE0D88885CCB599351B237B1FE81364AD1A87B5FBE38A7BDECA43C0697B6431FA46F66DAE45C31A2B469C0CDC60168968EF19B6D22FE1235458i1q3E" TargetMode="External"/><Relationship Id="rId27" Type="http://schemas.openxmlformats.org/officeDocument/2006/relationships/hyperlink" Target="consultantplus://offline/ref=C44E0FE0D88885CCB599351B237B1FE81364AD1A83BFF0E38A7483C04B996579633EA551F124A244C31A2B479753D97507D165E901A9D133FD2156i5qBE" TargetMode="External"/><Relationship Id="rId28" Type="http://schemas.openxmlformats.org/officeDocument/2006/relationships/hyperlink" Target="consultantplus://offline/ref=C44E0FE0D88885CCB599351B237B1FE81364AD1A87B5FBE38A7CDECA43C0697B6431FA46F66DAE45C31A2B41980CDC60168968EF19B6D22FE1235458i1q3E" TargetMode="External"/><Relationship Id="rId29" Type="http://schemas.openxmlformats.org/officeDocument/2006/relationships/hyperlink" Target="consultantplus://offline/ref=C44E0FE0D88885CCB599351B237B1FE81364AD1A80B4F7E8827483C04B996579633EA551F124A244C31A2A469753D97507D165E901A9D133FD2156i5qBE" TargetMode="External"/><Relationship Id="rId30" Type="http://schemas.openxmlformats.org/officeDocument/2006/relationships/hyperlink" Target="consultantplus://offline/ref=C44E0FE0D88885CCB599351B237B1FE81364AD1A80B2F3EE8C7483C04B996579633EA551F124A244C31A2B479753D97507D165E901A9D133FD2156i5qBE" TargetMode="External"/><Relationship Id="rId31" Type="http://schemas.openxmlformats.org/officeDocument/2006/relationships/hyperlink" Target="consultantplus://offline/ref=C44E0FE0D88885CCB599351B237B1FE81364AD1A80B0F0E28C7483C04B996579633EA551F124A244C31A2B479753D97507D165E901A9D133FD2156i5qBE" TargetMode="External"/><Relationship Id="rId32" Type="http://schemas.openxmlformats.org/officeDocument/2006/relationships/hyperlink" Target="consultantplus://offline/ref=C44E0FE0D88885CCB599351B237B1FE81364AD1A81B6F2EB827483C04B996579633EA551F124A244C31A2B479753D97507D165E901A9D133FD2156i5qBE" TargetMode="External"/><Relationship Id="rId33" Type="http://schemas.openxmlformats.org/officeDocument/2006/relationships/hyperlink" Target="consultantplus://offline/ref=C44E0FE0D88885CCB599351B237B1FE81364AD1A87B3F0EC827EDECA43C0697B6431FA46F66DAE45C31A2B409C0CDC60168968EF19B6D22FE1235458i1q3E" TargetMode="External"/><Relationship Id="rId34" Type="http://schemas.openxmlformats.org/officeDocument/2006/relationships/hyperlink" Target="consultantplus://offline/ref=C44E0FE0D88885CCB599351B237B1FE81364AD1A81B0F7ED897483C04B996579633EA551F124A244C31A2B449753D97507D165E901A9D133FD2156i5qBE" TargetMode="External"/><Relationship Id="rId35" Type="http://schemas.openxmlformats.org/officeDocument/2006/relationships/hyperlink" Target="consultantplus://offline/ref=C44E0FE0D88885CCB599351B237B1FE81364AD1A87B5FBE3897EDECA43C0697B6431FA46F66DAE45C31A2B42950CDC60168968EF19B6D22FE1235458i1q3E" TargetMode="External"/><Relationship Id="rId36" Type="http://schemas.openxmlformats.org/officeDocument/2006/relationships/hyperlink" Target="consultantplus://offline/ref=C44E0FE0D88885CCB599351B237B1FE81364AD1A87B5FBE3897DDECA43C0697B6431FA46F66DAE45C31A2B409D0CDC60168968EF19B6D22FE1235458i1q3E" TargetMode="External"/><Relationship Id="rId37" Type="http://schemas.openxmlformats.org/officeDocument/2006/relationships/hyperlink" Target="consultantplus://offline/ref=C44E0FE0D88885CCB599351B237B1FE81364AD1A8EB6F5ED837483C04B996579633EA551F124A244C31A2B4B9753D97507D165E901A9D133FD2156i5qBE" TargetMode="External"/><Relationship Id="rId38" Type="http://schemas.openxmlformats.org/officeDocument/2006/relationships/hyperlink" Target="consultantplus://offline/ref=C44E0FE0D88885CCB599351B237B1FE81364AD1A87B5FBE3897CDECA43C0697B6431FA46F66DAE45C31A2B42990CDC60168968EF19B6D22FE1235458i1q3E" TargetMode="External"/><Relationship Id="rId39" Type="http://schemas.openxmlformats.org/officeDocument/2006/relationships/hyperlink" Target="consultantplus://offline/ref=C44E0FE0D88885CCB599351B237B1FE81364AD1A8FB6F1EC827483C04B996579633EA551F124A244C31A2B479753D97507D165E901A9D133FD2156i5qBE" TargetMode="External"/><Relationship Id="rId40" Type="http://schemas.openxmlformats.org/officeDocument/2006/relationships/hyperlink" Target="consultantplus://offline/ref=C44E0FE0D88885CCB599351B237B1FE81364AD1A8FB5FAED887483C04B996579633EA551F124A244C31A2A429753D97507D165E901A9D133FD2156i5qBE" TargetMode="External"/><Relationship Id="rId41" Type="http://schemas.openxmlformats.org/officeDocument/2006/relationships/hyperlink" Target="consultantplus://offline/ref=C44E0FE0D88885CCB599351B237B1FE81364AD1A87B5FBE38976DECA43C0697B6431FA46F66DAE45C31A2B409D0CDC60168968EF19B6D22FE1235458i1q3E" TargetMode="External"/><Relationship Id="rId42" Type="http://schemas.openxmlformats.org/officeDocument/2006/relationships/hyperlink" Target="consultantplus://offline/ref=C44E0FE0D88885CCB599351B237B1FE81364AD1A87B5FBE38977DECA43C0697B6431FA46F66DAE45C31A2B40940CDC60168968EF19B6D22FE1235458i1q3E" TargetMode="External"/><Relationship Id="rId43" Type="http://schemas.openxmlformats.org/officeDocument/2006/relationships/hyperlink" Target="consultantplus://offline/ref=C44E0FE0D88885CCB599351B237B1FE81364AD1A87B5F3EE897DDECA43C0697B6431FA46F66DAE45C31A2B40940CDC60168968EF19B6D22FE1235458i1q3E" TargetMode="External"/><Relationship Id="rId44" Type="http://schemas.openxmlformats.org/officeDocument/2006/relationships/hyperlink" Target="consultantplus://offline/ref=C44E0FE0D88885CCB599351B237B1FE81364AD1A87B7FAEB827DDECA43C0697B6431FA46F66DAE45C31A2B42990CDC60168968EF19B6D22FE1235458i1q3E" TargetMode="External"/><Relationship Id="rId45" Type="http://schemas.openxmlformats.org/officeDocument/2006/relationships/hyperlink" Target="consultantplus://offline/ref=C44E0FE0D88885CCB599351B237B1FE81364AD1A87B6F7EB8C7BDECA43C0697B6431FA46F66DAE45C31A2B42990CDC60168968EF19B6D22FE1235458i1q3E" TargetMode="External"/><Relationship Id="rId46" Type="http://schemas.openxmlformats.org/officeDocument/2006/relationships/hyperlink" Target="consultantplus://offline/ref=C44E0FE0D88885CCB599351B237B1FE81364AD1A87B5FBE3887CDECA43C0697B6431FA46F66DAE45C31A2B439A0CDC60168968EF19B6D22FE1235458i1q3E" TargetMode="External"/><Relationship Id="rId47" Type="http://schemas.openxmlformats.org/officeDocument/2006/relationships/hyperlink" Target="consultantplus://offline/ref=C44E0FE0D88885CCB599351B237B1FE81364AD1A87B6F4E98A79DECA43C0697B6431FA46F66DAE45C31A2B469F0CDC60168968EF19B6D22FE1235458i1q3E" TargetMode="External"/><Relationship Id="rId48" Type="http://schemas.openxmlformats.org/officeDocument/2006/relationships/hyperlink" Target="consultantplus://offline/ref=C44E0FE0D88885CCB599351B237B1FE81364AD1A87B5FBE3887ADECA43C0697B6431FA46F66DAE45C31A2B429A0CDC60168968EF19B6D22FE1235458i1q3E" TargetMode="External"/><Relationship Id="rId49" Type="http://schemas.openxmlformats.org/officeDocument/2006/relationships/hyperlink" Target="consultantplus://offline/ref=C44E0FE0D88885CCB599351B237B1FE81364AD1A87B5F2EF8379DECA43C0697B6431FA46F66DAE45C31A2B409C0CDC60168968EF19B6D22FE1235458i1q3E" TargetMode="External"/><Relationship Id="rId50" Type="http://schemas.openxmlformats.org/officeDocument/2006/relationships/hyperlink" Target="consultantplus://offline/ref=C44E0FE0D88885CCB599351B237B1FE81364AD1A87B5F5E88C78DECA43C0697B6431FA46F66DAE45C31A2B429A0CDC60168968EF19B6D22FE1235458i1q3E" TargetMode="External"/><Relationship Id="rId51" Type="http://schemas.openxmlformats.org/officeDocument/2006/relationships/hyperlink" Target="consultantplus://offline/ref=C44E0FE0D88885CCB599351B237B1FE81364AD1A87B4F1EC887EDECA43C0697B6431FA46F66DAE45C31A2B42950CDC60168968EF19B6D22FE1235458i1q3E" TargetMode="External"/><Relationship Id="rId52" Type="http://schemas.openxmlformats.org/officeDocument/2006/relationships/hyperlink" Target="consultantplus://offline/ref=C44E0FE0D88885CCB599351B237B1FE81364AD1A87B4F7E8887EDECA43C0697B6431FA46F66DAE45C31A2B42990CDC60168968EF19B6D22FE1235458i1q3E" TargetMode="External"/><Relationship Id="rId53" Type="http://schemas.openxmlformats.org/officeDocument/2006/relationships/hyperlink" Target="consultantplus://offline/ref=C44E0FE0D88885CCB599351B237B1FE81364AD1A87B3F4EE8379DECA43C0697B6431FA46F66DAE45C31A2B42990CDC60168968EF19B6D22FE1235458i1q3E" TargetMode="External"/><Relationship Id="rId54" Type="http://schemas.openxmlformats.org/officeDocument/2006/relationships/hyperlink" Target="consultantplus://offline/ref=C44E0FE0D88885CCB599351B237B1FE81364AD1A87B2F5EB837ADECA43C0697B6431FA46F66DAE45C31A2B439A0CDC60168968EF19B6D22FE1235458i1q3E" TargetMode="External"/><Relationship Id="rId55" Type="http://schemas.openxmlformats.org/officeDocument/2006/relationships/hyperlink" Target="consultantplus://offline/ref=F314488E2C9EAB26A7B5336C008E1A414F31D1A04EE41EFBC4F2AF70B34520A4F0D1B1442B8519CFACF31F4B3E7F9D02A434B2B5B8A0E0B3D94D6BF5UCf5I" TargetMode="External"/><Relationship Id="rId56" Type="http://schemas.openxmlformats.org/officeDocument/2006/relationships/hyperlink" Target="consultantplus://offline/ref=620F443749883DA68514668B24A5B3071E404D6F78764BC51BFCFC406AECEFDFF6496953C67009372C08A827E7C4C825D612D30191AD3043B7B42F77o1f2I" TargetMode="External"/><Relationship Id="rId57" Type="http://schemas.openxmlformats.org/officeDocument/2006/relationships/hyperlink" Target="consultantplus://offline/ref=620F443749883DA68514668B24A5B3071E404D6F78754BC41CF4FC406AECEFDFF6496953C67009372C08A822E4C4C825D612D30191AD3043B7B42F77o1f2I" TargetMode="External"/><Relationship Id="rId58" Type="http://schemas.openxmlformats.org/officeDocument/2006/relationships/hyperlink" Target="consultantplus://offline/ref=620F443749883DA68514668B24A5B3071E404D6F7F7F47CB17FFA14A62B5E3DDF1463644C13905362C08A822EB9BCD30C74ADE0789B2335FABB62Do7f4I" TargetMode="External"/><Relationship Id="rId59" Type="http://schemas.openxmlformats.org/officeDocument/2006/relationships/hyperlink" Target="consultantplus://offline/ref=620F443749883DA68514668B24A5B3071E404D6F7F7F4ACB1EFFA14A62B5E3DDF1463644C13905362C08A822EB9BCD30C74ADE0789B2335FABB62Do7f4I" TargetMode="External"/><Relationship Id="rId60" Type="http://schemas.openxmlformats.org/officeDocument/2006/relationships/hyperlink" Target="consultantplus://offline/ref=620F443749883DA68514668B24A5B3071E404D6F78754BC41EFDFC406AECEFDFF6496953C67009372C08A827E5C4C825D612D30191AD3043B7B42F77o1f2I" TargetMode="External"/><Relationship Id="rId61" Type="http://schemas.openxmlformats.org/officeDocument/2006/relationships/hyperlink" Target="consultantplus://offline/ref=620F443749883DA68514668B24A5B3071E404D6F7E734ACE1EFFA14A62B5E3DDF1463644C13905362C08A822EB9BCD30C74ADE0789B2335FABB62Do7f4I" TargetMode="External"/><Relationship Id="rId62" Type="http://schemas.openxmlformats.org/officeDocument/2006/relationships/hyperlink" Target="consultantplus://offline/ref=620F443749883DA68514668B24A5B3071E404D6F7E7047C91AFFA14A62B5E3DDF1463644C13905362C08A822EB9BCD30C74ADE0789B2335FABB62Do7f4I" TargetMode="External"/><Relationship Id="rId63" Type="http://schemas.openxmlformats.org/officeDocument/2006/relationships/hyperlink" Target="consultantplus://offline/ref=620F443749883DA68514668B24A5B3071E404D6F78754BC41CF5FC406AECEFDFF6496953C67009372C08A823E6C4C825D612D30191AD3043B7B42F77o1f2I" TargetMode="External"/><Relationship Id="rId64" Type="http://schemas.openxmlformats.org/officeDocument/2006/relationships/hyperlink" Target="consultantplus://offline/ref=620F443749883DA68514668B24A5B3071E404D6F717645CA16FFA14A62B5E3DDF1463644C13905362C08A921EB9BCD30C74ADE0789B2335FABB62Do7f4I" TargetMode="External"/><Relationship Id="rId65" Type="http://schemas.openxmlformats.org/officeDocument/2006/relationships/hyperlink" Target="consultantplus://offline/ref=620F443749883DA68514668B24A5B3071E404D6F78754BC41CF7FC406AECEFDFF6496953C67009372C08A823E0C4C825D612D30191AD3043B7B42F77o1f2I" TargetMode="External"/><Relationship Id="rId66" Type="http://schemas.openxmlformats.org/officeDocument/2006/relationships/hyperlink" Target="consultantplus://offline/ref=620F443749883DA68514668B24A5B3071E404D6F707743CA19FFA14A62B5E3DDF1463644C13905362C08A822EB9BCD30C74ADE0789B2335FABB62Do7f4I" TargetMode="External"/><Relationship Id="rId67" Type="http://schemas.openxmlformats.org/officeDocument/2006/relationships/hyperlink" Target="consultantplus://offline/ref=620F443749883DA68514668B24A5B3071E404D6F78754BC41CF0FC406AECEFDFF6496953C67009372C08A827E5C4C825D612D30191AD3043B7B42F77o1f2I" TargetMode="External"/><Relationship Id="rId68" Type="http://schemas.openxmlformats.org/officeDocument/2006/relationships/hyperlink" Target="consultantplus://offline/ref=620F443749883DA68514668B24A5B3071E404D6F78754BC41CF2FC406AECEFDFF6496953C67009372C08A827E5C4C825D612D30191AD3043B7B42F77o1f2I" TargetMode="External"/><Relationship Id="rId69" Type="http://schemas.openxmlformats.org/officeDocument/2006/relationships/hyperlink" Target="consultantplus://offline/ref=620F443749883DA68514668B24A5B3071E404D6F707043CD1DFFA14A62B5E3DDF1463644C13905362C08A822EB9BCD30C74ADE0789B2335FABB62Do7f4I" TargetMode="External"/><Relationship Id="rId70" Type="http://schemas.openxmlformats.org/officeDocument/2006/relationships/hyperlink" Target="consultantplus://offline/ref=620F443749883DA68514668B24A5B3071E404D6F707E46CA16FFA14A62B5E3DDF1463644C13905362C08A820EB9BCD30C74ADE0789B2335FABB62Do7f4I" TargetMode="External"/><Relationship Id="rId71" Type="http://schemas.openxmlformats.org/officeDocument/2006/relationships/hyperlink" Target="consultantplus://offline/ref=620F443749883DA68514668B24A5B3071E404D6F78754BC41CFCFC406AECEFDFF6496953C67009372C08AA20E3C4C825D612D30191AD3043B7B42F77o1f2I" TargetMode="External"/><Relationship Id="rId72" Type="http://schemas.openxmlformats.org/officeDocument/2006/relationships/hyperlink" Target="consultantplus://offline/ref=620F443749883DA68514668B24A5B3071E404D6F787741CB1BF6FC406AECEFDFF6496953C67009372C08A827E5C4C825D612D30191AD3043B7B42F77o1f2I" TargetMode="External"/><Relationship Id="rId73" Type="http://schemas.openxmlformats.org/officeDocument/2006/relationships/hyperlink" Target="consultantplus://offline/ref=620F443749883DA68514668B24A5B3071E404D6F787740C917FCFC406AECEFDFF6496953C67009372C08A827E5C4C825D612D30191AD3043B7B42F77o1f2I" TargetMode="External"/><Relationship Id="rId74" Type="http://schemas.openxmlformats.org/officeDocument/2006/relationships/hyperlink" Target="consultantplus://offline/ref=620F443749883DA68514668B24A5B3071E404D6F787740C917FDFC406AECEFDFF6496953C67009372C08A827E5C4C825D612D30191AD3043B7B42F77o1f2I" TargetMode="External"/><Relationship Id="rId75" Type="http://schemas.openxmlformats.org/officeDocument/2006/relationships/hyperlink" Target="consultantplus://offline/ref=620F443749883DA68514668B24A5B3071E404D6F787747CE1BF7FC406AECEFDFF6496953C67009372C08A827E5C4C825D612D30191AD3043B7B42F77o1f2I" TargetMode="External"/><Relationship Id="rId76" Type="http://schemas.openxmlformats.org/officeDocument/2006/relationships/hyperlink" Target="consultantplus://offline/ref=620F443749883DA68514668B24A5B3071E404D6F787746C91FF4FC406AECEFDFF6496953C67009372C08A827E5C4C825D612D30191AD3043B7B42F77o1f2I" TargetMode="External"/><Relationship Id="rId77" Type="http://schemas.openxmlformats.org/officeDocument/2006/relationships/hyperlink" Target="consultantplus://offline/ref=620F443749883DA68514668B24A5B3071E404D6F787643CF19FCFC406AECEFDFF6496953C67009372C08A826E6C4C825D612D30191AD3043B7B42F77o1f2I" TargetMode="External"/><Relationship Id="rId78" Type="http://schemas.openxmlformats.org/officeDocument/2006/relationships/hyperlink" Target="consultantplus://offline/ref=620F443749883DA68514668B24A5B3071E404D6F78754BC41DF6FC406AECEFDFF6496953C67009372C08A827E5C4C825D612D30191AD3043B7B42F77o1f2I" TargetMode="External"/><Relationship Id="rId79" Type="http://schemas.openxmlformats.org/officeDocument/2006/relationships/hyperlink" Target="consultantplus://offline/ref=620F443749883DA68514668B24A5B3071E404D6F78754BC41DF7FC406AECEFDFF6496953C67009372C08A824E6C4C825D612D30191AD3043B7B42F77o1f2I" TargetMode="External"/><Relationship Id="rId80" Type="http://schemas.openxmlformats.org/officeDocument/2006/relationships/hyperlink" Target="consultantplus://offline/ref=620F443749883DA68514668B24A5B3071E404D6F78754BC41DF0FC406AECEFDFF6496953C67009372C08A823E0C4C825D612D30191AD3043B7B42F77o1f2I" TargetMode="External"/><Relationship Id="rId81" Type="http://schemas.openxmlformats.org/officeDocument/2006/relationships/hyperlink" Target="consultantplus://offline/ref=620F443749883DA68514668B24A5B3071E404D6F78754BC41DF1FC406AECEFDFF6496953C67009372C08A824E5C4C825D612D30191AD3043B7B42F77o1f2I" TargetMode="External"/><Relationship Id="rId82" Type="http://schemas.openxmlformats.org/officeDocument/2006/relationships/hyperlink" Target="consultantplus://offline/ref=620F443749883DA68514668B24A5B3071E404D6F787543CC1BF7FC406AECEFDFF6496953C67009372C08A827E5C4C825D612D30191AD3043B7B42F77o1f2I" TargetMode="External"/><Relationship Id="rId83" Type="http://schemas.openxmlformats.org/officeDocument/2006/relationships/hyperlink" Target="consultantplus://offline/ref=620F443749883DA68514668B24A5B3071E404D6F787542C816F2FC406AECEFDFF6496953C67009372C08A825E5C4C825D612D30191AD3043B7B42F77o1f2I" TargetMode="External"/><Relationship Id="rId84" Type="http://schemas.openxmlformats.org/officeDocument/2006/relationships/hyperlink" Target="consultantplus://offline/ref=620F443749883DA68514668B24A5B3071E404D6F787542C817F5FC406AECEFDFF6496953C67009372C08A827E5C4C825D612D30191AD3043B7B42F77o1f2I" TargetMode="External"/><Relationship Id="rId85" Type="http://schemas.openxmlformats.org/officeDocument/2006/relationships/hyperlink" Target="consultantplus://offline/ref=620F443749883DA68514668B24A5B3071E404D6F787540CC1DF1FC406AECEFDFF6496953C67009372C08A824E2C4C825D612D30191AD3043B7B42F77o1f2I" TargetMode="External"/><Relationship Id="rId86" Type="http://schemas.openxmlformats.org/officeDocument/2006/relationships/hyperlink" Target="consultantplus://offline/ref=620F443749883DA68514668B24A5B3071E404D6F787547CF1BF5FC406AECEFDFF6496953C67009372C08A827E5C4C825D612D30191AD3043B7B42F77o1f2I" TargetMode="External"/><Relationship Id="rId87" Type="http://schemas.openxmlformats.org/officeDocument/2006/relationships/hyperlink" Target="consultantplus://offline/ref=620F443749883DA68514668B24A5B3071E404D6F78754ACB1FF4FC406AECEFDFF6496953C67009372C08A827E7C4C825D612D30191AD3043B7B42F77o1f2I" TargetMode="External"/><Relationship Id="rId88" Type="http://schemas.openxmlformats.org/officeDocument/2006/relationships/hyperlink" Target="consultantplus://offline/ref=620F443749883DA68514668B24A5B3071E404D6F78754ACB1AF5FC406AECEFDFF6496953C67009372C08A826E3C4C825D612D30191AD3043B7B42F77o1f2I" TargetMode="External"/><Relationship Id="rId89" Type="http://schemas.openxmlformats.org/officeDocument/2006/relationships/hyperlink" Target="consultantplus://offline/ref=620F443749883DA68514668B24A5B3071E404D6F787443CB19F6FC406AECEFDFF6496953C67009372C08A827E5C4C825D612D30191AD3043B7B42F77o1f2I" TargetMode="External"/><Relationship Id="rId90" Type="http://schemas.openxmlformats.org/officeDocument/2006/relationships/hyperlink" Target="consultantplus://offline/ref=620F443749883DA68514668B24A5B3071E404D6F787441CB1DF5FC406AECEFDFF6496953C67009372C08A826E4C4C825D612D30191AD3043B7B42F77o1f2I" TargetMode="External"/><Relationship Id="rId91" Type="http://schemas.openxmlformats.org/officeDocument/2006/relationships/hyperlink" Target="consultantplus://offline/ref=620F443749883DA68514668B24A5B3071E404D6F787441CB1DF3FC406AECEFDFF6496953C67009372C08A826E2C4C825D612D30191AD3043B7B42F77o1f2I" TargetMode="External"/><Relationship Id="rId92" Type="http://schemas.openxmlformats.org/officeDocument/2006/relationships/hyperlink" Target="consultantplus://offline/ref=620F443749883DA68514668B24A5B3071E404D6F787447CF1DF7FC406AECEFDFF6496953C67009372C08A826E0C4C825D612D30191AD3043B7B42F77o1f2I" TargetMode="External"/><Relationship Id="rId93" Type="http://schemas.openxmlformats.org/officeDocument/2006/relationships/hyperlink" Target="consultantplus://offline/ref=620F443749883DA68514668B24A5B3071E404D6F787445C518F2FC406AECEFDFF6496953C67009372C08A826E7C4C825D612D30191AD3043B7B42F77o1f2I" TargetMode="External"/><Relationship Id="rId94" Type="http://schemas.openxmlformats.org/officeDocument/2006/relationships/hyperlink" Target="consultantplus://offline/ref=620F443749883DA68514668B24A5B3071E404D6F787444CD1AF1FC406AECEFDFF6496953C67009372C08A827E5C4C825D612D30191AD3043B7B42F77o1f2I" TargetMode="External"/><Relationship Id="rId95" Type="http://schemas.openxmlformats.org/officeDocument/2006/relationships/hyperlink" Target="consultantplus://offline/ref=620F443749883DA68514668B24A5B3071E404D6F78744BCF16F4FC406AECEFDFF6496953C67009372C08A826E5C4C825D612D30191AD3043B7B42F77o1f2I" TargetMode="External"/><Relationship Id="rId96" Type="http://schemas.openxmlformats.org/officeDocument/2006/relationships/hyperlink" Target="consultantplus://offline/ref=620F443749883DA68514668B24A5B3071E404D6F787241CD1CFDFC406AECEFDFF6496953C67009372C08A827E9C4C825D612D30191AD3043B7B42F77o1f2I" TargetMode="External"/><Relationship Id="rId97" Type="http://schemas.openxmlformats.org/officeDocument/2006/relationships/hyperlink" Target="consultantplus://offline/ref=620F443749883DA68514668B24A5B3071E404D6F787241C518F4FC406AECEFDFF6496953C67009372C08A827E9C4C825D612D30191AD3043B7B42F77o1f2I" TargetMode="External"/><Relationship Id="rId98" Type="http://schemas.openxmlformats.org/officeDocument/2006/relationships/hyperlink" Target="consultantplus://offline/ref=620F443749883DA68514668B24A5B3071E404D6F787245CC16F1FC406AECEFDFF6496953C67009372C08A824E8C4C825D612D30191AD3043B7B42F77o1f2I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5:00Z</dcterms:created>
  <dc:creator>dmitrieva</dc:creator>
  <dc:description/>
  <dc:language>en-US</dc:language>
  <cp:lastModifiedBy>uferova-ev</cp:lastModifiedBy>
  <dcterms:modified xsi:type="dcterms:W3CDTF">2021-12-13T12:15:00Z</dcterms:modified>
  <cp:revision>2</cp:revision>
  <dc:subject/>
  <dc:title>Проект вносится Главой города Перми</dc:title>
</cp:coreProperties>
</file>