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4"/>
        </w:rPr>
        <w:t xml:space="preserve">О внесении изменений </w:t>
        <w:br/>
        <w:t xml:space="preserve">в постановление администрации </w:t>
        <w:br/>
        <w:t>города Перми от 24.07.2013 № 604</w:t>
        <w:br/>
        <w:t xml:space="preserve"> «Об определении гарантирующих </w:t>
        <w:br/>
        <w:t xml:space="preserve">организаций в сфере водоснабжения </w:t>
        <w:br/>
        <w:t xml:space="preserve">и водоотведения на территории </w:t>
        <w:br/>
        <w:t>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07 декабря 2011 г. № 416-ФЗ «О водоснабжении и водоотведении», </w:t>
        <w:br/>
        <w:t>в целях организации надежного и бесперебойного водоснабжения на территории города Пер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Дополнить пунктом 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Гарантирующим организациям, указанным в пунктах 1-4, 6-8 настоящего постановления при прекращении или ограничении водоснабжения организовать в течение суток подвоз питьевой воды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 возникновении аварии и (или) устранения последствий аварии на централизованных системах водоснабжения и (или) водоотве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ри существенном ухудшения качества воды, в том числе в источниках питьевого водоснабжения. Критерии существенного ухудшения качества питьевой воды, горячей воды устанавливаются федеральным органом исполнительной власти, осуществляющим федеральный государственный санитарно-эпидемиологический надзо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 необходимости увеличения подачи воды к местам возникновения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ри исполнении получения предписания или соответствующего решения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, а также органов исполнительной власти, уполномоченных осуществлять государственный экологический надзор, о выполнении мероприятий, направленных на обеспечение соответствия качества питьевой воды, горячей воды, состава и свойств сточных вод требованиям законодательств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при  проведении планово-предупредительного ремо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рантирующая организация в зоне своей деятельности обязана в течение одних суток обеспечить население питьевой водой, в том числе путем подвоза воды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направить настоящее Постановление в адрес ООО «НОВОГОР-Прикамье»; ООО «Аква-Сервис»; ОАО «Российские железные дороги», Пермский территориальный участок Свердловской дирекции по тепловодоснабжению филиала «Центральная дирекция по тепловодоснабжению (г.Пермь)»; ПНИПУ; ООО «Новомет-Пермь», МП «Пермводокана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 Контроль за исполнением </w:t>
      </w:r>
      <w:r>
        <w:rPr>
          <w:sz w:val="28"/>
          <w:szCs w:val="28"/>
        </w:rPr>
        <w:t xml:space="preserve">настоящего </w:t>
      </w:r>
      <w:r>
        <w:rPr>
          <w:sz w:val="28"/>
          <w:szCs w:val="28"/>
          <w:lang w:val="en-US"/>
        </w:rPr>
        <w:t xml:space="preserve">постановления возложить </w:t>
        <w:br/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аместителя главы администрации города Перми </w:t>
      </w:r>
      <w:r>
        <w:rPr>
          <w:sz w:val="28"/>
          <w:szCs w:val="28"/>
        </w:rPr>
        <w:t>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en-US"/>
        </w:rPr>
        <w:t>Глава города Перми</w:t>
        <w:tab/>
        <w:tab/>
        <w:tab/>
        <w:tab/>
        <w:tab/>
      </w:r>
      <w:r>
        <w:rPr>
          <w:sz w:val="28"/>
          <w:szCs w:val="28"/>
        </w:rPr>
        <w:tab/>
        <w:tab/>
        <w:tab/>
        <w:t xml:space="preserve">      А.Н. Дёмкин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60" w:after="0"/>
      <w:outlineLvl w:val="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9:00Z</dcterms:created>
  <dc:creator>Сергей</dc:creator>
  <dc:description/>
  <cp:keywords/>
  <dc:language>en-US</dc:language>
  <cp:lastModifiedBy>Сумьянова Марина Анатольевна</cp:lastModifiedBy>
  <cp:lastPrinted>2021-10-29T14:03:00Z</cp:lastPrinted>
  <dcterms:modified xsi:type="dcterms:W3CDTF">2021-12-15T07:04:00Z</dcterms:modified>
  <cp:revision>40</cp:revision>
  <dc:subject/>
  <dc:title> </dc:title>
</cp:coreProperties>
</file>