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, утвержденный постановлением администрации города Перми от 18.12.2017 № 1147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ganesya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s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Оганесян Анжела Самве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  <w:lang w:val="en-US"/>
        </w:rPr>
        <w:t>oganesya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3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21-12-30T07:33:00Z</dcterms:modified>
  <cp:revision>2</cp:revision>
  <dc:subject/>
  <dc:title>ПРИМЕРНЫЙ ПЕРЕЧЕНЬ ВОПРОСОВ</dc:title>
</cp:coreProperties>
</file>