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spacing w:before="0" w:after="4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решение Пермской городской Думы                            от 21.12.2021 № 299 «Об утверждении Положения о муниципальном земельном контроле на территории города Перми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lang w:eastAsia="zh-CN"/>
        </w:rPr>
        <w:t>Федеральным законом от 31.07.2020 № 248-ФЗ «О государственном контроле (надзоре) и муниципальном контроле в Российской Федерации», Уставом города Перм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ешила</w:t>
      </w:r>
      <w:r>
        <w:rPr>
          <w:b/>
          <w:spacing w:val="5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21.12.2021 № 299 «Об утверждении Положения о муниципальном земельном контроле на территории города Перми» изменения, дополнив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твердить ключевые показатели и их целевые значения, индикативные показатели муниципального земельного контроля на территории города Перми согласно приложению к настоящему решению.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>Настоящее решение вступает в силу с 01.03.2022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  <w:tab/>
        <w:tab/>
        <w:tab/>
        <w:tab/>
        <w:tab/>
        <w:t xml:space="preserve">       Д.В. Малютин 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А.Н. Дём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bookmarkStart w:id="0" w:name="P66"/>
      <w:bookmarkEnd w:id="0"/>
      <w:r>
        <w:rPr>
          <w:b/>
          <w:sz w:val="28"/>
          <w:szCs w:val="28"/>
          <w:lang w:eastAsia="en-US"/>
        </w:rPr>
        <w:t xml:space="preserve">Ключевые показатели и их целевые значения,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 xml:space="preserve">индикативные показатели муниципального земельного контрол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на территории города Перм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лючевые показатели муниципального земельного контроля на территории города Пер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5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5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Доля выявленных нарушений от количества проведенных контрольных мероприятий (учитываются мероприятия во взаимодействии с контролируемым лицом), без учета мероприятий по контролю за исполнением предписания об устранении выявленного наруш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профилактических мероприятий к общему количеству профилактических и контроль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, от общего количества поступивших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земельного контроля на территории города Перми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лановых контрольных мероприятий, проведенных за отчетный период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мероприятий, проведенных за отчетный период во взаимодействии с контролируемыми лицами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мероприятий, проведенных за отчетный период во взаимодействии с контролируемым лицом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личество инспекционных визитов, проведенных за отчетный период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йдовых осмотров, проведенных за отчетный период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личество документарных проверок, проведенных за отчетный период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личество выездных проверок, проведенных за отчетный период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ее количество контрольных мероприятий без взаимодействия с контролируемыми лицами (выездное обследование, наблюдение за соблюдением обязательных требований)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личество предписаний об устранении нарушений обязательных требований, выданных за отчетный период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личество устраненных нарушений обязательных требований за отчетный период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земельного контроля и результаты которых признаны недействительными и (или) отменены, за отчетный период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cs="Times New Roman"/>
      <w:b/>
      <w:sz w:val="28"/>
      <w:lang w:val="en-US"/>
    </w:rPr>
  </w:style>
  <w:style w:type="character" w:styleId="Heading2Char">
    <w:name w:val="Heading 2 Char"/>
    <w:basedOn w:val="Style12"/>
    <w:qFormat/>
    <w:rPr>
      <w:rFonts w:cs="Times New Roman"/>
      <w:sz w:val="24"/>
      <w:lang w:val="en-US"/>
    </w:rPr>
  </w:style>
  <w:style w:type="character" w:styleId="CommentTextChar">
    <w:name w:val="Comment Text Char"/>
    <w:basedOn w:val="Style12"/>
    <w:qFormat/>
    <w:rPr>
      <w:rFonts w:cs="Times New Roman"/>
      <w:lang w:val="en-US"/>
    </w:rPr>
  </w:style>
  <w:style w:type="character" w:styleId="HeaderChar">
    <w:name w:val="Header Char"/>
    <w:basedOn w:val="Style12"/>
    <w:qFormat/>
    <w:rPr>
      <w:rFonts w:cs="Times New Roman"/>
      <w:lang w:val="en-US"/>
    </w:rPr>
  </w:style>
  <w:style w:type="character" w:styleId="FooterChar">
    <w:name w:val="Footer Char"/>
    <w:basedOn w:val="Style12"/>
    <w:qFormat/>
    <w:rPr>
      <w:rFonts w:cs="Times New Roman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basedOn w:val="Style1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25:00Z</dcterms:created>
  <dc:creator>Кононов Сергей Владимирович</dc:creator>
  <dc:description/>
  <cp:keywords/>
  <dc:language>en-US</dc:language>
  <cp:lastModifiedBy>ДЭиИ</cp:lastModifiedBy>
  <cp:lastPrinted>2021-12-29T13:34:00Z</cp:lastPrinted>
  <dcterms:modified xsi:type="dcterms:W3CDTF">2021-12-30T09:25:00Z</dcterms:modified>
  <cp:revision>2</cp:revision>
  <dc:subject/>
  <dc:title>Проект вносится Главой города Перми</dc:title>
</cp:coreProperties>
</file>