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85pt" coordorigin="12,-862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хода и проез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часть земельного участк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кадастровым номер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9:01:4410176:26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го по адресу: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Пермь, Свердловский район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Красноармейская 1-я, 41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я муниципального автономного дошкольного образовательного учреждения «Детский сад «Академик» г. Перми от 28 октября 2021 г. № 059-22-01-27-4925 в целях обеспечения прохода и проез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постоянный публичный сервитут в целях обеспечения прохода и проезда на часть земельного участка площадью 124 кв. м, входящую в границы земельного участка с кадастровым номером </w:t>
      </w:r>
      <w:r>
        <w:rPr>
          <w:sz w:val="28"/>
        </w:rPr>
        <w:t>59:01:4410176:26</w:t>
      </w:r>
      <w:r>
        <w:rPr>
          <w:sz w:val="28"/>
          <w:szCs w:val="28"/>
        </w:rPr>
        <w:t>, площадью 5135 кв. м, расположенного по адресу: г. Пермь, Свердловский район, ул. Красноармейская 1-я, 41, с категорией земель: земли населенных пунктов, с видом разрешенного использования «многоквартирные жилые дома этажностью 4 этажа и выше», находящегося в общей долевой собственности собственников помещений в многоквартирном доме, расположенном по адресу: г. Пермь, Свердловский район, ул. Красноармейская 1-я, 41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ведений, изложенных в пункте 1 настоящего постановления, 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инициатору установления публичного сервитута – муниципальному автономному дошкольному образовательному учреждению «Детский сад «Академик» г. Пер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обществу с ограниченной ответственностью «Управляющая компания «ЭксКом»», осуществляющему управление многоквартирным домом, расположенным по адресу: г. Пермь, Свердловский район, ул. Красноармейская 1-я, 41, и находящимся на земельном участке с кадастровым номером </w:t>
      </w:r>
      <w:r>
        <w:rPr>
          <w:sz w:val="28"/>
        </w:rPr>
        <w:t>59:01:4410176:26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исполняющего обязанности заместителя главы администрации города Перми - начальника департамента земельных отношений администрации города Перми Гонцову Е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12180" cy="8514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61" t="1319" r="862" b="1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851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06845" cy="92176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72" t="1464" r="734" b="1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921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ourier New" w:hAnsi="Courier New" w:cs="Courier New"/>
      <w:sz w:val="26"/>
    </w:rPr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56:00Z</dcterms:created>
  <dc:creator>Сергей</dc:creator>
  <dc:description/>
  <cp:keywords/>
  <dc:language>en-US</dc:language>
  <cp:lastModifiedBy>ДЭиИ</cp:lastModifiedBy>
  <cp:lastPrinted>2021-11-02T10:46:00Z</cp:lastPrinted>
  <dcterms:modified xsi:type="dcterms:W3CDTF">2022-01-10T08:56:00Z</dcterms:modified>
  <cp:revision>2</cp:revision>
  <dc:subject/>
  <dc:title/>
</cp:coreProperties>
</file>