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убличного сервитута для прохода и проезд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часть земельного участка с кадастровым номером 59:01:4410176:26, расположенного по адресу: г. Пермь, Свердловский район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л. Красноармейская 1-я, 41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5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22-01-10T08:55:00Z</dcterms:modified>
  <cp:revision>2</cp:revision>
  <dc:subject/>
  <dc:title>Пояснительная записка</dc:title>
</cp:coreProperties>
</file>