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территориальным органом администрации города Перми муниципальной услуги «Согласование проведения переустройства и (или) перепланировки помещения в многоквартирном доме», утвержденный постановлением администрации города Перми от 29.05.2012 № 42-П и признании утратившими силу отдельных постановлений администрации города Перми в сфере градостроительств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ponosov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2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2-01-13T04:52:00Z</dcterms:modified>
  <cp:revision>2</cp:revision>
  <dc:subject/>
  <dc:title>ПЕРЕЧЕНЬ ВОПРОСОВ </dc:title>
</cp:coreProperties>
</file>