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проведении публичных консультаций по проекту правового акта </w:t>
        <w:br/>
        <w:t>«О внесении изменений в Административный регламент предоставления территориальным органом администрации города Перми муниципальной услуги «Согласование проведения переустройства и (или) перепланировки помещения в многоквартирном доме», утвержденный постановлением администрации города Перми от 29.05.2012 № 42-П и признании утратившими силу отдельных постановлений администрации города Перми в сфере градостроительства»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с указанием заявителя, направляются </w:t>
        <w:br/>
        <w:t xml:space="preserve">по электронной почте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ponosov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orodper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4:51:00Z</dcterms:created>
  <dc:creator>sotrudnik</dc:creator>
  <dc:description/>
  <cp:keywords/>
  <dc:language>en-US</dc:language>
  <cp:lastModifiedBy>ДЭиИ</cp:lastModifiedBy>
  <cp:lastPrinted>2022-01-13T10:51:00Z</cp:lastPrinted>
  <dcterms:modified xsi:type="dcterms:W3CDTF">2022-01-13T04:51:00Z</dcterms:modified>
  <cp:revision>2</cp:revision>
  <dc:subject/>
  <dc:title>Пояснительная записка</dc:title>
</cp:coreProperties>
</file>