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форму договора на установку </w:t>
        <w:br/>
        <w:t xml:space="preserve">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, утвержденную постановлением администрации города Перми от 20.12.2018 </w:t>
        <w:br/>
        <w:t xml:space="preserve">№ 1008» (далее – проект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экономики и промышленной политики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по вопросам направления участниками публичных консультаций своих предложений (замечаний): Вологдина Елена Николаевна – консультант отдела рекламы управления по развитию потребительского рынка департамента экономики и промышленной политики администрации города Перми, 257-19-96</w:t>
      </w:r>
      <w:r>
        <w:rPr>
          <w:b/>
        </w:rPr>
        <w:t xml:space="preserve">, </w:t>
      </w:r>
      <w:r>
        <w:rPr>
          <w:lang w:val="en-US"/>
        </w:rPr>
        <w:t>vologdina</w:t>
      </w:r>
      <w:r>
        <w:rPr/>
        <w:t>-</w:t>
      </w:r>
      <w:r>
        <w:rPr>
          <w:lang w:val="en-US"/>
        </w:rPr>
        <w:t>en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lang w:val="en-US"/>
          </w:rPr>
          <w:t>vologd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 xml:space="preserve">3. перечень вопросов по проекту нормативного правового акта, обсуждаемого </w:t>
        <w:br/>
        <w:t>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1-20T04:2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