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уведомляет о проведении публичных консультаций в целях проведения оценки регулирующего воздействия по проекту решения Пермской городской Думы «О внесении изменений в решение Пермской городской Думы от 21.12.2021 № 310 «Об утверждении Положения о муниципальном контроле в области охраны и использования особо охраняемых природных территорий местного значения города Перми»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rPr>
          <w:szCs w:val="28"/>
        </w:rPr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): Игнатова Людмила Тимофеевна, заместитель начальника управления - начальник отдела правового обеспечения, лесного контроля и контроля за использованием и охраной ООПТ управления по экологии и природопользованию администрации города Перми, 212-83-24, </w:t>
      </w:r>
      <w:hyperlink r:id="rId2">
        <w:r>
          <w:rPr>
            <w:rStyle w:val="InternetLink"/>
            <w:szCs w:val="28"/>
          </w:rPr>
          <w:t>ignatova-lt@gorodperm.ru</w:t>
        </w:r>
      </w:hyperlink>
      <w:r>
        <w:rPr>
          <w:szCs w:val="28"/>
        </w:rPr>
        <w:t>.</w:t>
      </w:r>
    </w:p>
    <w:p>
      <w:pPr>
        <w:pStyle w:val="Normal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Cs w:val="28"/>
            <w:lang w:val="en-US"/>
          </w:rPr>
          <w:t>ignato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l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  <w:r>
        <w:rPr/>
        <w:t xml:space="preserve">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a-lt@gorodperm.ru" TargetMode="External"/><Relationship Id="rId3" Type="http://schemas.openxmlformats.org/officeDocument/2006/relationships/hyperlink" Target="mailto:ignatova-lt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02:00Z</dcterms:created>
  <dc:creator>EMarkin</dc:creator>
  <dc:description/>
  <cp:keywords/>
  <dc:language>en-US</dc:language>
  <cp:lastModifiedBy>Игнатова</cp:lastModifiedBy>
  <cp:lastPrinted>2015-02-06T11:27:00Z</cp:lastPrinted>
  <dcterms:modified xsi:type="dcterms:W3CDTF">2022-01-20T13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