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решение Пермской городской Думы от 21.12.2021 № 310 «Об утверждении Положения о муниципальном контроле в области охраны и использования особо охраняемых природных территорий местного значения города Перми»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соответствии сФедеральным законом от 31.07.2020 № 248-ФЗ «О государственном контроле (надзоре) и муниципальном контроле в Российской Федерации», Уставом города Перми </w:t>
      </w:r>
    </w:p>
    <w:p>
      <w:pPr>
        <w:pStyle w:val="Normal"/>
        <w:suppressAutoHyphens w:val="true"/>
        <w:autoSpaceDE w:val="false"/>
        <w:spacing w:before="240" w:after="24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ермская городская Дума </w:t>
      </w:r>
      <w:r>
        <w:rPr>
          <w:b/>
          <w:bCs/>
          <w:sz w:val="28"/>
          <w:szCs w:val="28"/>
          <w:lang w:eastAsia="zh-CN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 Внести в решение Пермской городской Думы от 21.12.2021 № 310</w:t>
      </w:r>
      <w:bookmarkStart w:id="0" w:name="_GoBack"/>
      <w:bookmarkEnd w:id="0"/>
      <w:r>
        <w:rPr>
          <w:color w:val="000000"/>
          <w:sz w:val="28"/>
          <w:szCs w:val="28"/>
          <w:lang w:eastAsia="zh-CN"/>
        </w:rPr>
        <w:t xml:space="preserve"> «Об утверждении Положения о муниципальном контроле в области охраны и использования особо охраняемых природных территорий местного значения города Перми»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1. заголовок изложить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«О муниципальном контроле в области охраны и использования особо охраняемых природных территорий местного значения города Перм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1. Положение о муниципальном контроле в области охраны и использования особо охраняемых природных территорий местного значения города Перми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2. Ключевые показатели и их целевые значения, индикативные показатели муниципального контроля в области охраны и использования особо охраняемых природных территорий местного значения города Перми согласно приложению 2 к настоящему решению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3. приложение «Положение о муниципальном контроле в области охраны и использования особо охраняемых природных территорий местного значения города Перми» считать приложением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4. дополнить приложением 2 «Ключевые показатели и их целевые значения, индикативные показатели муниципального контроля в области охраны и использования особо охраняемых природных территорий местного значения города Перми»согласно приложению к настоящему решению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Настоящее решение вступает в силу с 01.03.2022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autoSpaceDE w:val="false"/>
        <w:spacing w:before="720" w:after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седатель</w:t>
      </w:r>
    </w:p>
    <w:p>
      <w:pPr>
        <w:pStyle w:val="Normal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40" w:top="39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720" w:after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лава города Перми</w:t>
        <w:tab/>
        <w:tab/>
        <w:tab/>
        <w:tab/>
        <w:tab/>
        <w:tab/>
        <w:tab/>
        <w:tab/>
        <w:t xml:space="preserve">      А.Н.Дёмкин </w:t>
      </w:r>
    </w:p>
    <w:p>
      <w:pPr>
        <w:pStyle w:val="Normal"/>
        <w:suppressAutoHyphens w:val="tru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suppressAutoHyphens w:val="tru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</w:t>
      </w:r>
    </w:p>
    <w:p>
      <w:pPr>
        <w:pStyle w:val="Normal"/>
        <w:suppressAutoHyphens w:val="tru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6624" w:leader="none"/>
          <w:tab w:val="right" w:pos="9915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показатели и их целевые значения,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ивные показатели муниципального контроля в области охраны и использования особо охраняемых природных территорий местного значения города Перми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Ключевые показатели муниципального контроля в области охраны и использования особо охраняемых природных территорий местного значения города Перми и их целевые знач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56"/>
        <w:gridCol w:w="6169"/>
        <w:gridCol w:w="3260"/>
      </w:tblGrid>
      <w:tr>
        <w:trPr>
          <w:trHeight w:val="6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Целевое значение </w:t>
              <w:br/>
              <w:t>ключевого показателя, процен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общего количества выявленных нарушений обязательных требований по результатам проведения контрольных мероприятий с взаимодействием с контролируемыми лиц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едостережений о недопустимости нарушения обязательных требований, по которым контролируемыми лицами в установленный срок приняты меры по обеспечению соблюдения обязательных требований, от общего количества объявленных предостере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личества объектов муниципального контроля, отнесенных к категории значительного риска на конец отчетного периода, к общему количеству объектов муниципального контроля в области охраны и использования особо охраняемых природных территорий местного значения города Перми на конец отчет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Индикативные показатели муниципального контроля в области охраны и использования особо охраняемых природных территорий местного значения города Перм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  <w:t>2.1. количество плановых контрольных мероприятий, проведенных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выполнение утвержденного плана проведения контрольных мероприятий (без учета случаев исключения контрольных мероприятий из ежегодного плана по предусмотренным законодательством основаниям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  <w:t>2.3. количество внеплановых контрольных мероприятий, проведенных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  <w:t>2.4. количество контрольных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  <w:t>2.5. количество контрольных мероприятий без взаимодействия, проведенных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  <w:t>2.6. количество предостережений о недопустимости нарушения обязательных требований, объявленных за отчетный период;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7. количество контролируемых лиц, допустивших нарушения обязательных требованийза отчетн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8. количество контролируемых лиц, допустивших повторные нарушения обязательных требований</w:t>
      </w:r>
      <w:r>
        <w:rPr>
          <w:sz w:val="28"/>
          <w:szCs w:val="28"/>
        </w:rPr>
        <w:t xml:space="preserve">от количества контролируемых лиц, допустивших нарушения обязательных требований, </w:t>
      </w:r>
      <w:r>
        <w:rPr>
          <w:color w:val="000000"/>
          <w:sz w:val="28"/>
          <w:szCs w:val="28"/>
        </w:rPr>
        <w:t>за отчетн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9. доля жалоб на решения, действия (бездействие) контрольного органа и (или) его должностных лиц при проведении контрольных мероприятий, признанных обоснованными, от общего числа поступивших жалоб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  <w:t>2.10. доля решений, принятых по результатам контрольных мероприятий, отмененных в судебном порядке, от общего числа решений, принятых по результатам контрольных мероприятий решенийза отчетн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1. доля контрольных мероприятий, проведенных с грубым нарушением требований к организации и осуществлению муниципального контроля и результаты которых признаны недействительными и (или) отменены, от общего числа количества проведенных контрольных мероприятий, за отчетный пери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4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02:00Z</dcterms:created>
  <dc:creator>Сергей</dc:creator>
  <dc:description/>
  <cp:keywords/>
  <dc:language>en-US</dc:language>
  <cp:lastModifiedBy>ДЭиИ</cp:lastModifiedBy>
  <cp:lastPrinted>2022-01-26T10:53:00Z</cp:lastPrinted>
  <dcterms:modified xsi:type="dcterms:W3CDTF">2022-01-31T05:02:00Z</dcterms:modified>
  <cp:revision>2</cp:revision>
  <dc:subject/>
  <dc:title>Проект вносится Главой города Перми</dc:title>
</cp:coreProperties>
</file>