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Регламент</w:t>
        <w:br/>
        <w:t>взаимодействия департамен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 и архитектур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ерриториальными органа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 территор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  <w:br/>
        <w:t>города Перми от 20.02.2009 №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гламент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</w:t>
        <w:br/>
        <w:t xml:space="preserve">на территории города Перми, утвержденный постановлением администрации города Перми от 20 февраля 2009 г. № 75 (в ред. от 29.01.2010 № 22, от 30.06.2010 № 373, от 05.05.2012 № 210, от 09.07.2013 № 569, от 15.05.2014 № 326, </w:t>
        <w:br/>
        <w:t>от 04.12.2012 № 1024, от 24.12.2019 № 1054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6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выполнение кадастровых работ по подготовке акта обследования, подтверждающего осуществление сноса самовольной постройки на основании вступившего в законную силу решения суда о сносе самовольной постройки (в случае если сведения о такой постройке содержатся в Едином государственном реестре недвижимости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7. при отсутствии добровольного возмещения расходов на выполнение работ по сносу самовольной постройки или ее приведению в соответствие </w:t>
        <w:br/>
        <w:t xml:space="preserve">с установленными требованиями, либо на выполнение кадастровых работ </w:t>
        <w:br/>
        <w:t>по подготовке акта обследования, подтверждающего осуществление сноса самовольной постройки на основании вступившего в законную силу решения суда о сносе самовольной постройки, от лица, которое создало или возвело самовольную постройку, а при отсутствии сведений о таком лице - правообладателя земельного участка, на котором создана или возведена самовольная постройка, обращаются за их взысканием в судебном порядке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usynina-nv</cp:lastModifiedBy>
  <cp:lastPrinted>2021-09-20T14:02:00Z</cp:lastPrinted>
  <dcterms:modified xsi:type="dcterms:W3CDTF">2022-01-25T10:53:00Z</dcterms:modified>
  <cp:revision>42</cp:revision>
  <dc:subject/>
  <dc:title> </dc:title>
</cp:coreProperties>
</file>