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гламент взаимодействия департамента градостроительства и архитектуры администрации города Перми </w:t>
              <w:br/>
              <w:t xml:space="preserve">с территориальными органами администрации города Перми в сфере градостроительной деятельности на территории города Перми, утвержденный постановлением администрации города Перми </w:t>
              <w:br/>
              <w:t>от 20.02.2009 № 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yapunova-kn@gorodperm.ru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7:00Z</dcterms:created>
  <dc:creator>valiakhmetova-ivl</dc:creator>
  <dc:description/>
  <cp:keywords/>
  <dc:language>en-US</dc:language>
  <cp:lastModifiedBy>lyapunova-kn</cp:lastModifiedBy>
  <cp:lastPrinted>2019-03-18T15:43:00Z</cp:lastPrinted>
  <dcterms:modified xsi:type="dcterms:W3CDTF">2022-01-24T12:41:00Z</dcterms:modified>
  <cp:revision>9</cp:revision>
  <dc:subject/>
  <dc:title/>
</cp:coreProperties>
</file>