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решения Пермской городской Думы </w:t>
              <w:br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О внесении изменений в решение Пермской городской Думы от 21.12.2021 № 299 «Об утверждении Положения о муниципальном земельном контроле на территории города Перм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ganesya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Оганесян Анжела Самве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 38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val="en-US"/>
        </w:rPr>
        <w:t>oganesya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9:00Z</dcterms:created>
  <dc:creator>Моисеевских Наталья Александровна</dc:creator>
  <dc:description/>
  <cp:keywords/>
  <dc:language>en-US</dc:language>
  <cp:lastModifiedBy>ДЭиИ</cp:lastModifiedBy>
  <cp:lastPrinted>2014-04-22T13:36:00Z</cp:lastPrinted>
  <dcterms:modified xsi:type="dcterms:W3CDTF">2022-02-03T10:19:00Z</dcterms:modified>
  <cp:revision>2</cp:revision>
  <dc:subject/>
  <dc:title>ПРИМЕРНЫЙ ПЕРЕЧЕНЬ ВОПРОСОВ</dc:title>
</cp:coreProperties>
</file>