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решение Пермской городской Думы от 21.12.2021 № 308 «Об утверждении Положения о муниципальном лесном контроле натерритории города Перми»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Федеральным законом от 31.07.2020 № 248-ФЗ «О государственном контроле (надзоре) и муниципальном контроле в Российской Федерации», Уставом города Перми </w:t>
      </w:r>
    </w:p>
    <w:p>
      <w:pPr>
        <w:pStyle w:val="Normal"/>
        <w:suppressAutoHyphens w:val="true"/>
        <w:autoSpaceDE w:val="false"/>
        <w:spacing w:before="240" w:after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ермская городская Дума </w:t>
      </w:r>
      <w:r>
        <w:rPr>
          <w:b/>
          <w:bCs/>
          <w:sz w:val="28"/>
          <w:szCs w:val="28"/>
          <w:lang w:eastAsia="zh-CN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Внести в решение Пермской городской Думы от 21.12.2021 №308 «Об утверждении Положения о муниципальном лесном контроле на территории города Перми»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1 заголовокизложить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 муниципальном лесном контроле на территории города Перм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2 пункт 1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1 Положение о муниципальном лесном контроле на территории города Перм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2Ключевые показатели и их целевые значения, индикативные показатели муниципального лесного контроля на территории города Перми согласно приложению 2 к настоящему решению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3 приложение «Положение о муниципальном лесном контроле на территории города Перми» считать приложением 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4дополнить приложением 2 «Ключевые показатели и их целевые значения, индикативные показатели муниципального лесного контроля на территории города Перми»согласно приложению к настоящему решению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Настоящее решение вступает в силу с 01.03.2022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едатель</w:t>
      </w:r>
    </w:p>
    <w:p>
      <w:pPr>
        <w:pStyle w:val="Normal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72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    А.Н.Дёмкин 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№</w:t>
      </w:r>
    </w:p>
    <w:p>
      <w:pPr>
        <w:pStyle w:val="Normal"/>
        <w:tabs>
          <w:tab w:val="clear" w:pos="720"/>
          <w:tab w:val="left" w:pos="6624" w:leader="none"/>
          <w:tab w:val="right" w:pos="9915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целевые значения, индикативные показатели муниципального лесного контроля на территории города Перми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ючевые показатели муниципального лесного контроля на территории города Перми и их целевые знач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1"/>
        <w:gridCol w:w="6131"/>
        <w:gridCol w:w="32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го показателя, процен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общего количества выявленных нарушений обязательных требований по результатам проведения контрольных мероприятий свзаимодействием с контролируемыми лиц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едостережений о недопустимости нарушения обязательных требований, по которым контролируемыми лицами в установленный срок обеспечено соблюдение обязательных требований, от общего количества объявленных предостере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личества объектов муниципального лесного контроля, отнесенных к категории значительного риска на конец отчетного периода, кобщему количеству объектов муниципального лесного контроля на конец отчетного пери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кативные показатели муниципального лесного контроля натерритории города Пер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 количество 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выполнение утвержденного плана проведения контрольных мероприятий (без учета случаев исключения контрольных мероприятий из ежегодного плана по предусмотренным законодательством основания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3 количество вне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4количество контрольных мероприятий,предусматривающих взаимодействие с контролируемым лицом, проведенных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5количество контрольных мероприятий без взаимодействия с контролируемым лицом, проведенных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количество контролируемых лиц, допустивших нарушения обязательных требований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количество контролируемых лиц, допустивших повторные нарушения обязательных требований, от количества контролируемых лиц, допустивших нарушения обязательных требований,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 доля удовлетворенных жалоб на решения, действия (бездействие) контрольного органа и (или) его должностных лиц при проведении контрольных мероприятийот общего числа поступивших жалоб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0 доля решений, принятых по результатам контрольных мероприятий, отмененных в судебном порядке, от общего числа решений, принятых по результатам контрольных мероприятий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1 доля контрольных мероприятий, проведенных с грубым нарушением требований к организации и осуществлению муниципального контроля и результаты которых признаны недействительными и (или) отменены, от общего количества проведенных контрольных мероприятий за отчетный период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32:00Z</dcterms:created>
  <dc:creator>Сергей</dc:creator>
  <dc:description/>
  <cp:keywords/>
  <dc:language>en-US</dc:language>
  <cp:lastModifiedBy>ДЭиИ</cp:lastModifiedBy>
  <cp:lastPrinted>2022-01-31T16:18:00Z</cp:lastPrinted>
  <dcterms:modified xsi:type="dcterms:W3CDTF">2022-02-04T03:32:00Z</dcterms:modified>
  <cp:revision>2</cp:revision>
  <dc:subject/>
  <dc:title>Проект вносится Главой города Перми</dc:title>
</cp:coreProperties>
</file>