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«О внесении изменений в решение Пермской городской Думы от 21.12.2021 № 308 «Об утверждении Положения о муниципальном лесном контроле на территории города Перми»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2-04T03:3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