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Проект вносится администрацией города Перми</w:t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5050</wp:posOffset>
                </wp:positionH>
                <wp:positionV relativeFrom="page">
                  <wp:posOffset>908050</wp:posOffset>
                </wp:positionV>
                <wp:extent cx="6285865" cy="141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ермская городская Ду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1.4pt;mso-wrap-distance-left:9.05pt;mso-wrap-distance-right:9.05pt;mso-wrap-distance-top:0pt;mso-wrap-distance-bottom:0pt;margin-top:71.5pt;mso-position-vertical-relative:page;margin-left:8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spacing w:before="0" w:after="8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ермская городская Дум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 w:before="0" w:after="8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80"/>
        <w:rPr>
          <w:sz w:val="36"/>
        </w:rPr>
      </w:pPr>
      <w:r>
        <w:rPr>
          <w:sz w:val="36"/>
        </w:rPr>
        <w:t>Пермская городская Дума</w:t>
      </w:r>
    </w:p>
    <w:p>
      <w:pPr>
        <w:pStyle w:val="Normal"/>
        <w:widowControl w:val="false"/>
        <w:spacing w:lineRule="exact" w:line="360" w:before="0" w:after="80"/>
        <w:jc w:val="center"/>
        <w:rPr>
          <w:sz w:val="32"/>
        </w:rPr>
      </w:pPr>
      <w:r>
        <w:rPr>
          <w:sz w:val="32"/>
        </w:rPr>
        <w:t>Р Е Ш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18110</wp:posOffset>
                </wp:positionV>
                <wp:extent cx="1097280" cy="288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2.7pt;mso-wrap-distance-left:9.05pt;mso-wrap-distance-right:9.05pt;mso-wrap-distance-top:0pt;mso-wrap-distance-bottom:0pt;margin-top:9.3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4535</wp:posOffset>
                </wp:positionH>
                <wp:positionV relativeFrom="paragraph">
                  <wp:posOffset>220980</wp:posOffset>
                </wp:positionV>
                <wp:extent cx="1005840" cy="217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7.1pt;mso-wrap-distance-left:9.05pt;mso-wrap-distance-right:9.05pt;mso-wrap-distance-top:0pt;mso-wrap-distance-bottom:0pt;margin-top:17.4pt;mso-position-vertical-relative:text;margin-left:3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7720</wp:posOffset>
                </wp:positionH>
                <wp:positionV relativeFrom="paragraph">
                  <wp:posOffset>118110</wp:posOffset>
                </wp:positionV>
                <wp:extent cx="1005840" cy="288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2.7pt;mso-wrap-distance-left:9.05pt;mso-wrap-distance-right:9.05pt;mso-wrap-distance-top:0pt;mso-wrap-distance-bottom:0pt;margin-top:9.3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организации, охраны и использования особо охраняемых природных территорий местного значения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.03.1995 № 33-ФЗ «Об особо охраняемых природных территориях», статьями 16, 50 Федерального закона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рмского края от 04.12.2015 № 565-ПК «Об особо охраняемых природных территориях Пермского края»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</w:t>
      </w:r>
    </w:p>
    <w:p>
      <w:pPr>
        <w:pStyle w:val="Normal"/>
        <w:tabs>
          <w:tab w:val="clear" w:pos="708"/>
          <w:tab w:val="left" w:pos="361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мская городская Дум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рганизации, охраны и использования особо охраняемых природных территорий местного значения города Пер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sub_5"/>
      <w:bookmarkEnd w:id="1"/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  <w:tab/>
        <w:tab/>
        <w:tab/>
        <w:tab/>
        <w:tab/>
        <w:tab/>
        <w:t xml:space="preserve">   Д.В.МАЛЮТ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А.Н.ДЁМКИН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Пермской 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, охраны и использования особо охраняемых природных территорий местного значения города Пер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организации, охраны и использования особо охраняемых природных территорий местного значения города Перми (далее – Порядок) разработан в соответсвтии с Федеральным закноом от 14.03.1995 № 33-ФЗ «Об особо охраняемых природных территориях», Законом Пермского края от 04.12.2015 № 565-ПК «Об особо охраняемых природных территориях Пермского края», Уставом города Пер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орядок регулирует отношения в области организации, охраны и использования особо охраняемых природных территорий местного значения города Перми (далее – ООПТ).</w:t>
      </w:r>
    </w:p>
    <w:p>
      <w:pPr>
        <w:pStyle w:val="ConsPlusNormal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рядке применяются следующие термины и определения:</w:t>
      </w:r>
    </w:p>
    <w:p>
      <w:pPr>
        <w:pStyle w:val="ConsPlus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ООПТ - участки земли, водной поверхности и воздушного пространства над ними в границах муниципального образования город Пермь, в пределах которых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я, изъятые в соответствии с решениями, принятыми Пермской городской Думой, полностью или частично из хозяйственного использования, и для которых установлен режим особой охраны (далее - режим особой охраны);</w:t>
      </w:r>
    </w:p>
    <w:p>
      <w:pPr>
        <w:pStyle w:val="ConsPlus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Режим особой охраны - система ограничений хозяйственной и иной деятельности, осуществляемой в границах ООПТ и их охранных зон, устанавливаемая для защиты ООПТ в целом, природных комплексов и их компонентов, отдельных объектов охраны от неблагоприятных антропогенных воздействий, влекущих за собой нарушение их сохранности, деградацию или уничтожение;</w:t>
      </w:r>
    </w:p>
    <w:p>
      <w:pPr>
        <w:pStyle w:val="ConsPlus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Охранная зона ООПТ - участок земли или водного пространства, располагающийся в границах муниципального образования город Пермь, прилегающий к ООПТ, имеющий регулируемый режим хозяйственной деятельности и предназначенный для защиты ООПТ от неблагоприятных антропогенных воздействий;</w:t>
      </w:r>
    </w:p>
    <w:p>
      <w:pPr>
        <w:pStyle w:val="ConsPlus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Функциональные зоны ООПТ - устанавливаемые в границах ООПТ зоны с дифференцированным режимом хозяйственной и иной деятельности, не противоречащей целям образования и функционирования ООПТ;</w:t>
      </w:r>
    </w:p>
    <w:p>
      <w:pPr>
        <w:pStyle w:val="ConsPlus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Положение об ООПТ - правовой акт, утверждаемый администрацией города Перми, содержащий сведения о наименовании, местонахождении, площади, границах, целях создания ООПТ, управлении ООПТ, режиме охраны и использования ООПТ, природных объектах, находящихся в границах ООПТ, функциональных зонах, порядке проведения санитарно-оздоровительных мероприятий на ООПТ (далее - Положение);</w:t>
      </w:r>
    </w:p>
    <w:p>
      <w:pPr>
        <w:pStyle w:val="ConsPlus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Комплексное экологическое обследование земельного (лесного) участка перспективной ООПТ - сбор, анализ и обобщение информации о природных и природно-антропогенных комплексах и объектах, об их природоохранном, научном, культурном, эстетическом, рекреационном и оздоровительном значении с целью последующей разработки документации, обосновывающей необходимость создания, изменения категории, границ, площади и функционального зонирования ООПТ или снятия статуса ООП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оздание и расширение ООПТ допускается на земельных (лесных) участках, находящихся в собственности муниципального образования город Пермь. В случае, если создаваемая ООПТ будет занимать более чем пять процентов от общей площади земельных участков, находящихся в собственности муниципального образования город Пермь, решение о создании ООПТ согласовывается администрацией города Перми с Правительством Перм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ООПТ учитываются при разработке и изменениии Правил землепользования и застройки города Перми, Генерального плана города Перми, Лесохозяйственного регламента Пермского городского лесничества, проектов освоения лесов, материалов таксации лесных участков, а также схем расположения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Собственники, пользователи земельных (лесных) участков, водных объектов и иных природных ресурсов, расположенных в границах ООПТ либо в их охранных зонах, а также граждане, находящиеся на ООПТ либо в их охранных зонах, обязаны соблюдать режим их охраны, а также иные требования в области охраны окружающей среды, установленные законодательством Российской Федерации, Пермского края и муниципальными правовыми актами.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ООПТ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ешение о создании ООПТ принимается Пермской городской Думой при условии наличия материалов, указанных в пункте 2.4 Порядка, обосновывающих создание ООПТ в соответствии с требованиями, указанными в </w:t>
      </w:r>
      <w:hyperlink r:id="rId8">
        <w:r>
          <w:rPr>
            <w:rStyle w:val="InternetLink"/>
            <w:sz w:val="28"/>
            <w:szCs w:val="28"/>
          </w:rPr>
          <w:t>пункте 1 статьи 2</w:t>
        </w:r>
      </w:hyperlink>
      <w:r>
        <w:rPr>
          <w:sz w:val="28"/>
          <w:szCs w:val="28"/>
        </w:rPr>
        <w:t xml:space="preserve"> Федерального закона от 14.03.1995 </w:t>
        <w:br/>
        <w:t>№ 33-ФЗ «Об особо охраняемых природных территориях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2. Границы, площадь и категория ООПТ, из числа предусмотренных Законом Пермского края от 04.12.2015 № 565-ПК «Об особо охраняемых природных территориях Пермского края», устанавливаются решением Пермской городской Ду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Органы государственной власти Пермского края, органы местного самоуправления муниципальных образований Пермского края, юридические лица, индивидуальные предприниматели а также физические лица вправе обратиться в Пермскую городскую Думу с предложением о создании, изменении границ, реорганизации, ликвидации ООП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Предложение о создании ООПТ должно содержать материалы, включающие: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4.1. комплексное экологическое обследование земельных (лесных) участков перспективной ООПТ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4.2. проект нормативного правового акта Пермской городской Думы о создании ООПТ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4.3. обоснование создания функциональных зон ООПТ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4. расчет необходимого финансирования для создания, охраны и использования ООП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Предложения об изменении границ ООПТ должно содержать обоснование, включающи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5.1. комплексное экологическое обследование земельных (лесных) участков, которые предлагается включить либо исключить из границ ООП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2. проект нормативного правового акта Пермской городской Думы об изменении границ ООП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3. обоснование изменения функциональных зон ООП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4. расчет необходимого финансирования для изменения границ ООП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5 Изменение границ ООПТ может быть проведено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5.1. увеличение площади ООП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5.2. выявление неточности определения границ ООПТ относительно природных комплексов и (или) природных объектов, в целях охраны которых она была создана, в правоустанавливающих документах, в том числе при проведении землеустроительных рабо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5.3. исключение из состава ООПТ части территории в связи с утратой частью территории особого научного, культурного, эстетического и иного особого значения, в целях охраны которых она была созд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6. Изменение границ ООПТ</w:t>
      </w:r>
      <w:r>
        <w:rPr/>
        <w:t xml:space="preserve">, </w:t>
      </w:r>
      <w:r>
        <w:rPr>
          <w:sz w:val="28"/>
          <w:szCs w:val="28"/>
        </w:rPr>
        <w:t>которое может привести к уменьшению их площади,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едложения о реорганизации ООПТ  должно содержать обоснование реорганизации, включающие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1. комплексное экологическое обследование земельных (лесных) участков реорганизуемой (реорганизуемых) ООП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2 проект нормативного правового акта Пермской городской Думы о реорганизации ООП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3. обоснование изменения функциональных зон ООП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4. расчет необходимого финансирования для реорганизации ООП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5 Реорганизация ООПТ может быть проведена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5.1.  объединение двух и более ООП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5.2. разделение ООПТ на две или более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5.3. перевод ООПТ в иную категорию ООП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 Предложения о ликвидации ООПТ должно содержать обоснование ликвидации, включающе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1. комплексное экологическое обследование земельных (лесных) участков ликвидируемой ООП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2 проект нормативного правового акта Пермской городской Думы о ликвидации ООП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3 расчет необходимого финансирования для ликвидации ООП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4 Ликвидация ООПТ может быть осуществлена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4.1. объекты, для охраны которых образована ООПТ, прекратили свое существование в результате чрезвычайных ситуаций природного и (или) техногенного характера, и их восстановление невозмож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4.2. необратимая утрата ООПТ особого научного, культурного, эстетического и иного особого значения, в целях охраны которых она была созд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4.3. истечение срока, на который была образована ООП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4.4. по иным основаниям, прямо предусмотренным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8. Положение об ООПТ, утверждается нормативным правовым актом администрации города Пер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Установление и (или) изменение режимов особой охраны ООПТ осуществляется в целях сохранения уникальных и типичных природных комплексов и объектов, расположенных на ООП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Под утратой ООПТ (или ее части) особо научного, культурного, эстетического и иного особого значения понимаются разрушения природных комплексов и (или) природных объектов, для охраны которых она организована, за счет замещения входящих в нее природных объектов и (или) природных комплексов на антропогенные, не обладающие свойствами природ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 Пермская городская Дума в срок не более, чем 15 календарных дней с даты поступления предложений  о создании, изменении границ, реорганизации, ликвидации ООПТ направляет их для рассмотрения в администрацию города Перми, за исключением случаев когда предложения о создании ООПТ направлены администрацией города Пер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 Для оценки обоснованности создания, изменения границ, реорганизации, ликвидации ООПТ местного значения администрация города Перми создает экспертную комиссию. Порядок формирования и деятельности таких комиссий устанавливается администрацией города Пре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3. В случае несоответствия предложений о создании, изменении границ, реорганизации, ликвидации ООПТ требованиям, установленным настоящим Порядком, а также требованиям, указанным в </w:t>
      </w:r>
      <w:hyperlink r:id="rId9">
        <w:r>
          <w:rPr>
            <w:rStyle w:val="InternetLink"/>
            <w:sz w:val="28"/>
            <w:szCs w:val="28"/>
          </w:rPr>
          <w:t>пункте 1 статьи 2</w:t>
        </w:r>
      </w:hyperlink>
      <w:r>
        <w:rPr>
          <w:sz w:val="28"/>
          <w:szCs w:val="28"/>
        </w:rPr>
        <w:t xml:space="preserve"> Федерального закона от 14.03.1995 № 33-ФЗ «Об особо охраняемых природных территориях», Администрация города Перми письменно уведомляет заявителей об отказе в учете предложений о создании, изменении границ, реорганизации, ликвидации ООПТ в срок не более 45 календарных дней со дня их поступления в администрацию города Перми с указанием причин отказ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храна и использова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ОПТ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храна и использование ООПТ местного значения осуществляется пут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блюдения и мониторинга за состоянием ООПТ, их функциональных и охранных зон. Частота проведения мониторинговых мероприятий определяется в соответствии с интенсивностью антропогенного возедйствия, но не реже одного раза в четыре года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я (с учетом режима особой охраны) мероприятий, направленных на сохранение и восстановление природных объектов и природных комплексов, сохранение компонентов природной среды, поддержание ООПТ в состоянии, соответствующем их назначению, обустройство территорий, развитие на них познавательного туриз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эколого-просветительски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я муниципального контроля в области охраны и использования ООПТ в порядке, установленном Пермской городской Дум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инансирование мероприятий в области организации, охраны и использования ООПТ осуществляется в рамках муниципальных программ за счет средств бюджета города Перми, а также иных не запрещенных законом источник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311DEF86C364F143E33BE0EF7058E44CA4B7A66FBBD1F1DEB916A0505B6B2DC2EB95AF42BF6DAF09HCUAJ" TargetMode="External"/><Relationship Id="rId6" Type="http://schemas.openxmlformats.org/officeDocument/2006/relationships/hyperlink" Target="consultantplus://offline/ref=820A430C110E56A43AD04FADA12FA9D6307909F6352803E04CE801F22F55E6D5BB7073166A8B5B04A4BB97K4B5P" TargetMode="External"/><Relationship Id="rId7" Type="http://schemas.openxmlformats.org/officeDocument/2006/relationships/hyperlink" Target="garantf1://16006463.0" TargetMode="External"/><Relationship Id="rId8" Type="http://schemas.openxmlformats.org/officeDocument/2006/relationships/hyperlink" Target="consultantplus://offline/ref=29E2A3F4730361C491D43E82C09280203EC8342C12BD34798D199888E7656BADE1D30F00F42E9131l3k9J" TargetMode="External"/><Relationship Id="rId9" Type="http://schemas.openxmlformats.org/officeDocument/2006/relationships/hyperlink" Target="consultantplus://offline/ref=FA40584F7C5C2559EABA3C4F17128AC496959BBAE43B13AE05B7A57E4A30CD2D157FA5BE0959C7E35ByA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18:00Z</dcterms:created>
  <dc:creator>ConsultantPlus</dc:creator>
  <dc:description/>
  <cp:keywords/>
  <dc:language>en-US</dc:language>
  <cp:lastModifiedBy>ДЭиИ</cp:lastModifiedBy>
  <cp:lastPrinted>2022-01-13T10:25:00Z</cp:lastPrinted>
  <dcterms:modified xsi:type="dcterms:W3CDTF">2022-02-08T09:18:00Z</dcterms:modified>
  <cp:revision>2</cp:revision>
  <dc:subject/>
  <dc:title>ВОЛГОГРАДСКАЯ ГОРОДСКАЯ ДУМА</dc:title>
</cp:coreProperties>
</file>