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тверждении формы проверо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а (списка контрольных вопросов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на которые свидетельствую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блюдении или несоблю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ируемым лицом обязательных требований)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именяемого при осуществле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охраны и использов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храняемых природных территор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 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города Перм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Утвердить форму проверочного листа 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области охраны и использования особо охраняемых природных территорий местного значения города Пер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марта 2022 г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  <w:r>
        <w:br w:type="page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2" w:leader="none"/>
          <w:tab w:val="left" w:pos="6624" w:leader="none"/>
          <w:tab w:val="right" w:pos="9921" w:leader="none"/>
        </w:tabs>
        <w:suppressAutoHyphens w:val="true"/>
        <w:rPr/>
      </w:pPr>
      <w:r>
        <w:rPr>
          <w:sz w:val="28"/>
          <w:szCs w:val="28"/>
        </w:rPr>
        <w:tab/>
        <w:t xml:space="preserve">        ПРИЛОЖЕНИЕ </w:t>
      </w:r>
    </w:p>
    <w:p>
      <w:pPr>
        <w:pStyle w:val="Normal"/>
        <w:tabs>
          <w:tab w:val="clear" w:pos="720"/>
          <w:tab w:val="left" w:pos="5679" w:leader="none"/>
          <w:tab w:val="left" w:pos="6601" w:leader="none"/>
          <w:tab w:val="right" w:pos="9921" w:leader="none"/>
        </w:tabs>
        <w:suppressAutoHyphens w:val="true"/>
        <w:rPr/>
      </w:pPr>
      <w:r>
        <w:rPr>
          <w:sz w:val="28"/>
          <w:szCs w:val="28"/>
        </w:rPr>
        <w:tab/>
        <w:t xml:space="preserve">         к постановлению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администрации города Перми </w:t>
        <w:tab/>
        <w:tab/>
        <w:tab/>
        <w:tab/>
        <w:tab/>
        <w:tab/>
        <w:tab/>
        <w:tab/>
        <w:t xml:space="preserve">        от______ №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QR-ко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(предусмотренный постановлением Правительства Российской Федерации от 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ого лис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писок контрольных вопросов, ответы на которые свидетельствуют о соблюдении или несоблюдении контролируемым лицом обязательных требований), применяемого при осуществлении муниципального контроля в области охраны и использования особо охраняемых природных территорий местного значения города Перм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й контроль в области охраны и использования особо охраняемых природных территорий местного значения города Перми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а, уполномоченного на осуществление муниципального контроля в области охраны и использования особо охраняемых природных территорий местного значения города Перм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о экологии и природопользованию администрации города Перми (далее – Контрольный орган);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квизиты нормативного правового акта об утверждении формы проверочного листа: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города Перми от ____ №_____ «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области охраны и использования особо охраняемых природных территорий местного значения города Перми»;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4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ъект муниципального контроля</w:t>
      </w:r>
      <w:r>
        <w:rPr/>
        <w:t xml:space="preserve"> </w:t>
      </w:r>
      <w:r>
        <w:rPr>
          <w:sz w:val="28"/>
          <w:szCs w:val="28"/>
        </w:rPr>
        <w:t>в области охраны и использования особо охраняемых природных территорий местного значения города Перми, в отношении которого проводится контрольное мероприятие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 Вид контрольного мероприятия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четный номер контрольного мероприятия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Место (места) проведения контрольного мероприятия с заполнением проверочного листа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3118"/>
        <w:gridCol w:w="2694"/>
        <w:gridCol w:w="708"/>
        <w:gridCol w:w="709"/>
        <w:gridCol w:w="851"/>
        <w:gridCol w:w="1559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просы, отражающие содержание обязательных требова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визиты нормативных правовых актов с указанием их структурных единиц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примен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  <w:r>
              <w:rPr>
                <w:sz w:val="18"/>
                <w:szCs w:val="18"/>
              </w:rPr>
              <w:t>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блюдаются ли на особо охраняемой природной территории местного знач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ежим особо охраняемой природной терри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обый правой режим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ежим охранных зон особо охраняемых природных территорий,  при хозяйственной и иной деятельности контролируемого лица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4 статьи 2, пункт 2 статьи 33 Федерального закона от 14.03.1995 № 33-ФЗ «Об особо охраняемых природных территор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меются ли у контролируемого лица права на используемый земельный (лесной) участок, находящийся в границах особо охраняемой природной территории местного значения, оформленные в соответствии с законодательством Российской Федерации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пункт 1 статьи 25</w:t>
              </w:r>
            </w:hyperlink>
            <w:r>
              <w:rPr>
                <w:sz w:val="28"/>
                <w:szCs w:val="28"/>
              </w:rPr>
              <w:t xml:space="preserve">, статья 39.1, 39.33 Земельного кодекса РФ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часть 1 статьи 2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часть 1 статьи 71</w:t>
              </w:r>
            </w:hyperlink>
            <w:r>
              <w:rPr>
                <w:sz w:val="28"/>
                <w:szCs w:val="28"/>
              </w:rPr>
              <w:t xml:space="preserve"> Лес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ответствуют ли границы земельного (лесного) участка, используемого контролируемым лицом, сведениям о границах земельного (лесного) участка, указанным в Едином государственном реестре недвижимости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ункт 3 статьи 6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статья 7</w:t>
              </w:r>
            </w:hyperlink>
            <w:r>
              <w:rPr>
                <w:sz w:val="28"/>
                <w:szCs w:val="28"/>
              </w:rPr>
              <w:t xml:space="preserve"> Лес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в отношении водных объектов общего пользования, расположенных в границах особо охраняемой природной территории местного значения, правила использования водных объектов общего пользования для личных и бытовых нужд на территории муниципального образования город Пермь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3 статьи 6 Водного кодекса Российской Федерации, разделы 2,3,4 Правил использования водных объектов общего пользования для личных и бытовых нужд на территории муниципального образования город Пермь, утвержденных решением Пермской городской Думы от 28.09.2010 № 15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лежаще ли содержатся подземные инженерные коммуникаций, расположенные в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раницах особо охраняемой природной территории местного значения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3.7.3, 16.2.2 Правил благоустройства территории города Перми, утвержденных решением Пермской городской Думы от 15.12.2020 № 277 (далее - Правила благоустройств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ли соблюдение запретов на повреждение элементов благоустройства в границах особо охраняемой природной территории местного значения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3.5.1., 3.6., 3.10., 8.3 Правил благоустро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порядок проведения земляных рабо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раницах особо охраняемой природной территории местного значения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3 Правил благоустро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запрет на мойку автомашин и других транспортных средст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раницах особо охраняемой природной территории местного значения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3.10., 8.5 Правил благоустро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ли мероприятия по предотвращению распространения и уничтожению борщевика в границах особо охраняемой природной территории местного значения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12.2, 12.12 Правил благоустро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Должностное лицо Контрольного органа, в должностные обязанности которого, в соответствии с решением Пермской городской Думы от 21.12.2021 № 310 «Об утверждении Положения о муниципальном контроле в области охраны и использования особо охраняемых природных территорий местного значения города Перми» и должностной инструкцией, входит осуществление полномочий по муниципальному контролю в области охраны и использования особо охраняемых природных территорий местного значения города Перми, в том числе проведение контрольных мероприятий, проводящее контрольное мероприятие и заполняющее проверочный лист (далее – Инспектор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___________20__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заполнения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рочного листа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             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(подпись Инспектора)               (Фамилия, инициалы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Инспектора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B5950B775BC3776CE81E110DEB93951E1080A9B279C42491132F5AD5FEED3815611EA245080BF0FB60A15A695389DB4CEA9E6A55B7ZF3FF" TargetMode="External"/><Relationship Id="rId4" Type="http://schemas.openxmlformats.org/officeDocument/2006/relationships/hyperlink" Target="consultantplus://offline/ref=A2B5950B775BC3776CE81E110DEB939519188FA0B879C42491132F5AD5FEED3815611EAB490304AFFE75B002645195C54EF6826857ZB37F" TargetMode="External"/><Relationship Id="rId5" Type="http://schemas.openxmlformats.org/officeDocument/2006/relationships/hyperlink" Target="consultantplus://offline/ref=A2B5950B775BC3776CE81E110DEB939519188FA0B879C42491132F5AD5FEED3815611EA1450904AFFE75B002645195C54EF6826857ZB37F" TargetMode="External"/><Relationship Id="rId6" Type="http://schemas.openxmlformats.org/officeDocument/2006/relationships/hyperlink" Target="consultantplus://offline/ref=A2B5950B775BC3776CE81E110DEB93951E1080A9B279C42491132F5AD5FEED3815611EA0420104AFFE75B002645195C54EF6826857ZB37F" TargetMode="External"/><Relationship Id="rId7" Type="http://schemas.openxmlformats.org/officeDocument/2006/relationships/hyperlink" Target="consultantplus://offline/ref=A2B5950B775BC3776CE81E110DEB939519188FA0B879C42491132F5AD5FEED3815611EA1410204AFFE75B002645195C54EF6826857ZB37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58:00Z</dcterms:created>
  <dc:creator>Сергей</dc:creator>
  <dc:description/>
  <cp:keywords/>
  <dc:language>en-US</dc:language>
  <cp:lastModifiedBy>ДЭиИ</cp:lastModifiedBy>
  <cp:lastPrinted>2021-10-28T10:40:00Z</cp:lastPrinted>
  <dcterms:modified xsi:type="dcterms:W3CDTF">2022-02-10T03:58:00Z</dcterms:modified>
  <cp:revision>2</cp:revision>
  <dc:subject/>
  <dc:title> </dc:title>
</cp:coreProperties>
</file>