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72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внесении изменений в решение Пермской городской Думы от 01.02.2011     № 9 «Об утверждении ставок платы и Правил расчета и взимания платы за пользование поверхностными водными объектами, находящимися в собственности муниципального образования город Пермь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Вод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6 г. № 876 «О ставках платы за пользование водными объектами, находящимися в федеральной собственности», Постановлением Правительства Российской Федерации от 26 декабря 2014 г. № 1509 «О ставках платы за пользование водными объектами, находящимися в федеральной собственности, и внесении изменений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вок платы за пользование водными объектами, находящимися в федеральной собственности», Уставом города Перми</w:t>
      </w:r>
    </w:p>
    <w:p>
      <w:pPr>
        <w:pStyle w:val="Normal"/>
        <w:spacing w:before="240" w:after="240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</w:t>
      </w:r>
      <w:r>
        <w:rPr>
          <w:rFonts w:cs="Times" w:ascii="Times" w:hAnsi="Times"/>
          <w:b/>
          <w:spacing w:val="5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4"/>
      <w:r>
        <w:rPr>
          <w:rFonts w:eastAsia="SimSun;宋体"/>
          <w:sz w:val="28"/>
          <w:szCs w:val="28"/>
          <w:lang w:eastAsia="zh-CN"/>
        </w:rPr>
        <w:t>1. Внести в решение Пермской городской Думы от 01.02.2011 № 9 «Об утверждении ставок платы и Правил расчета и взимания платы за пользование поверхностными водными объектами, находящимися в собственности муниципального образования город Пермь»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1.1. в Правилах расчета и взимания платы за пользование поверхностными водными объектами, находящимися в собственности муниципального образования город Пермь (Приложение № 1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1.1.1. абзац второй пункта 2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при осуществлении забора (изъятия) водных ресурсов из поверхностных водных объектов - объем водных ресурсов, забранных (изъятых) за платежный период, включая объем их забора (изъятия) для передачи абонентам;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1.2. пункт 2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2.5. Расчет размера платы производят водопользователи за платежный период, по его окончании, в соответствии с условиями договора водопользования на основании данных о платежной базе соответствующего платежного период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1.1.3. пункт 2.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2.7. Платежная база рассчитывается как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фактический объем забора (изъятия) водных ресурсов из водного объекта или его части, определяемый на основании показаний водоизмерительных приборов, отражаемых в журнале первичного учета использования воды. В случае отсутствия водоизмерительных приборов объем забранной воды определяется исходя из времени работы и производительности технических средств.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 или с помощью других методов на условиях и в порядке, которые установлены в договоре водо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лощадь предоставленной акватории поверхностного водного объекта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1.3. пункты 2.8, 2.9 признать утратившими сил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2. Приложение № 2 к решению изложить в редакции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bookmarkStart w:id="1" w:name="sub_4"/>
      <w:r>
        <w:rPr>
          <w:sz w:val="28"/>
          <w:szCs w:val="28"/>
        </w:rPr>
        <w:t xml:space="preserve">3. </w:t>
      </w:r>
      <w:hyperlink r:id="rId3">
        <w:bookmarkStart w:id="2" w:name="sub_5"/>
        <w:bookmarkEnd w:id="1"/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before="720" w:after="0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>Председатель Пермской городской Думы                                              Д.В. Малют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</w:t>
        <w:tab/>
        <w:t xml:space="preserve">                                                                              А.Н. Дём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№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b/>
          <w:sz w:val="28"/>
        </w:rPr>
        <w:t>Ставки платы за пользование поверхностными водными объектами, находящимися в собственности муниципального образования город Перм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тавки платы за пользование поверхностными водными объектами, находящимися в собственности муниципального образования город Пермь, устанавливаются в соответствии со ставками, утвержденными Правительством Российской Федерации, к которым применяется коэффициент, учитывающий вид пользования водными объектами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17899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48:00Z</dcterms:created>
  <dc:creator>Сергей</dc:creator>
  <dc:description/>
  <cp:keywords/>
  <dc:language>en-US</dc:language>
  <cp:lastModifiedBy>ДЭиИ</cp:lastModifiedBy>
  <cp:lastPrinted>2021-02-02T15:46:00Z</cp:lastPrinted>
  <dcterms:modified xsi:type="dcterms:W3CDTF">2022-02-11T09:48:00Z</dcterms:modified>
  <cp:revision>2</cp:revision>
  <dc:subject/>
  <dc:title>Проект вносится Главой города Перми</dc:title>
</cp:coreProperties>
</file>