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  <w:br/>
              <w:t xml:space="preserve">«Об утверждении формы проверочного листа (списка </w:t>
              <w:br/>
              <w:t>контрольных вопросов, ответы на которые свидетельствуют</w:t>
              <w:br/>
              <w:t xml:space="preserve"> о соблюдении или несоблюдении контролируемым лицом </w:t>
              <w:br/>
              <w:t>обязательных требований), применяемого при осуществлении муниципального земельного контроля на территории города Перм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onono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v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ононов Сергей Владими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53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konono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v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1:00Z</dcterms:created>
  <dc:creator>Моисеевских Наталья Александровна</dc:creator>
  <dc:description/>
  <dc:language>en-US</dc:language>
  <cp:lastModifiedBy>Кононов Сергей Владимирович</cp:lastModifiedBy>
  <cp:lastPrinted>2014-04-22T13:36:00Z</cp:lastPrinted>
  <dcterms:modified xsi:type="dcterms:W3CDTF">2022-02-17T09:31:00Z</dcterms:modified>
  <cp:revision>2</cp:revision>
  <dc:subject/>
  <dc:title/>
</cp:coreProperties>
</file>