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создании комиссии п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ю макетов (дизайн-проектов)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рменного стиля праздн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00-летия</w:t>
      </w:r>
      <w:r>
        <w:rPr>
          <w:b/>
          <w:sz w:val="28"/>
          <w:szCs w:val="28"/>
        </w:rPr>
        <w:t xml:space="preserve"> основа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асадах зданий, строен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элемент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подготовки и проведения празднования 300-летия основания города Перми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комиссию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рядок рассмотрения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</w:t>
        <w:br/>
        <w:t>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макетов (дизайн-проектов)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стиля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зднования 300-летия</w:t>
      </w:r>
      <w:r>
        <w:rPr>
          <w:b/>
          <w:sz w:val="28"/>
          <w:szCs w:val="28"/>
        </w:rPr>
        <w:t xml:space="preserve"> основания города Перми на фасадах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троений, сооружений, элементах благоустройства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 (далее – Комиссия) создана в целях принятия согласованных решений при подготовке и проведении празднования 300-летия основания города Перм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является коллегиальным совещательным органом, обеспечивающим координацию деятельности и взаимодействие исполнительных органов государственной власти Пермского края, органов местного самоуправления муниципального образования город Пермь, физических </w:t>
        <w:br/>
        <w:t xml:space="preserve">и юридических лиц, участвующих в подготовке и проведении празднования </w:t>
        <w:br/>
        <w:t xml:space="preserve">300-летия основания города Перми в 2023 году, и заинтересованных </w:t>
        <w:br/>
        <w:t>в использовании фирменного стиля празднования 300-летия основания города Перми при осуществлении свое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, а также настоящим Положением </w:t>
        <w:br/>
        <w:t xml:space="preserve">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Решения Комиссии носят рекомендательный характер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техническое обеспечение заседаний Комиссии осуществляет функциональный орган администрации города Перми, уполномоченный в сфере градостроительной деятельности н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Рассмотрение поступивших из </w:t>
      </w:r>
      <w:r>
        <w:rPr>
          <w:bCs/>
          <w:color w:val="000000"/>
          <w:sz w:val="28"/>
          <w:szCs w:val="28"/>
        </w:rPr>
        <w:t xml:space="preserve">Автономной некоммерческой организации «Агентство новых технологий» (далее – АНО «Агентство новых технологий») </w:t>
      </w:r>
      <w:r>
        <w:rPr>
          <w:sz w:val="28"/>
          <w:szCs w:val="28"/>
        </w:rPr>
        <w:t xml:space="preserve">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, представленных в целях подготовки и проведения празднования 300-летия основания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дача рекомендаций о соответствии/несоответствии рассматриваемых макетов (дизайн-проектов) архитектурному облику города Перми и направление их </w:t>
      </w:r>
      <w:r>
        <w:rPr>
          <w:bCs/>
          <w:color w:val="000000"/>
          <w:sz w:val="28"/>
          <w:szCs w:val="28"/>
        </w:rPr>
        <w:t>АНО «Агентство новых технологий»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форме заседаний. Члены Комиссии участвуют в заседаниях лично, без права зам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Комиссии формируется из представителей исполнительных органов государственной власти Пермского края, представителей функциональных органов администрации города Перми, уполномоченных в сфере градостроительства, благоустройства, представителей муниципальных учреждений в сфере культуры, представителей </w:t>
      </w:r>
      <w:r>
        <w:rPr>
          <w:bCs/>
          <w:color w:val="000000"/>
          <w:sz w:val="28"/>
          <w:szCs w:val="28"/>
        </w:rPr>
        <w:t>АНО «Агентство новых технологий» и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осуществляет общее руководство деятельностью Комиссии, определяет дату, время, место и сроки проведения заседаний Комиссии, а также порядок </w:t>
        <w:br/>
        <w:t>их про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едет заседания Комиссии, подписывает протоколы заседани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иные функции в рамках деятельности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тсутствие председателя Комиссии его обязанности осуществляет заместитель председателя Комисси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ет организационное, информационное обеспечение деятельности Комиссии, в том числе ведение документооборота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2. формирует проект повестки заседания Комиссии; осуществляет рассылку необходимых материалов членам Комиссии не менее чем за один рабочий день до дня проведения заседа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6.3. уведомляет членов Комиссии не менее чем за один рабочий день </w:t>
        <w:br/>
        <w:t>о месте, дате, времени проведения заседания Комисс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6.4. ведет и подписывает протоколы заседаний Комиссии, обеспечивает </w:t>
        <w:br/>
        <w:t>их хранение в установленном Регламентом порядке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5. выполняет поручения председателя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6. осуществляет иные функции в рамках деятельности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не участвует в голосовании при принятии решени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участвует в рассмотрении вопросов, входящих в компетенцию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участвует в голосовании при принятии решени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в случае невозможности присутствовать на заседании член Комиссии может направить свои письменные предложения и замечания по существу рассматриваемых вопросов. Представленные предложения и замечания могут быть рассмотрены и учтены Комиссией при принятии реш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при несогласии с принятым решением вправе изложить в письменной форме свое особое мнение не позднее рабочего дня, следующего за днем проведения соответствующего заседания, которое подлежит обязательному приобщению к протоколу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. Макеты (дизайн-проекты) поступают в Комиссию из </w:t>
      </w:r>
      <w:r>
        <w:rPr>
          <w:bCs/>
          <w:color w:val="000000"/>
          <w:sz w:val="28"/>
          <w:szCs w:val="28"/>
        </w:rPr>
        <w:t xml:space="preserve">АНО «Агентство новых технолог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Заседания Комиссии проводятся по решению председателя Комиссии </w:t>
        <w:br/>
        <w:t xml:space="preserve">по мере необходимост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 (имеет кворум), если в заседании Комиссии принимают участие не менее половины общего числа членов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4. Решения Комиссии принимаются простым большинством голосов участвующих в заседании Комиссии, в случае равенства голосов голос председателя Комиссии является решающим (в его отсутствие - голос заместителя, председательствующего на заседани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Решения Комиссии оформляются протоколом и подписываются председателем (в его отсутствие - заместителем, председательствующим </w:t>
        <w:br/>
        <w:t>на заседании) и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Секретарь Комиссии оформляет протокол заседания Комиссии в срок </w:t>
        <w:br/>
        <w:t xml:space="preserve">не более 3 рабочих дней со дня заседания Комиссии. Подписанный протокол заседания Комиссии направляет в </w:t>
      </w:r>
      <w:r>
        <w:rPr>
          <w:bCs/>
          <w:color w:val="000000"/>
          <w:sz w:val="28"/>
          <w:szCs w:val="28"/>
        </w:rPr>
        <w:t xml:space="preserve">АНО «Агентство новых технологий» в срок </w:t>
        <w:br/>
        <w:t>не более 1 рабочего дня со дня его подписания</w:t>
      </w:r>
      <w:r>
        <w:rPr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макетов (дизайн-проектов)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стиля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зднования 300-летия</w:t>
      </w:r>
      <w:r>
        <w:rPr>
          <w:b/>
          <w:sz w:val="28"/>
          <w:szCs w:val="28"/>
        </w:rPr>
        <w:t xml:space="preserve"> основания города Перми на фасадах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троений, сооружений, элементах благоустройства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94"/>
      </w:tblGrid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апшин Дмитрий Юрье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ервый заместитель начальника департамента градостроительства </w:t>
              <w:br/>
              <w:t>и архитектуры администрации города Перми - главный архитектор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вченко Пет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уководитель направления PR Автономной некоммерческой организации «Агентство новых технологий»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рина Светлана Александровна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расев Серге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</w:t>
              <w:br/>
              <w:t>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Сергей Иванович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департамента дорог </w:t>
              <w:br/>
              <w:t xml:space="preserve">и благоустройства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льдблюм Марина Эмиле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иректор муниципального автономного учреждения культуры города Перми «Центральный выставочный зал» 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Ольга Николаевна</w:t>
            </w:r>
          </w:p>
        </w:tc>
        <w:tc>
          <w:tcPr>
            <w:tcW w:w="4994" w:type="dxa"/>
            <w:tcBorders/>
          </w:tcPr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сударственной инспекции по охране объектов культурного наследия Пермского края </w:t>
            </w:r>
          </w:p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горных Евгения Павло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ный архитектор проекта муниципального бюджетного  учреждения  «Институт территориального планирования»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рассмотрения макетов (дизайн-проектов) размещения (использования) </w:t>
      </w:r>
      <w:r>
        <w:rPr>
          <w:b/>
          <w:color w:val="000000"/>
          <w:sz w:val="28"/>
          <w:szCs w:val="28"/>
        </w:rPr>
        <w:t>элементов фирменного стиля празднования 300-летия</w:t>
      </w:r>
      <w:r>
        <w:rPr>
          <w:b/>
          <w:sz w:val="28"/>
          <w:szCs w:val="28"/>
        </w:rPr>
        <w:t xml:space="preserve"> основания города Перми на фасадах зданий, строений, сооружений, элементах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кеты (дизайн-проекты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, подлежат рассмотрению Комиссией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 </w:t>
        <w:br/>
        <w:t xml:space="preserve">(далее – Комиссия) созданной в целях принятия согласованных решений при подготовке и проведении празднования 300-летия основания города Перм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мотрение макетов (дизайн-проектов) осуществляется в случае р</w:t>
      </w:r>
      <w:r>
        <w:rPr>
          <w:bCs/>
          <w:sz w:val="28"/>
          <w:szCs w:val="28"/>
        </w:rPr>
        <w:t xml:space="preserve">азмещения </w:t>
      </w:r>
      <w:r>
        <w:rPr>
          <w:sz w:val="28"/>
          <w:szCs w:val="28"/>
        </w:rPr>
        <w:t xml:space="preserve">(использования) </w:t>
      </w:r>
      <w:r>
        <w:rPr>
          <w:color w:val="000000"/>
          <w:sz w:val="28"/>
          <w:szCs w:val="28"/>
        </w:rPr>
        <w:t xml:space="preserve">элементов фирменного стиля празднования </w:t>
        <w:br/>
        <w:t>300-летия</w:t>
      </w:r>
      <w:r>
        <w:rPr>
          <w:sz w:val="28"/>
          <w:szCs w:val="28"/>
        </w:rPr>
        <w:t xml:space="preserve"> основания города Перми н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асадах зданий, строений, сооружений, в том числе на их архитектурных элементах, путем размещения настенного панно из сетчатой ткан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граждениях строительной площадки (заборах), шумозащитных экран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капитальных строениях, сооружениях, используемых для осуществления торговой деятельности и деятельности по оказанию услуг населению, включая услуги общественного пит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коративных, технических, планировочных, конструктивных устройствах, элементах озеленения, различных видах оборудования </w:t>
        <w:br/>
        <w:t>и оформления, в том числе рекламных конструкци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алых архитектурных формах (фонтанах, беседках, скамейках, лавочках, декоративных ограждениях, клумбах, цветниках, декоративных скульптурах, оборудовании и покрытиях детских площадок, хоккейных коробках и других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 площадях, улицах, проездах, набережных, парках, скверах, бульварах, садах и других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еты (дизайн-проекты) подлежат рассмотрению Комиссией </w:t>
        <w:br/>
        <w:t xml:space="preserve">на соответствие внешнему архитектурному облику сложившейся застройки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макетов (дизайн-проектов) на Комиссии не требуется </w:t>
        <w:br/>
        <w:t>в следующих случаях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остеклении двери, окна, витрины в виде самоклеющихся пленок, занимающих не более 30% площади одного членения поля остекл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на ограждениях строительной площадки (заборах) без навеса в виде панно из мягких материалов (виниловое полотно), на ограждениях строительной площадки (заборах) с навесом в виде панно из сетчатой ткани. </w:t>
      </w:r>
      <w:r>
        <w:rPr>
          <w:color w:val="000000"/>
          <w:sz w:val="28"/>
          <w:szCs w:val="28"/>
        </w:rPr>
        <w:t xml:space="preserve">Элементы фирменного стиля празднования 300-летия размещаются на панно цвета RAL 7035 светло-серый, RAL 7040 серое окно, RAL 8024 бежево-коричневый, RAL 1001 бежевый. </w:t>
      </w:r>
      <w:r>
        <w:rPr>
          <w:sz w:val="28"/>
          <w:szCs w:val="28"/>
        </w:rPr>
        <w:t xml:space="preserve">Размер панно должен быть не менее 100% от площади ограждения, навеса. Размер </w:t>
      </w:r>
      <w:r>
        <w:rPr>
          <w:color w:val="000000"/>
          <w:sz w:val="28"/>
          <w:szCs w:val="28"/>
        </w:rPr>
        <w:t xml:space="preserve">элементов фирменного стиля празднования 300-летия </w:t>
      </w:r>
      <w:r>
        <w:rPr>
          <w:sz w:val="28"/>
          <w:szCs w:val="28"/>
        </w:rPr>
        <w:t xml:space="preserve">основания города Перми </w:t>
      </w:r>
      <w:r>
        <w:rPr>
          <w:color w:val="000000"/>
          <w:sz w:val="28"/>
          <w:szCs w:val="28"/>
        </w:rPr>
        <w:t>должен занимать не более 3/5 от высоты</w:t>
      </w:r>
      <w:r>
        <w:rPr>
          <w:sz w:val="28"/>
          <w:szCs w:val="28"/>
        </w:rPr>
        <w:t xml:space="preserve"> огражд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н</w:t>
      </w:r>
      <w:r>
        <w:rPr>
          <w:color w:val="000000"/>
          <w:sz w:val="28"/>
          <w:szCs w:val="28"/>
        </w:rPr>
        <w:t xml:space="preserve">а шумозащитных экранах в виде самоклеющихся пленок высотой </w:t>
        <w:br/>
        <w:t>не более 3/5 высоты звукоотражающей панел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н</w:t>
      </w:r>
      <w:r>
        <w:rPr>
          <w:color w:val="000000"/>
          <w:sz w:val="28"/>
          <w:szCs w:val="28"/>
        </w:rPr>
        <w:t>а настенном панно</w:t>
      </w:r>
      <w:r>
        <w:rPr>
          <w:sz w:val="28"/>
          <w:szCs w:val="28"/>
        </w:rPr>
        <w:t xml:space="preserve"> из сетчатой ткани</w:t>
      </w:r>
      <w:r>
        <w:rPr>
          <w:color w:val="000000"/>
          <w:sz w:val="28"/>
          <w:szCs w:val="28"/>
        </w:rPr>
        <w:t xml:space="preserve">, расположенном на зданиях, строениях и сооружениях, подлежащих реконструкции, капитальному ремонту, </w:t>
        <w:br/>
        <w:t xml:space="preserve">в том числе признанным аварийным в установленном действующим законодательством порядке. </w:t>
      </w:r>
      <w:r>
        <w:rPr>
          <w:sz w:val="28"/>
          <w:szCs w:val="28"/>
        </w:rPr>
        <w:t xml:space="preserve">Размер настенного панно должен быть не менее </w:t>
        <w:br/>
        <w:t xml:space="preserve">90% от площади фасада здания, строения, сооружения. </w:t>
      </w:r>
      <w:r>
        <w:rPr>
          <w:color w:val="000000"/>
          <w:sz w:val="28"/>
          <w:szCs w:val="28"/>
        </w:rPr>
        <w:t>Элемент фирменного стиля празднования 300-летия</w:t>
      </w:r>
      <w:r>
        <w:rPr>
          <w:sz w:val="28"/>
          <w:szCs w:val="28"/>
        </w:rPr>
        <w:t xml:space="preserve"> основания города Перми должен составлять </w:t>
        <w:br/>
        <w:t>не более 10% от общей площади настенного панно на одном фасаде и быть вписанным в композицию изображения, имитирующего фасад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65264E2CA9CB3249833B2DC4281DD3E2F8A0B398F7098E6F147E48AFFA6D098F7412DC7F51EB2313F72A99DB2152919CAC23730447943BD5D5A4DvCi6G" TargetMode="External"/><Relationship Id="rId4" Type="http://schemas.openxmlformats.org/officeDocument/2006/relationships/hyperlink" Target="consultantplus://offline/ref=4AB65264E2CA9CB3249833B2DC4281DD3E2F8A0B398F7098E6F147E48AFFA6D098F7412DC7F51EB2313F72AC9FB2152919CAC23730447943BD5D5A4DvCi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0:00Z</dcterms:created>
  <dc:creator>Сергей</dc:creator>
  <dc:description/>
  <cp:keywords/>
  <dc:language>en-US</dc:language>
  <cp:lastModifiedBy>ДЭиИ</cp:lastModifiedBy>
  <cp:lastPrinted>2022-02-18T13:48:00Z</cp:lastPrinted>
  <dcterms:modified xsi:type="dcterms:W3CDTF">2022-03-02T09:40:00Z</dcterms:modified>
  <cp:revision>2</cp:revision>
  <dc:subject/>
  <dc:title> </dc:title>
</cp:coreProperties>
</file>