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целя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з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й администрации Мотовилихинского района города Перми от 31 декабря 2021 г. № 059-36-01-43/3-385, от 27 января 2022 г. № 059-36-01-43/3-27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и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22 кв. м, входящую в границы земельного участка с кадастровым номером 59:01:4311741:84, площадью 765 кв. м, расположенного по адресу: г. Пермь, Мотовилихинский район, с юго-восточной стороны здания по ул. Макаренко, 21 с категорией земель: земли населенных пунктов, с видом разрешенного использования «для благоустройства территории: устройства газонов, пешеходных дорожек и других элементов благоустройства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205 кв. м, входящую в границы земельного участка с кадастровым номером 59:01:4311741:72, площадью 2252 кв. м, расположенного по адресу: г. Пермь, Мотовилихинский район, ул. Макаренко, 21, с категорией земель: земли населенных пунктов, с видом разрешенного использования «виды разрешенного использования, установленные для территориальной зоны общественно-жилого назначения», находящегося в собственности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 часть земельного участка площадью 1247 кв. м, входящую в границы земельного участка с кадастровым номером 59:01:4311741:18, площадью 10405 кв. м, расположенного по адресу: г. Пермь, Мотовилихинский район, ул. Уинская, 3а, с категорией земель: земли населенных пунктов, с видом разрешенного использования «для строительства жилого дома с пристроенной детской спортивной школой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часть земельного участка площадью 13 кв. м, входящую в границы земельного участка с кадастровым номером 59:01:4311741:8033, площадью 2249 кв. м, расположенного по адресу: г. Пермь, Мотовилихинский район, ул. Уинская, с категорией земель: земли населенных пунктов, с видом разрешенного использования «многоквартирные жилые дома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часть земельного участка площадью 240 кв. м, входящую в границы земельного участка с кадастровым номером 59:01:4311741:10, площадью 9253 кв. м, расположенного по адресу: г. Пермь, Мотовилихинский район, ул. Уинская, 5, с категорией земель: земли населенных пунктов, с видом разрешенного использования «под жилой дом со встроенными помещениями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на часть земельного участка площадью 68 кв. м, входящую в границы земельного участка с кадастровым номером 59:01:4311741:21, площадью 2756 кв. м, расположенного по адресу: г. Пермь, Мотовилихинский район, ул. Уинская, 1в, с категорией земель: земли населенных пунктов, с видом разрешенного использования «для строительства жилого дома со встроенными административными помещениями», находящегося в общей долевой собственности собственников помещений в многоквартирном доме, расположенном по адресу: г. Пермь, Мотовилихинский район, ул. Уинская, 1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на земельные участки, государственная собственность на которые не разграничена, площадью 74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департаменту земельных отношений администрации города Перми, осуществляющему управление и распоряжение земельные участки, государственная собственность на которые не разграничена, и земельными участками с кадастровыми номерами 59:01:4311741:84, 59:01:4311741:72, расположенным по адресам: г. Пермь, Мотовилихинский район, с юго-восточной стороны здания по ул. Макаренко, 21, г. Пермь, Мотовилихинский район, ул. Макаренко, 21, и находящимся в собственности муниципального образования город Перм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товариществу собственников жилья «Уинская, 3а», осуществляющему управление многоквартирным домом, расположенным по адресу: г. Пермь, Мотовилихинский район, ул. Уинская, 3а, и находящимся на земельном участке с кадастровым номером 59:01:4311741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«ПЕРМКОММУНАЛСЕРВИС»», осуществляющему управление многоквартирным домом, расположенным по адресу: г. Пермь, Мотовилихинский район, ул. Уинская, 1, и находящимся на земельном участке с кадастровым номером 59:01:4311741:803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5. товариществу собственников жилья «Уинская, 5», осуществляющему управление многоквартирным домом, расположенным по адресу: г. Пермь, Мотовилихинский район, ул. Уинская, 5, и находящимся на земельном участке с кадастровым номером 59:01:4311741: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товариществу собственников жилья «Уинская, 1в», осуществляющему управление многоквартирным домом, расположенным по адресу: г. Пермь, Мотовилихинский район, ул. Уинская, 1в, и находящимся на земельном участке с кадастровым номером 59:01:4311741: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6460" cy="8573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2" t="1240" r="2229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4310" cy="6425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48" t="4252" r="5851" b="3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9:00Z</dcterms:created>
  <dc:creator>Сергей</dc:creator>
  <dc:description/>
  <cp:keywords/>
  <dc:language>en-US</dc:language>
  <cp:lastModifiedBy>ДЭиИ</cp:lastModifiedBy>
  <cp:lastPrinted>2021-11-02T10:46:00Z</cp:lastPrinted>
  <dcterms:modified xsi:type="dcterms:W3CDTF">2022-03-03T10:19:00Z</dcterms:modified>
  <cp:revision>2</cp:revision>
  <dc:subject/>
  <dc:title/>
</cp:coreProperties>
</file>