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публичных сервитутов в Мотовилихинском район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 в целях обеспечения прохода и проезд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trushevskaya-aa@gorodperm.ru не позднее 7 календарных дней со дня размещения на официальном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20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22-03-03T10:20:00Z</dcterms:modified>
  <cp:revision>2</cp:revision>
  <dc:subject/>
  <dc:title>ПЕРЕЧЕНЬ ВОПРОСОВ </dc:title>
</cp:coreProperties>
</file>