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Административный регламент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администрации города Перми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своение адреса объекту адресации, изменение и аннулирование такого адреса»,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 xml:space="preserve">от 18.07.2012 № 60-П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4"/>
        </w:rPr>
        <w:t>Административный регламент предоставления департаментом градостроительства и архитектуры администрации города Перми муниципальной услуги «Присвоение адреса объекту адресации, изменение и аннулирование такого адреса»</w:t>
      </w:r>
      <w:r>
        <w:rPr>
          <w:sz w:val="28"/>
          <w:szCs w:val="28"/>
        </w:rPr>
        <w:t xml:space="preserve">, утвержденный постановлением администрации города Перми </w:t>
        <w:br/>
        <w:t xml:space="preserve">от 18 июля 2012 г. № 60-П (в ред. от 03.12.2012 № 847, от 25.01.2013 № 31, </w:t>
        <w:br/>
        <w:t xml:space="preserve">от 30.09.2013 № 789, от 11.11.2013 № 977, от 24.01.2014 № 33, от 30.09.2014 </w:t>
        <w:br/>
        <w:t xml:space="preserve">№ 671, от 25.12.2014 № 1046, от 22.01.2015 № 28, от 12.03.2015 № 123, </w:t>
        <w:br/>
        <w:t xml:space="preserve">от 07.05.2015 № 250, от 21.08.2015 № 581, от 29.03.2016 № 208, от 29.04.2016 </w:t>
        <w:br/>
        <w:t xml:space="preserve">№ 298, от 02.12.2016 № 1071, от 23.05.2017 № 386, от 20.11.2017 № 1053, </w:t>
        <w:br/>
        <w:t>от 03.09.2018 № 568, от 27.11.2018 № 925, от 27.05.2019 № 215, от 10.01.2020 № 6, от 15.04.2021 № 269, от 29.11.2021 № 106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2.4 цифру «8» заменить цифрой «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3.4 слова «5 рабочих дней» заменить словами «3 рабочих д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, изменение информации о муниципальной услуге «</w:t>
      </w:r>
      <w:r>
        <w:rPr>
          <w:sz w:val="28"/>
          <w:szCs w:val="24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Cs/>
        </w:rPr>
        <w:t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своение адреса объекту адресации, изменение </w:t>
        <w:br/>
        <w:t>и аннулирование такого адрес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83"/>
        <w:gridCol w:w="482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с представленными документами – 1 рабочий ден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 с представленными документами и подготовка проекта распоряжения либо проекта отказа – 3 рабочих дн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дписание проекта распоряжения или проекта отказа – 1 рабочий ден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копии распоряжения либо отказ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бочий день в случае выдачи лично под расписку, в форме электронного документа через Единый портал государственных и муниципальных услуг, региональный портал государственных и муниципальных услуг «Услуги и сервисы Пермского края» </w:t>
            </w:r>
            <w:r>
              <w:rPr>
                <w:sz w:val="28"/>
                <w:szCs w:val="28"/>
              </w:rPr>
              <w:t>либо федеральную информационную адресную систем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позднее рабочего дня, следующего за 10 рабочим днем со дня истечения срока предоставления муниципальной услуги, в случае направления посредством почтовой связ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5:00Z</dcterms:created>
  <dc:creator>Сергей</dc:creator>
  <dc:description/>
  <cp:keywords/>
  <dc:language>en-US</dc:language>
  <cp:lastModifiedBy>ДЭиИ</cp:lastModifiedBy>
  <cp:lastPrinted>2021-11-24T15:23:00Z</cp:lastPrinted>
  <dcterms:modified xsi:type="dcterms:W3CDTF">2022-03-18T08:35:00Z</dcterms:modified>
  <cp:revision>2</cp:revision>
  <dc:subject/>
  <dc:title> </dc:title>
</cp:coreProperties>
</file>