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особо охраняемой природн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ерритории местного значения –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экологическом парке «Южный лес</w:t>
      </w:r>
      <w:r>
        <w:rPr>
          <w:b/>
          <w:sz w:val="24"/>
        </w:rPr>
        <w:t>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решением Пермской городской Думы от 25 января 2022 № 18 «О создании особо охраняемой природной территории местного значения – экологического парка «Южный ле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 Утвердить прилагаемое Положение об особо охраняемой природной территории местного значения – экологическом парке «Южный лес» (далее – Положе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Управлению по экологии и природопользованию администрации города Перми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обеспечить контроль за содержанием особо охраняемой природной территории местного значения – экологического парка «Южный лес» и соблюдение особого режима охраны и использования в соответствии с Положение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направить настоящее постановление в Министерство по управлению имуществом и градостроительной деятельности Пермского края для учета в Правилах землепользования и застройки города Перми, утвержденные решением Пермской городской Думы от 26 июня 2007 г. № 143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  <w:r>
        <w:br w:type="page"/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собо охраняемой природной территории местного значения –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ологическом парке «Южный лес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Особо охраняемая природная территория местного значения – экологический парк «Южный лес» (далее – ООПТ) – территория, включающая в себя особо ценный, крупный и целостный природный комплекс, отличающийся высоким природным разнообразием и имеющий значительную экологическую и эстетическую ценность, и предназначенная для использования в природоохранных, просветительских и рекреационных целях, для отработки методов и приемов сохранения, восстановления и рационального использования природной среды, экологизации градостроительной и хозяйственной деятельности, экологического просвещения насел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имеющая природоохранное, рекреационное, эколого-просветительское и физкультурно-оздоровительное значение как особо ценный, крупный и целостный природный комплекс, отличающийся высоким природным разнообразием, благоприятными условиями для отдыха в природном окружении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1.2. ООПТ образована в соответствии с решением Пермской городской Думы от 25.01.2022 № 18 «О создании особо охраняемой природной территории местного значения – экологического парка «Южный лес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1.3. Положение об особо охраняемой природной территории местного значения – экологическом парке «Южный лес» (далее – Положение) определяет режимы охраны, защиты, содержания и использования ООПТ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бщая площадь ООПТ – 218,72 га, из них площадь ООПТ, расположенная в границах городских лесов – 120,45 га. 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1.5. Положение об ООПТ разработано в целях обеспечения надлежащего режима охраны и использования лесных участков, биологического разнообразия объектов животного и растительного мира, выполнения мероприятий по уходу за ними и их восстановлению, а также организации отдыха в природных условиях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Реорганизация, ликвидация, изменение режима особой охраны и границ ООПТ производятся в соответствии с действующим законодательством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1.7. В границах ООПТ могут быть расположены лесные участки, находящиеся в пользовании юридических и физических лиц (далее – правообладатели лесных участков)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1.8. Основные и вспомогательные виды разрешенного использования лесных участков, расположенных в границах ООПТ, а также предельные параметры разрешенного строительства, реконструкции объектов капитального строительства, за исключением линейных объектов, определяются с учетом градостроительных регламентов территориальных зон Правил землепользования и застройки города Перми, утвержденных решением Пермской городской Думы от 26 июня 2007 г. № 143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1.9. Лесные участки в пределах ООПТ могут быть предоставлены для целей, соответствующих режиму использования территории,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создания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Целями создания ООПТ являют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ение рекреационной деятельности в природных условиях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2.1.2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2.1.3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2.1.4. осуществление наблюдений за состоянием отдельных компонентов окружающей среды на территории ООПТ, в том числе отбор проб воды, воздуха, почвы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2.1.5. восстановление нарушенного природного комплекс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6. организация экологического просвещения насел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экологического просвещения на ООПТ являют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о средствами массовой информац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информирование населения об ООПТ посредством представления информации в специальных изданиях (буклеты, календари и тому подобное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кино- и видеопродукц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идовых точек и смотровых площадок для посетителе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экскурсии и познавательный туриз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логических праздников и акц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разовательными и общественными организациям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2.1.7.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хране, защите, воспроизводству лес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оздоровительные мероприятия, мероприятия по уходу за лесом, лесовосстановительные мероприят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скусственных мест гнездования птиц и убежищ для животных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ООПТ осуществляет муниципальное казенное учреждение «Пермское городское лесничество» (далее – ПермГорЛес)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3.2. ПермГорЛес на ООПТ в границах городских лесов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3.2.1. осуществляет наблюдение за юридическими лицами, индивидуальными предпринимателями и физическими лицами в части соблюдения режима охраны и использования ООПТ. Осуществляет муниципальный лесной контроль в области охраны и использования ООПТ. В случае нарушения режима охраны и использования ООПТ информирует лиц, уполномоченных законодательством на проведение контрольно-надзорных мероприятий и составление протоколов об административных правонарушениях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организует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оздоровительные мероприятия и мероприятия по охране, защите, воспроизводству лесов, в том числе по обеспечению санитарной безопасности в лесах, уходу за лесом, лесовосстановлению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орудование тропиночной сети, ее содержание и ремон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ых обработок на рекреационно обустроенных участках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размещение некапитальных строений и сооружений, не связанных с созданием лесной инфраструктуры, для осуществления рекреационной деятельности в городских лесах (в границах территорий без древесной растительности)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создание малых архитектурных форм для улучшения рекреационного потенциала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своевременную уборку снега, уборку и вывоз рассеянного мусора с целью обеспечения соответствующих санитарных требований, требований противопожарной безопасности, эстетичного вида, в том числе на рекреационно обустроенных участках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установку на ООПТ информационных аншлагов о режимах охраны и использования ООПТ, знаков о границах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проведение профилактических мероприятий по предупреждению, ограничению возникновения и распространения пожаров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ивает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создание и функционирование учебно-познавательных маршрутов, экологических троп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ораживание муравейников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мещение искусственных гнездовий и кормушек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лыжных трасс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нокошение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по восстановлению нарушенного ландшаф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контроль за проведением работ по ремонту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– Управление)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аучно-исследовательской деятельности на ООПТ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Управление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т научно-исследовательскую деятельность на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мероприятия по строительству, реконструкции, текущему и капитальному ремонту объектов капитального строительства, предусмотренные режимом охраны и использования функциональных зон на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экскурсии, культурно-массовые, а также спортивно-оздоровительные мероприятия в границах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мероприятия по благоустройству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осуществляет муниципальный лесной контроль, муниципальный контроль в области использования и охраны ООПТ и контроль за деятельностью ПермГорЛес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охраны и использования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4.1. Режим охраны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4.2. Пользователи и собственники земельных и лесных участков обязаны соблюдать требования режима охраны ООПТ и лесного законодательства. При смене пользователей и собственников земельных и лесных участков все ограничения, наложенные настоящим Положением, сохраняют силу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На ООПТ запрещается любая деятельность, противоречащая задачам и режиму охраны ООПТ, в том числе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ажение исторически сложившегося охраняемого ландшаф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беспокойства, отлов и уничтожение, разорение гнезд и нор диких животных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все виды пользования животным миром, за исключением случаев, предусмотренных настоящим Положение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введение (интродукция) любых видов растений или животных, ранее не обитавших на ООПТ, в целях их акклиматизаци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нарушение мест обитания, сбор и уничтожение видов животных и растений, включенных в красные книги Российской Федерации, Среднего Урала и Пермского края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вольные посадки деревьев и кустарников, другие самовольные действия граждан, направленные на обустройство отдельных участков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любые виды рубок лесных насаждений, за исключением рубок, предусмотренных при проведении санитарно-оздоровительных мероприятий и мероприятий по уходу за лесо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отовка живицы и древесных соков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самовольное изменение вида разрешенного использования земельного, лесного участк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занятие земельных, лесных участков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размещение рекламных и информационных щитов, не связанных с функционированием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движение и стоянка механизированных транспортных средств, не связанных с функционированием ООПТ, осуществляемые вне дорог общего пользования, лесных дорог и специально предусмотренных для этого мест, за исключением транспортных средств, обеспечивающих противопожарные мероприятия, санитарно-оздоровительные мероприятия и мероприятия по уходу за лесо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размещение нестационарных торговых объектов в границах ООПТ с нарушением установленного порядка и без согласования с Управление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бодный выгул собак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гул и езда на лошадях в границах ООПТ, за исключением передвижения конной полици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все виды пользования природными ресурсами, связанные с их изъятие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геологоразведочные работы и добыча полезных ископаемых, за исключением добычи подземных вод из скважин, бурение которых произведено в установленном порядке на момент принятия настоящего Положения, а также добычи подземных вод из скважин, расположенных в пределах, предоставленных на ООПТ земельных участков внутренних землепользователей, исключительно для их собственных нужд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разведение и поддержание костров вне специально отведенных для этих целей мес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ый снос зеленых насаждений, в том числе в пределах предоставленного на ООПТ земельного участк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юбых массовых мероприятий и выгул домашних животных в период гнездования птиц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нокошение, проводимое вне границ хозяйственной, рекреационных зон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преобразование зеленых насаждений в парковые и введение (интродукция) любых видов растений или животных, ранее не обитавших на ООПТ, для озеленения участк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ыгребных ям при строительстве, реконструкции, и капитальном и текущем ремонте объектов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использование для отопления угля и другого топлива, отличающегося повышенным содержанием выделяющихся при горении вредных веществ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Проекты благоустройства ООПТ подлежат обязательному согласованию с Управлением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В границах ООПТ оборудуются информационные стенды о режимах охраны и использования ООПТ, в том числе посетителями ООПТ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4.6. Земли в границах ООПТ, нарушенные при проведении строительных, эксплуатационных работ, связанных с нарушением почвенного покрова, ликвидации промышленных, гражданских и иных объектов и сооружений, строительстве, эксплуатации и консервации подземных объектов и коммуникаций (канализационные сооружения и другие), ликвидации последствий загрязнения земель, если по условиям их восстановления требуется снятие верхнего плодородного слоя почвы, подлежат рекультивации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я осуществляется последовательно в два этапа: технический и биологический в соответствии с требованиями действующего законодательств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4.7. Информация о границах ООПТ и ее функциональных зонах размещаетс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4.8. Лесные участки могут быть предоставлены в аренду в соответствии с лесохозяйственным регламентом Пермского городского лесничества, утвержденным постановлением администрации города Перми от 05 мая 2012 г. № 38-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ы охраны и использования функциональных зон на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На ООПТ устанавливается дифференцированный режим охраны и использования территорий с учетом природных, историко-культурных, ландшафтных особенностей. В соответствии с этим на ООПТ выделены функциональные зоны согласно приложению к настоящему Положению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Защитная зона – зона, предназначенная для сохранения и восстановления природных экосистем в процессе их естественного развития, сохранения всего разнообразия местных видов растений и животных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ащитной зоны разрешают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, не приносящих ущерба природным и историческим объектам ООПТ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ешивание искусственных гнезд, дуплянок, щелянок и т.п.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строительство и реконструкция инженерных сооружений, линейных объектов, связанных с выполнением ООПТ своих функций и задач, в соответствии с действующим законодательством и Правилами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капитальный и текущий ремонт инженерных сооружений,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оведение экскурсий, культурно-массовых, спортивно-оздоровительных мероприятий численностью не более 100 человек при обязательном согласовании с Управление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улярных противоклещевых обработок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5.3. Рекреационная зона – зона, предназначенная для осмотра достопримечательностей лесных участков, полноценного кратковременного отдыха в природных условиях, организации экологического просвещения и обеспечения посетителей информацией, а также для размещения объектов, связанных с этими целями. В пределах данной зоны предусмотрено размещение основной части туристских маршрутов с видовыми точками, тропами и местами отдыха, оборудованными укрытиями от непогоды, кострищами с запасом дров, указателями, аншлагами и схемами размещения достопримечательных объектов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екреационной зоны разрешают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совосстановительные работы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строительство, реконструкция, текущий и капитальный ремонт объектов капитального строительства, в том числе инженерных сооружений и линейных объектов, связанных с выполнением ООПТ своих функций и задач, в соответствии с действующим законодательством и Правилами землепользования и застройки города Перми, утвержденными решением Пермской городской Думы от 26 июня 2007 г. № 143, а также при условии сохранения природного ландшафт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капитальный и текущий ремонт объектов капитального строительства, в том числе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портивных площадок при условии отсутствия креплений спортивных снаряжений и иных объектов на частях деревьев и кустарник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етских площадок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обустройство туристских маршрутов со смотровыми площадками и экологическими тропам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для пикников с запасами др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для стоянки транспортных средств на время нахождения на ООПТ их владельцев на территории, не отнесенной к городским леса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размещение в соответствии с действующим законодательством объектов проката спортивно-туристского инвентаря и снаряже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торговли, общественного питания в установленном порядке вне границ городских лес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мест и площадок культурно-развлекательного характера при условии соблюдения нормативов предельно допустимых уровней шума, вибрации и иных вредных физических воздействий на здоровье человека и окружающую природную среду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оведение экскурсий, культурно-массовых, спортивно-оздоровительных мероприятий по согласованию с Управление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восстановление зеленых насаждений, формирование ландшафтов на участках, прилегающих к прогулочным маршрутам и площадкам отдыха, декоративное озеленение (с использованием местных видов растений), посадки вдоль опушек, прогулочных маршрутов, площадок отдыха с целью их закрепления, формирование почвозащитного подлеска по согласованию с Управление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оведение биотехнических мероприятий с целью обеспечения сохранения популяций животных, свойственных конкретным лесным и другим природным сообществам, и следов их жизнедеятельности путем развешивания искусственных гнездовий, оборудования подкормочных точек и подкормочных площадок с соответствующим информационным обеспечением, расселения муравейников, посадки ягодных кустарников (с использованием местных видов растений), создания популяций местных видов травянистых и других растений - объектов показа (вдоль учебных маршрутов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ых обработок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5.5. Хозяйственная зона – зона, в пределах которой предусматривается строго регулируемое хозяйственное природопользование, включающее земельные участки, предоставленные до момента создания ООПТ, для использования по целевому назначению с условием максимального сохранения природного ландшафта, а также объекты социальной инфраструктуры, административные, хозяйственные и прочие объекты, связанные с выполнением ООПТ своих функций и задач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озяйственной зоны разрешают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совосстановительные работы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строительство, реконструкция инженерных сооружений, линейных объектов, связанных с выполнением ООПТ своих функций и задач, в соответствии с действующим законодательством и Правилами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конструкция, капитальный и текущий ремонт инженерных сооружений,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, посадкой зеленых насажден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на земельных участках, предоставленных до момента создания ООПТ, при наличии зарегистрированного за физическими и юридическими лицами в установленном законом порядке права собственности либо иного права на данные участки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законом от 23 ноября 1995 г. № 174-ФЗ «Об экологической экспертизе», с соблюдением требований градостроительного законодательства и в соответствии с Правилами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ешивание искусственных гнезд, дуплянок, щелянок и т.п.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, культурно-массовых, спортивно-оздоровительных мероприятий по согласованию с Управление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оведение противоклещевых обработок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санитарно-оздоровите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на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6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6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ежегодно в срок до 15 февраля года, в котором планируется проведение санитарно-оздоровительных мероприятий, с Управлением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6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6.4. С целью максимального сохранения почв санитарно-оздоровительные мероприятия лесных насаждений проводятся преимущественно в снежный период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6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, а также мероприятий, связанных с ликвидацией очагов вредных организ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нарушение правил охран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ьзования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7.1. Лица, нарушившие режим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7.2. Лица, причинившие материальный ущерб в результате нарушения порядка рекультивации, охраны, использования ООПТ, обязаны возместить его в полном объем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собо охраняемой природной территории местного значения – 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экологическом парке «Южный л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ункционального зонирования особо охраняемой природной территории местного значения – экологического парка «Южный ле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313680" cy="7516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23:00Z</dcterms:created>
  <dc:creator>Сергей</dc:creator>
  <dc:description/>
  <cp:keywords/>
  <dc:language>en-US</dc:language>
  <cp:lastModifiedBy>ДЭиИ</cp:lastModifiedBy>
  <cp:lastPrinted>2019-06-06T14:16:00Z</cp:lastPrinted>
  <dcterms:modified xsi:type="dcterms:W3CDTF">2022-03-21T05:23:00Z</dcterms:modified>
  <cp:revision>2</cp:revision>
  <dc:subject/>
  <dc:title> </dc:title>
</cp:coreProperties>
</file>