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б утверждении Положения об особо охраняемой природной территории местного значения – экологическом парке «Южный лес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главный специалис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4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3-21T05:2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