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85pt" coordorigin="12,-86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да и проезда на ча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410396:28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ь, Дзержинский район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Шпальная, 2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</w:t>
      </w:r>
      <w:r>
        <w:rPr>
          <w:sz w:val="28"/>
        </w:rPr>
        <w:t>государственного казенного учреждения Пермского края «Управление капитального строительства Пермского края»</w:t>
      </w:r>
      <w:r>
        <w:rPr>
          <w:sz w:val="28"/>
          <w:szCs w:val="28"/>
        </w:rPr>
        <w:t xml:space="preserve"> от 15 февраля 2022 г. № </w:t>
      </w:r>
      <w:r>
        <w:rPr>
          <w:sz w:val="28"/>
        </w:rPr>
        <w:t xml:space="preserve">08-01-124 </w:t>
      </w:r>
      <w:r>
        <w:rPr>
          <w:sz w:val="28"/>
          <w:szCs w:val="28"/>
        </w:rPr>
        <w:t>в целях обеспечения прохода и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остоянный публичный сервитут в целях обеспечения прохода и проезда на часть земельного участка площадью 94 кв. м, входящую в границы земельного участка с кадастровым номером </w:t>
      </w:r>
      <w:r>
        <w:rPr>
          <w:sz w:val="28"/>
        </w:rPr>
        <w:t>59:01:4410396:28</w:t>
      </w:r>
      <w:r>
        <w:rPr>
          <w:sz w:val="28"/>
          <w:szCs w:val="28"/>
        </w:rPr>
        <w:t>, площадью 439 кв. м, расположенного по адресу: г. Пермь, Дзержинский район, ул. Шпальная, 2а, с категорией земель: земли населенных пунктов, с видом разрешенного использования «под многоэтажный жилой дом», на который зарегистрировано общей долевой собственности муниципального образования город Перми, общества с ограниченной ответственностью «ПС-ДЕВЕЛОПМЕНТ», Бельтюкова Константина Александрович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1. инициатору установления публичного сервитута – </w:t>
      </w:r>
      <w:r>
        <w:rPr>
          <w:sz w:val="28"/>
        </w:rPr>
        <w:t>государственному казенному учреждению Пермского края «Управление капитального строительства Пермского края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правообладателям, право общей долевой собственности которых зарегистрировано, земельного участка с кадастровым номером 59:01:4410396:28 - муниципальному образованию город Пермь, обществу с ограниченной ответственностью «ПС-ДЕВЕЛОПМЕНТ», Бельтюкову Константину Александрови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исполняющего обязанности заместителя главы администрации города Перми - начальника департамента земельных отношений администрации города Перми Гонцо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775" cy="8566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6" t="990" r="2645" b="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0005" cy="9217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1" t="1225" r="2456" b="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4:00Z</dcterms:created>
  <dc:creator>Сергей</dc:creator>
  <dc:description/>
  <cp:keywords/>
  <dc:language>en-US</dc:language>
  <cp:lastModifiedBy>ДЭиИ</cp:lastModifiedBy>
  <cp:lastPrinted>2022-03-16T13:35:00Z</cp:lastPrinted>
  <dcterms:modified xsi:type="dcterms:W3CDTF">2022-03-23T07:44:00Z</dcterms:modified>
  <cp:revision>2</cp:revision>
  <dc:subject/>
  <dc:title/>
</cp:coreProperties>
</file>