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ого сервитута в целях обеспечения прохо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оезда на часть земельного участка с кадастровым номером 59:01:4410396:28, расположенного по адресу: г. Пермь, Дзержинский район, ул. Шпальная, 2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3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22-03-23T07:43:00Z</dcterms:modified>
  <cp:revision>2</cp:revision>
  <dc:subject/>
  <dc:title>Пояснительная записка</dc:title>
</cp:coreProperties>
</file>