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78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 к уведомл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публичных консультаций по проекту правового акта Пермской городской Думы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«О внесении изменений в решение Пермской городской Думы </w:t>
              <w:br/>
              <w:t xml:space="preserve">от 21.12.2021 № 313 </w:t>
              <w:br/>
              <w:t>«О муниципальном жилищном контроле на территории города Пер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вопросов по проекту правового акта, обсуждаемых в ходе публичных консульт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 внесении изменений в решение Пермской городской Думы от 21.12.2021 № 313 «О муниципальном жилищном контроле на территории города Перми»;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ждение индикаторов риска нарушения обязательных требований, используемых при осуществлении муниципального жилищного контроля на территории города Перм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rFonts w:cs="Times New Roman"/>
      <w:sz w:val="16"/>
      <w:szCs w:val="16"/>
    </w:rPr>
  </w:style>
  <w:style w:type="character" w:styleId="CommentTextChar">
    <w:name w:val="Comment Text Char"/>
    <w:basedOn w:val="Style14"/>
    <w:qFormat/>
    <w:rPr>
      <w:rFonts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SimSun;ЛОМе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5:49:00Z</dcterms:created>
  <dc:creator>shishigina-ep</dc:creator>
  <dc:description/>
  <cp:keywords/>
  <dc:language>en-US</dc:language>
  <cp:lastModifiedBy>ДЭиИ</cp:lastModifiedBy>
  <dcterms:modified xsi:type="dcterms:W3CDTF">2022-03-23T05:49:00Z</dcterms:modified>
  <cp:revision>2</cp:revision>
  <dc:subject/>
  <dc:title>Приложение № 3 к уведомлению</dc:title>
</cp:coreProperties>
</file>