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39"/>
              <w:jc w:val="center"/>
              <w:rPr/>
            </w:pPr>
            <w:r>
              <w:rPr>
                <w:sz w:val="28"/>
                <w:szCs w:val="28"/>
              </w:rPr>
              <w:t xml:space="preserve">Проект решения Пермской городской Думы «О внесении изменений </w:t>
            </w:r>
          </w:p>
          <w:p>
            <w:pPr>
              <w:pStyle w:val="Normal"/>
              <w:spacing w:lineRule="exact" w:line="240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лючевые показатели и их целевые значения, индикативные показатели муниципального контроля в области охраны и использования особо охраняемых природных территорий местного значения города Перми, утвержденные решением Пермской городской Думы от 21.12.2021 № 310 </w:t>
              <w:br/>
              <w:t>«О муниципальном контроле в области охраны и использования особо охраняемых природных территорий местного значения города Перми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yuzee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</w:t>
              <w:br/>
              <w:t xml:space="preserve">с даты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zeeva-ev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2:00Z</dcterms:created>
  <dc:creator>ООПТ</dc:creator>
  <dc:description/>
  <cp:keywords/>
  <dc:language>en-US</dc:language>
  <cp:lastModifiedBy>ДЭиИ</cp:lastModifiedBy>
  <dcterms:modified xsi:type="dcterms:W3CDTF">2022-03-24T09:22:00Z</dcterms:modified>
  <cp:revision>2</cp:revision>
  <dc:subject/>
  <dc:title>ПЕРЕЧЕНЬ ВОПРОСОВ </dc:title>
</cp:coreProperties>
</file>