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местного значения города Перми, утвержденные решением Пермской городской Думы от 21.12.2021 </w:t>
        <w:br/>
        <w:t>№ 310 «О муниципальном контроле в области охраны и использования особо охраняемых природных территорий местного знач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Юзеева Екатерина Вадимовна, заместитель начальника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70-75, yuzeeva-ev@gorodperm.ru.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yuze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1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3-24T09:2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