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убличных консультаций по проекту правового акта Пермской городской Думы «О внесении изменений в решение Перм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Думы  от 21.12.2021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 (далее – Проект правового акт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8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 даты размещения на официальном сайте настоящего уведомления и документов согласно приложению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2. Разработчиком Проекта правового акта является департамент жилищно-коммунального хозяйства администрации города Перми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местонахождение и почтовый адрес: 614000, г. Пермь, ул. Ленина, 34, 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communal</w:t>
      </w:r>
      <w:r>
        <w:rPr>
          <w:sz w:val="28"/>
          <w:szCs w:val="28"/>
        </w:rPr>
        <w:t>@gorodperm.ru.</w:t>
      </w:r>
    </w:p>
    <w:p>
      <w:pPr>
        <w:pStyle w:val="Normal"/>
        <w:autoSpaceDE w:val="false"/>
        <w:ind w:right="-143" w:firstLine="540"/>
        <w:jc w:val="both"/>
        <w:rPr/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с указанием заявителя, направляются по электронной почте по адресу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</w:rPr>
          <w:t>communal@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perm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проект правового</w:t>
      </w:r>
      <w:r>
        <w:rPr>
          <w:bCs/>
          <w:sz w:val="28"/>
          <w:szCs w:val="28"/>
        </w:rPr>
        <w:t xml:space="preserve"> акта </w:t>
      </w:r>
      <w:r>
        <w:rPr>
          <w:sz w:val="28"/>
          <w:szCs w:val="28"/>
        </w:rPr>
        <w:t>Пермской городской Думы «О внесении изменений в решений Пермской городской Думы  от 21.12.2021 № 315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а Перм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об оценке регулирующего воздействия указанного Проекта правового а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перечень вопросов по Проекту правового акта, обсуждаемых в ходе публичных консультаций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mmunal@gorodper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6:00Z</dcterms:created>
  <dc:creator>sotrudnik</dc:creator>
  <dc:description/>
  <cp:keywords/>
  <dc:language>en-US</dc:language>
  <cp:lastModifiedBy>ДЭиИ</cp:lastModifiedBy>
  <cp:lastPrinted>2014-10-06T12:23:00Z</cp:lastPrinted>
  <dcterms:modified xsi:type="dcterms:W3CDTF">2022-03-24T11:56:00Z</dcterms:modified>
  <cp:revision>2</cp:revision>
  <dc:subject/>
  <dc:title>Пояснительная записка</dc:title>
</cp:coreProperties>
</file>