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постановление администрации города Перми 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2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2-03-28T08:51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