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  <w:br/>
        <w:t xml:space="preserve">в Методику расчёта стоимости </w:t>
        <w:br/>
        <w:t xml:space="preserve">работ по обустройству и содержанию </w:t>
        <w:br/>
        <w:t xml:space="preserve">остановочных пунктов и остановочных </w:t>
        <w:br/>
        <w:t xml:space="preserve">павильонов городского пассажирского </w:t>
        <w:br/>
        <w:t xml:space="preserve">транспорта общего пользования </w:t>
        <w:br/>
        <w:t xml:space="preserve">на автомобильных дорогах местного </w:t>
        <w:br/>
        <w:t xml:space="preserve">значения на территории города Перми </w:t>
        <w:br/>
        <w:t xml:space="preserve">и размер стоимости работ по обустройству </w:t>
        <w:br/>
        <w:t xml:space="preserve">и содержанию остановочных пунктов </w:t>
        <w:br/>
        <w:t xml:space="preserve">и остановочных павильонов городского </w:t>
        <w:br/>
        <w:t xml:space="preserve">пассажирского транспорта общего </w:t>
        <w:br/>
        <w:t xml:space="preserve">пользования на автомобильных дорогах </w:t>
        <w:br/>
        <w:t xml:space="preserve">местного значения на территории города </w:t>
        <w:br/>
        <w:t xml:space="preserve">Перми, утвержденные постановлением </w:t>
        <w:br/>
        <w:t xml:space="preserve">администрации города Перми </w:t>
        <w:br/>
        <w:t>от 09.11.2015 № 928</w:t>
      </w:r>
    </w:p>
    <w:p>
      <w:pPr>
        <w:pStyle w:val="Style17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1. Внести в Методику расчета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 утвержденную постановлением администрации города Перми от 09.11.2015 № 928, изменения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раздел 3 дополнить абзацем пятым следующего содержания: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«Многофункциональный остановочный павильон – остановочный павильон или остановочный навес, включающий в свою конструкцию информационный блок, позволяющий отображать в электронном виде информацию, касающуюся работы муниципальных маршрутов регулярных перевозок, а также предоставлять иные сервисы пассажирам на данном остановочной пункте;»;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1.2. раздел 4 дополнить пунктом 4.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Размер стоимости работ по обустройству нового и (или) существующего остановочного пункта новым многофункциональным остановочным павильоном определяется на основании проектной документации, локального сметного расчета, исходя из стоимости объектов-аналогов в рамках исполненных муниципальных контрактов (договоров), а также на основании средних рыночных цен.»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5.5 раздела 5 дополнить абзацами двенадцатым – пятнадцатым следующего содержания: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«Стоимость обустройства нового и (или) существующего остановочного пункта новым многофункциональным остановочным павильоном на 1 объект (V мфп) определяется по формуле: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мфп =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иу мфп + 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эл, где: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иу мфп – стоимость работ по изготовлению и установке многофункционального остановочного павильона;</w:t>
      </w:r>
    </w:p>
    <w:p>
      <w:pPr>
        <w:pStyle w:val="Normal"/>
        <w:ind w:firstLine="113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эл – стоимость подключения многофункционального остановочного павильона к энергосетям.».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>2. Внести в Размер стоимости работ по обустройству и содержанию остановочных пунктов и остановочных павильонов городского пассажирского транспорта общего пользования на автомобильных дорогах местного значения на территории города Перми, утвержденный постановлением администрации города Перми от 09.11.2015 № 928, изменения, дополнив таблицу строкой четырнадцатой следующего содержания:</w:t>
      </w:r>
    </w:p>
    <w:p>
      <w:pPr>
        <w:pStyle w:val="Normal"/>
        <w:ind w:firstLine="993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4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имость обустройства 1 остановочного пункта новым многофункциональным остановочным павильоном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461 180,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7"/>
        <w:spacing w:lineRule="exact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4253" w:hanging="0"/>
        <w:rPr/>
      </w:pPr>
      <w:r>
        <w:rPr/>
      </w:r>
    </w:p>
    <w:p>
      <w:pPr>
        <w:pStyle w:val="Style17"/>
        <w:spacing w:lineRule="exact" w:line="240"/>
        <w:ind w:right="4253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6:00Z</dcterms:created>
  <dc:creator>Сергей</dc:creator>
  <dc:description/>
  <cp:keywords/>
  <dc:language>en-US</dc:language>
  <cp:lastModifiedBy>ДЭиИ</cp:lastModifiedBy>
  <cp:lastPrinted>2021-12-03T14:23:00Z</cp:lastPrinted>
  <dcterms:modified xsi:type="dcterms:W3CDTF">2022-04-05T10:36:00Z</dcterms:modified>
  <cp:revision>2</cp:revision>
  <dc:subject/>
  <dc:title> </dc:title>
</cp:coreProperties>
</file>