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ЕРНЫЙ ПЕРЕЧЕНЬ ВОПРОС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 проекту нормативного правового акт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рода Перми – постановлению администрации города Перм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О внесении изменений в Методику расчёта стоимости работ по обустройству и содержанию остановочных пунктов и остановочных павильонов городского пассажирского транспорта общего пользования на автомобильных дорогах местного значения на территории города Перми и размер стоимости работ по обустройству и содержанию остановочных пунктов и остановочных павильонов городского пассажирского транспорта общего пользования на автомобильных дорогах местного значения на территории города Перми, утвержденные постановлением администрации города Перми от 09.11.2015 № 928»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Пожалуйста, заполните и направьте данную форму по адресу электронной почты </w:t>
            </w:r>
            <w:r>
              <w:rPr>
                <w:sz w:val="28"/>
                <w:lang w:val="en-US"/>
              </w:rPr>
              <w:t>dt</w:t>
            </w:r>
            <w:r>
              <w:rPr>
                <w:sz w:val="28"/>
              </w:rPr>
              <w:t>@</w:t>
            </w:r>
            <w:r>
              <w:rPr>
                <w:sz w:val="28"/>
                <w:lang w:val="en-US"/>
              </w:rPr>
              <w:t>gorodperm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 (</w:t>
            </w:r>
            <w:r>
              <w:rPr/>
              <w:t>адрес электронной почты, указанный в Уведомлении о проведении публичных консультаций</w:t>
            </w:r>
            <w:r>
              <w:rPr>
                <w:sz w:val="28"/>
                <w:szCs w:val="28"/>
              </w:rPr>
              <w:t xml:space="preserve">) не позднее 7 календарных дней с даты размещения на официальном сайте. Разработчик нормативн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397" w:hRule="atLeast"/>
        </w:trPr>
        <w:tc>
          <w:tcPr>
            <w:tcW w:w="98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>Является ли выбранный вариант решения проблемы оптимальным (в т.ч. с точки зрения выгод и издержек для общества в целом)? Существуют ли иные варианты достижения заявленных целей муниципального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(по видам субъектов, по отраслям, количество в Вашем районе или городе и прочее)?</w:t>
            </w:r>
          </w:p>
        </w:tc>
      </w:tr>
      <w:tr>
        <w:trPr>
          <w:trHeight w:val="272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, насколько полно и точно отражены обязанности, ответственность субъектов регулирования, а также насколько понятно прописаны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/>
            </w:pPr>
            <w:r>
              <w:rPr>
                <w:sz w:val="28"/>
                <w:szCs w:val="28"/>
              </w:rPr>
              <w:t>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издержки/упущенную выгоду (прямого, административного характера) субъектов предпринимательской деятельности, возникающие 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ее).</w:t>
            </w:r>
          </w:p>
        </w:tc>
      </w:tr>
      <w:tr>
        <w:trPr>
          <w:trHeight w:val="228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276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на Ваш взгляд, могут возникнуть проблемы и трудности 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276" w:leader="none"/>
              </w:tabs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>Какие, на Ваш взгляд, исключения по введению регулирования 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276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276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0:25:00Z</dcterms:created>
  <dc:creator>Харисова Инна Вячеславовна</dc:creator>
  <dc:description/>
  <cp:keywords/>
  <dc:language>en-US</dc:language>
  <cp:lastModifiedBy>ДЭиИ</cp:lastModifiedBy>
  <cp:lastPrinted>2016-03-02T08:58:00Z</cp:lastPrinted>
  <dcterms:modified xsi:type="dcterms:W3CDTF">2022-04-05T10:25:00Z</dcterms:modified>
  <cp:revision>2</cp:revision>
  <dc:subject/>
  <dc:title>ПРИМЕРНЫЙ ПЕРЕЧЕНЬ ВОПРОСОВ </dc:title>
</cp:coreProperties>
</file>