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>департамент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 внесении изменений в Методику расчёта стоимости работ по обустройству и содержанию остановочных пунктов и остановочных павильонов городского пассажирского транспорта общего пользования на автомобильных дорогах местного значения на территории города Перми и размер стоимости работ по обустройству и содержанию остановочных пунктов и остановочных павильонов городского пассажирского транспорта общего пользования на автомобильных дорогах местного значения на территории города Перми, утвержденные постановлением администрации города Перми от 09.11.2015 № 928». 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Иконникова Анастасия Александровна – заместитель начальника департамента – начальник отдела финансового контроля за организацией регулярных перевозок департамента транспорта администрации города Перми, телефон 212-17-05, адрес электронной почты: </w:t>
      </w:r>
      <w:hyperlink r:id="rId2">
        <w:r>
          <w:rPr>
            <w:rStyle w:val="InternetLink"/>
            <w:color w:val="000000"/>
            <w:u w:val="none"/>
          </w:rPr>
          <w:t>dt@gorodperm.ru</w:t>
        </w:r>
      </w:hyperlink>
      <w:r>
        <w:rPr>
          <w:color w:val="000000"/>
        </w:rPr>
        <w:t xml:space="preserve">. 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25:00Z</dcterms:created>
  <dc:creator>EMarkin</dc:creator>
  <dc:description/>
  <cp:keywords/>
  <dc:language>en-US</dc:language>
  <cp:lastModifiedBy>ДЭиИ</cp:lastModifiedBy>
  <cp:lastPrinted>2016-03-02T08:58:00Z</cp:lastPrinted>
  <dcterms:modified xsi:type="dcterms:W3CDTF">2022-04-05T10:25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