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создании комиссии по рассмотрению макетов (дизайн-проектов) размещения (использования) </w:t>
            </w:r>
            <w:r>
              <w:rPr>
                <w:color w:val="000000"/>
                <w:sz w:val="28"/>
                <w:szCs w:val="28"/>
              </w:rPr>
              <w:t xml:space="preserve">элементов фирменного стиля празднования </w:t>
              <w:br/>
              <w:t>300-летия</w:t>
            </w:r>
            <w:r>
              <w:rPr>
                <w:sz w:val="28"/>
                <w:szCs w:val="28"/>
              </w:rPr>
              <w:t xml:space="preserve"> основания города Перми на фасадах зданий, строений, сооружений, элементах благоустройства на территории города Перми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 dmitrieva-i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@gorodperm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ynina-nv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15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4-14T11:15:00Z</dcterms:modified>
  <cp:revision>2</cp:revision>
  <dc:subject/>
  <dc:title>ПЕРЕЧЕНЬ ВОПРОСОВ </dc:title>
</cp:coreProperties>
</file>