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ge">
                  <wp:posOffset>908050</wp:posOffset>
                </wp:positionV>
                <wp:extent cx="6285865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7.6pt;mso-wrap-distance-left:9.05pt;mso-wrap-distance-right:9.05pt;mso-wrap-distance-top:0pt;mso-wrap-distance-bottom:0pt;margin-top:71.5pt;mso-position-vertical-relative:page;margin-left:8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Пермской городской Думы от 11.09.2001 № 120 «О создании историко-природных комплекс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sz w:val="28"/>
          <w:szCs w:val="28"/>
        </w:rPr>
        <w:t>Законом Пермского края от 04.12.2015 № 565-ПК «Об особо охраняемых природных территориях Пермского края», Уставом города Перми</w:t>
      </w:r>
    </w:p>
    <w:p>
      <w:pPr>
        <w:pStyle w:val="Normal"/>
        <w:ind w:firstLine="72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11.09.2001 № 120  </w:t>
        <w:br/>
        <w:t>(в ред. 31.05.2011 № 103) «О создании историко-природных комплексов»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. изложить в следующей редакции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ко-природный комплекс «Сосновый бор»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2. Дополнить пунктом 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</w:t>
      </w:r>
      <w:hyperlink r:id="rId4">
        <w:r>
          <w:rPr>
            <w:rStyle w:val="InternetLink"/>
            <w:sz w:val="28"/>
            <w:szCs w:val="28"/>
          </w:rPr>
          <w:t>описание</w:t>
        </w:r>
      </w:hyperlink>
      <w:r>
        <w:rPr>
          <w:sz w:val="28"/>
          <w:szCs w:val="28"/>
        </w:rPr>
        <w:t xml:space="preserve"> местоположения границ об особо охраняемой природной территории местного значения – историко-природного комплекса «Сосновый бор» согласно приложению к настоящему решению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3. Дополнить приложением № 1 согласно приложению к настоящему решению.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2.1. до 01.06.2022 направить сведения об особо охраняемой природной территории местного значения - историко-природном комплексе «Сосновый бор» в государственный кадастр недвижимости в порядке, опреде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2. до 15.06.2022 направить в комиссию по подготовке проекта правил землепользования и застройки Пермского городского округа информацию об особо охраняемой природной территории местного значения - историко-природном комплексе «Сосновый бор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 крешению Пермской городской Думы  от 11.09.2001 № 120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АНИЕ МЕСТОПОЛОЖЕНИЯ ГРАНИЦ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о охраняемая природная территория местного значения города Перми - историко-природный комплекс «Сосновый бор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объекта, местоположение границ которого описано (далее - объект)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44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ъект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Пермский край, г. Перм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28.87 га ± 0.02 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20"/>
              </w:rPr>
              <w:t>На ООПТ запрещается любая деятельность, противоречащая задачам и режиму охраны ООПТ, установленному постановлением Администрации г. Перми от 08.10.2003 № 2947 «Об утверждении Положения об историко-природном комплексе «Сосновый бор».</w:t>
            </w:r>
          </w:p>
          <w:p>
            <w:pPr>
              <w:pStyle w:val="11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11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1"/>
        <w:gridCol w:w="1567"/>
        <w:gridCol w:w="1574"/>
        <w:gridCol w:w="1586"/>
        <w:gridCol w:w="2156"/>
        <w:gridCol w:w="2159"/>
        <w:gridCol w:w="1964"/>
      </w:tblGrid>
      <w:tr>
        <w:trPr>
          <w:trHeight w:val="442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аздел 3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59, Зона 2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х точек границ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координаты, м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е (уточненные) координаты, м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1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4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3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4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35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77.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64.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77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64.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1.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3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1.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6438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18.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236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18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236.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86.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186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86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186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01.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56.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01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56.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29.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949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29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949.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87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88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87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88.9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60.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90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60.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90.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11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59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11.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5659.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33.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43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33.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43.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34.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44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34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644.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09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53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809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504.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35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4.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35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1(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99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0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99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0.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47.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43.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47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43.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6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903.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6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903.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06.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92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06.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92.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10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90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81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51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03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38.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19.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30.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3.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700.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84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94.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986.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93.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73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66.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55.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55.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25.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39.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07.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24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4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70.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2.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71.9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81.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09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6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34.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0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7637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0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637.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54.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19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54.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19.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04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5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04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5.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88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0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88.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0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8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3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28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3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6.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57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6.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57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62.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55.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62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855.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92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63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92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63.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0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08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10.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08.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14.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65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14.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65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28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19.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28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19.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50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2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5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2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55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9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55.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9.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60.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05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60.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05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65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1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65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1.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74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9.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74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9.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84.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29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84.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29.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3.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45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3.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45.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1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1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1.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1.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5.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5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5.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5.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20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8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20.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58.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24.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60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24.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60.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38.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68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38.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68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52.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75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52.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75.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68.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2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68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2.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12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84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12.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84.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99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0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99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20.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1(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.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3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3.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29.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9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29.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9.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31.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38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31.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38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07.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29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07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29.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9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20.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20.9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9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5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9.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5.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2.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5.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2.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5.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61.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74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61.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74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43.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0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43.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80.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5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5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8.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4.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0.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34.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0.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87.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36.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87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36.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74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30.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74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30.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59.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59.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23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8.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7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8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7.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6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6.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6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6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4.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4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4.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4.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0.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1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40.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11.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34.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06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34.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06.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6.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1.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16.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91.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8.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83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8.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83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0.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76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0.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76.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94.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8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94.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8.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90.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2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90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162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15.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54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15.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54.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8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31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8.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31.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72.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98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72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98.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9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9.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9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9.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5.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4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5.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4.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00.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0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00.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70.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4.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62.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94.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62.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12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50.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12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50.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0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44.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20.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44.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73.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05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73.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05.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97.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87.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97.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87.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06.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97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06.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97.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12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05.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12.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05.9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20.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16.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20.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16.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8.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82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68.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82.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80.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99.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80.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599.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97.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23.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897.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23.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29.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67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29.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67.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67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38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67.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38.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95.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17.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95.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617.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70.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41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70.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741.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33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7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33.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7.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87.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96.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87.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96.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76.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42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76.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42.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06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1.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06.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291.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.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3.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.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73.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й мет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blHeader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аздел 4</w:t>
            </w:r>
          </w:p>
        </w:tc>
      </w:tr>
      <w:tr>
        <w:trPr>
          <w:tblHeader w:val="true"/>
          <w:trHeight w:val="39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границ объекта </w:t>
            </w:r>
          </w:p>
        </w:tc>
      </w:tr>
      <w:tr>
        <w:trPr>
          <w:trHeight w:val="317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30" w:hRule="atLeast"/>
        </w:trPr>
        <w:tc>
          <w:tcPr>
            <w:tcW w:w="1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336155" cy="53079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6155" cy="530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сштаб 1: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00</w:t>
            </w:r>
          </w:p>
          <w:p>
            <w:pPr>
              <w:pStyle w:val="Normal"/>
              <w:ind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ОБОЗНАЧЕНИ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00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540"/>
              <w:gridCol w:w="13350"/>
              <w:gridCol w:w="4531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Характерная точка границы, сведения о которой позволяют однозначно определить ее положение на местности.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381000"/>
                        <wp:effectExtent l="0" t="0" r="0" b="0"/>
                        <wp:docPr id="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95" r="-4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Границы охраняемой природной территории местного значения - историко-природный комплекс «Сосновый бор»"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66090" cy="161925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8" t="-222" r="-7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/>
                    <w:t>Граница кадастрового квартала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:07:0010801:63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Кадастровые номера земельных участков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47090" cy="381000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" t="-95" r="-4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47320</wp:posOffset>
                        </wp:positionH>
                        <wp:positionV relativeFrom="paragraph">
                          <wp:posOffset>86360</wp:posOffset>
                        </wp:positionV>
                        <wp:extent cx="1971040" cy="2009775"/>
                        <wp:effectExtent l="0" t="0" r="0" b="0"/>
                        <wp:wrapNone/>
                        <wp:docPr id="8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Границы охраняемой природной территории местного значения - историко-природный комплекс "Сосновый бор", имеющиеся в ГКН</w:t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48970</wp:posOffset>
                        </wp:positionH>
                        <wp:positionV relativeFrom="paragraph">
                          <wp:posOffset>177165</wp:posOffset>
                        </wp:positionV>
                        <wp:extent cx="1504950" cy="822325"/>
                        <wp:effectExtent l="0" t="0" r="0" b="0"/>
                        <wp:wrapNone/>
                        <wp:docPr id="9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37" r="-2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82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35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45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00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______________________кадастровый инженер Попова О.Г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для оттиска печати лица, составившего карту (плана) объекта землеустро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rPr/>
                  </w:pPr>
                  <w:r>
                    <w:rPr/>
                    <w:t>Дат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23.03.2022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011B0EB5ADAB10BD0CF19D6A8DE78E9D52F492998ADA0B64614F63C135B5ADAEC5A71C086CAF1E8A9D403C15651236940A0CE1E3A11B6B7A143E5FyFG7K" TargetMode="External"/><Relationship Id="rId5" Type="http://schemas.openxmlformats.org/officeDocument/2006/relationships/hyperlink" Target="consultantplus://offline/ref=C7195F18CFB5F60D7498D8B5939B7B0E430571657F411DD803E0C6574464810DC55D2AF4550EFB95135D176AEAiCr2I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7:00Z</dcterms:created>
  <dc:creator>ConsultantPlus</dc:creator>
  <dc:description/>
  <cp:keywords/>
  <dc:language>en-US</dc:language>
  <cp:lastModifiedBy>ДЭиИ</cp:lastModifiedBy>
  <cp:lastPrinted>2022-04-04T13:48:00Z</cp:lastPrinted>
  <dcterms:modified xsi:type="dcterms:W3CDTF">2022-04-15T07:27:00Z</dcterms:modified>
  <cp:revision>2</cp:revision>
  <dc:subject/>
  <dc:title>ВОЛГОГРАДСКАЯ ГОРОДСКАЯ ДУМА</dc:title>
</cp:coreProperties>
</file>