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posOffset>548640</wp:posOffset>
                </wp:positionV>
                <wp:extent cx="75311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9pt;mso-wrap-distance-left:9.05pt;mso-wrap-distance-right:9.05pt;mso-wrap-distance-top:0pt;mso-wrap-distance-bottom:0pt;margin-top:43.2pt;mso-position-vertical-relative:page;margin-left: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 w:before="0" w:after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Ключевые показатели </w:t>
        <w:br/>
        <w:t>и их целевые значения,индикативные показатели</w:t>
        <w:br/>
        <w:t>муниципального контроля в сфере благоустройства на территории города Перми, утвержденные решением Пермской городской Думы от 21.12.2021 №319 «О муниципальном контроле в сфере благоустройства на территории города Перм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соответствии сФедеральным законом от 31.07.2020 № 248-ФЗ «О государственном контроле (надзоре) и муниципальном контроле в Российской Федерации», Уставом города Перми, в целях актуализации правовых актов города Перми</w:t>
      </w:r>
    </w:p>
    <w:p>
      <w:pPr>
        <w:pStyle w:val="Normal"/>
        <w:suppressAutoHyphens w:val="true"/>
        <w:autoSpaceDE w:val="false"/>
        <w:spacing w:before="240" w:after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z w:val="28"/>
          <w:szCs w:val="28"/>
          <w:lang w:eastAsia="zh-CN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Внести в Ключевые показатели и их целевые значения, индикативные показатели муниципального контроля в сфере благоустройства на территории города Перми, утвержденные решением Пермской городской Думы от 21.12.2021 № </w:t>
      </w:r>
      <w:bookmarkStart w:id="0" w:name="_GoBack"/>
      <w:bookmarkEnd w:id="0"/>
      <w:r>
        <w:rPr>
          <w:color w:val="000000"/>
          <w:sz w:val="28"/>
          <w:szCs w:val="28"/>
          <w:lang w:eastAsia="zh-CN"/>
        </w:rPr>
        <w:t xml:space="preserve">319«О муниципальном контроле в сфере благоустройства на территории города Перми» (в редакциирешения Пермской городской Думы от 22.02.2022 № 34) </w:t>
      </w:r>
      <w:r>
        <w:rPr>
          <w:sz w:val="28"/>
          <w:szCs w:val="28"/>
          <w:lang w:eastAsia="zh-CN"/>
        </w:rPr>
        <w:t>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1. Ключевые показатели муниципального контроля в сфере благоустройства на территории города Перми и их целевые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6"/>
        <w:gridCol w:w="326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именование ключев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Целевое </w:t>
              <w:br/>
              <w:t>значение ключевого показателя, процен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нарушений обязательных требований от общего количества выявленных нарушений обязательных требований по результатам проведения контрольных мероприятий с взаимодействием с контролируемыми лицами за календарный год (далее - отчетный период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 менее 80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едостережений о недопустимости нарушения обязательных требований, по которым контролируемыми лицами в установленный срок обеспечено соблюдение обязательных требований, указанных в таком предостережении, от общего числа объявленных предостережений о недопустимости нарушения обязательных требований за отчетный пери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 менее 80 %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2. пункт 2 дополнить подпунктами 2.12, 2.13 следующего содержани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2.12.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3.сумма административных штрафов, наложенных по результатам контрольных мероприятий, за отчетный период.»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Настоящее реш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sz w:val="28"/>
          <w:szCs w:val="28"/>
        </w:rPr>
        <w:t>пространственному развитию и благоустройству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</w:t>
      </w:r>
    </w:p>
    <w:p>
      <w:pPr>
        <w:pStyle w:val="Normal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А.Н. Дёмкин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2:00Z</dcterms:created>
  <dc:creator>Сергей</dc:creator>
  <dc:description/>
  <cp:keywords/>
  <dc:language>en-US</dc:language>
  <cp:lastModifiedBy>ДЭиИ</cp:lastModifiedBy>
  <cp:lastPrinted>2022-03-14T16:25:00Z</cp:lastPrinted>
  <dcterms:modified xsi:type="dcterms:W3CDTF">2022-04-18T05:42:00Z</dcterms:modified>
  <cp:revision>2</cp:revision>
  <dc:subject/>
  <dc:title>Проект вносится Главой города Перми</dc:title>
</cp:coreProperties>
</file>