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32" w:right="-2" w:firstLine="708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о проведении публичных консультаций по проекту решения Пермской городской Думы</w:t>
      </w:r>
      <w:r>
        <w:rPr>
          <w:b/>
          <w:sz w:val="28"/>
          <w:szCs w:val="28"/>
          <w:lang w:eastAsia="zh-CN"/>
        </w:rPr>
        <w:t>«О внесении изменений в ключевые показатели и их целевые значения, индикативные показатели муниципального контроля в сфере благоустройства на территории города Перми, утвержденные решением Пермской городской Думы от 21.12.2021 № 319»</w:t>
      </w:r>
    </w:p>
    <w:p>
      <w:pPr>
        <w:pStyle w:val="TextBody"/>
        <w:ind w:right="-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Департамент дорог и благоустройства администрации города Перми уведомляет о проведении публичных консультаций по проекту решения Пермской городской Думы «О внесении изменений в ключевые показатели и их целевые значения, индикативные показатели муниципального контроля в сфере благоустройства на территории города Перми, утвержденные решением Пермской городской Думы от 21.12.2021 № 319»(далее – проект)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Срок проведения публичных консультаций составляет 7 календарных дней с даты размещения на официальном сайте муниципального образования город Пермь настоящего уведомления и документов согласно приложению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ом проекта правового акта является департамент дорог и благоустройства администрации города Перми,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и почтовый адрес: 614000, г. Пермь, ул. Ленина, 25,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sz w:val="28"/>
            <w:szCs w:val="28"/>
            <w:lang w:val="en-US"/>
          </w:rPr>
          <w:t>dd</w:t>
        </w:r>
        <w:r>
          <w:rPr>
            <w:rStyle w:val="InternetLink"/>
            <w:sz w:val="28"/>
            <w:szCs w:val="28"/>
          </w:rPr>
          <w:t>b@gorodperm.ru</w:t>
        </w:r>
      </w:hyperlink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 xml:space="preserve">Контактное лицо разработчика проекта: Логинова Ольга Александровна – начальник юридического отдела департамента дорог и благоустройства администрации города Перми  212 35 99, </w:t>
      </w:r>
      <w:hyperlink r:id="rId3">
        <w:r>
          <w:rPr>
            <w:rStyle w:val="InternetLink"/>
            <w:sz w:val="28"/>
            <w:szCs w:val="28"/>
          </w:rPr>
          <w:t>loginova-oa@gorod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в виде прикрепленного файла по адресу:</w:t>
      </w:r>
      <w:hyperlink r:id="rId4">
        <w:r>
          <w:rPr>
            <w:rStyle w:val="InternetLink"/>
            <w:sz w:val="28"/>
            <w:szCs w:val="28"/>
            <w:lang w:val="en-US"/>
          </w:rPr>
          <w:t>dd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perm.ru</w:t>
        </w:r>
      </w:hyperlink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  http://www.gorodperm.ru/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TextBody"/>
        <w:ind w:right="-2" w:firstLine="708"/>
        <w:rPr>
          <w:szCs w:val="28"/>
        </w:rPr>
      </w:pPr>
      <w:r>
        <w:rPr>
          <w:szCs w:val="28"/>
        </w:rPr>
        <w:t>1. Проект решения Пермской городской Думы «О внесении изменений в ключевые показатели и их целевые значения, индикативные показатели муниципального контроля в сфере благоустройства на территории города Перми, утвержденные решением Пермской городской Думы от 21.12.2021 № 319»</w:t>
      </w:r>
      <w:r>
        <w:rPr>
          <w:bCs/>
          <w:szCs w:val="28"/>
        </w:rPr>
        <w:t>;</w:t>
      </w:r>
    </w:p>
    <w:p>
      <w:pPr>
        <w:pStyle w:val="TextBody"/>
        <w:ind w:right="-2" w:firstLine="708"/>
        <w:rPr>
          <w:szCs w:val="28"/>
        </w:rPr>
      </w:pPr>
      <w:r>
        <w:rPr>
          <w:szCs w:val="28"/>
        </w:rPr>
        <w:t>2. Отчет об оценке регулирующего воздействия указанного проекта</w:t>
      </w:r>
      <w:bookmarkStart w:id="0" w:name="_GoBack"/>
      <w:bookmarkEnd w:id="0"/>
      <w:r>
        <w:rPr>
          <w:szCs w:val="28"/>
        </w:rPr>
        <w:t>;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b@gorodperm.ru" TargetMode="External"/><Relationship Id="rId3" Type="http://schemas.openxmlformats.org/officeDocument/2006/relationships/hyperlink" Target="mailto:loginova-oa@gorodperm.ru" TargetMode="External"/><Relationship Id="rId4" Type="http://schemas.openxmlformats.org/officeDocument/2006/relationships/hyperlink" Target="mailto:ddb@gorodperm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42:00Z</dcterms:created>
  <dc:creator>Якунина Анастасия Александровна</dc:creator>
  <dc:description/>
  <cp:keywords/>
  <dc:language>en-US</dc:language>
  <cp:lastModifiedBy>ДЭиИ</cp:lastModifiedBy>
  <cp:lastPrinted>2022-01-21T17:14:00Z</cp:lastPrinted>
  <dcterms:modified xsi:type="dcterms:W3CDTF">2022-04-18T05:42:00Z</dcterms:modified>
  <cp:revision>2</cp:revision>
  <dc:subject/>
  <dc:title>УВЕДОМЛЕНИЕ</dc:title>
</cp:coreProperties>
</file>